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4"/>
        <w:gridCol w:w="1238"/>
        <w:gridCol w:w="1032"/>
        <w:gridCol w:w="1868"/>
        <w:gridCol w:w="842"/>
        <w:gridCol w:w="1241"/>
        <w:gridCol w:w="801"/>
        <w:gridCol w:w="842"/>
        <w:gridCol w:w="1241"/>
        <w:gridCol w:w="1863"/>
        <w:gridCol w:w="1340"/>
        <w:gridCol w:w="137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ян О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«Паджеро 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-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63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цом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ельник С.П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общим вопросам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 с супругой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«Гранд Чероки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013,3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 с супругом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ай «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35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11,9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заместитель директора-главный инженер ФГУП «ЕГЗ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Мерседес М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онда Н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529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т 54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метал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269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экономике и планированию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olvo XC70 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 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661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V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месту работы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отцом (1/2 дол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79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а Мария Евгенье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, Мерседес А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5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Ауди А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Татьяна</dc:creator>
  <dc:description/>
  <dc:language>en-US</dc:language>
  <cp:lastModifiedBy>Popov</cp:lastModifiedBy>
  <cp:lastPrinted>2015-04-13T16:31:00Z</cp:lastPrinted>
  <dcterms:modified xsi:type="dcterms:W3CDTF">2015-05-14T06:46:00Z</dcterms:modified>
  <cp:revision>2</cp:revision>
  <dc:subject/>
  <dc:title>№</dc:title>
</cp:coreProperties>
</file>