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РОСЖЕЛДОР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9 августа 2015                      </w:t>
      </w:r>
      <w:r>
        <w:rPr>
          <w:rFonts w:cs="Times New Roman;Times New Roman" w:ascii="Times New Roman;Times New Roman" w:hAnsi="Times New Roman;Times New Roman"/>
        </w:rPr>
        <w:t>Моск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№ 367</w:t>
      </w:r>
    </w:p>
    <w:p>
      <w:pPr>
        <w:pStyle w:val="Normal"/>
        <w:ind w:right="851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right="851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51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порядка сбора, накопления и хранения органами аттестации (аттестующими организациями) в сфере железнодорожного транспорта и метрополитена данных аттестации и сведений, связанных с обработкой персональных данных аттестуемых лиц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унктом 1.2 статьи 10 Федерального закона от</w:t>
        <w:br/>
        <w:t xml:space="preserve">09 февраля 2007 г. № 16-ФЗ «О транспортной безопасности» (Собрание законодательства Российской Федерации, 2007, № 7, ст. 837; 2008, № 30 </w:t>
        <w:br/>
        <w:t>(часть II), ст. 3616; 2009, № 29, ст. 3634; 2010, № 27, ст. 3415; 2011, № 7, ст. 901, № 30 (часть I), ст. 4569, ст. 4590; 2013, № 30 (часть I), ст. 4041, ст. 4058; 2014, № 6, ст. 566; 2015; № 27, ст. 3959, № 29 (часть I), ст. 4356) и пунктом 38 постановления Правительства Российской Федерации от 26 февраля 2015 г. № 172 «О порядке аттестации сил обеспечения транспортной безопасности» (Собрание законодательства Российской Федерации, 2015, № 10, ст. 1532)</w:t>
        <w:br/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орядок сбора, накопления и хранения органами аттестации (аттестующими организациями) в сфере железнодорожного транспорта и метрополитена данных аттестации и сведений, связанных с обработкой персональных данных аттестуемых лиц (приложение № 1 к настоящему приказ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.о. руководителя </w:t>
        <w:tab/>
        <w:t>В.Ю. Чепец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Рябова Г.М., УТБ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499) 262 44 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39:00Z</dcterms:created>
  <dc:creator>Ryabova</dc:creator>
  <dc:description/>
  <cp:keywords/>
  <dc:language>en-US</dc:language>
  <cp:lastModifiedBy>a.isakova</cp:lastModifiedBy>
  <cp:lastPrinted>2015-08-11T10:09:00Z</cp:lastPrinted>
  <dcterms:modified xsi:type="dcterms:W3CDTF">2015-09-01T13:39:00Z</dcterms:modified>
  <cp:revision>2</cp:revision>
  <dc:subject/>
  <dc:title/>
</cp:coreProperties>
</file>