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федеральных государственных служащих и урегулированию конфликта интересов центрального аппарата Федерального агентства железнодорож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соблюдению требований к служебному поведению федеральных государственных служащих и урегулированию конфликта интересов центрального аппарата Федерального агентства железнодорожного транспорта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желдора от 5 июля 2007 г. № 213 «Об образовании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в центральном аппарате Федерального агентства железнодорожного транспорт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желдора от 24 сентября 2008 г. № 308 «О внесении изменений в приказ Федерального агентства железнодорожного транспорта от 5 июля 2007 г.    № 213 «Об образовании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в центральном аппарате Федерального агентства железнодорожного транспорт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Росжелдора от 31 марта 2010 г. № 125 «О внесении изменений в состав Комиссии по соблюдению требований к служебному поведению гражданских служащих Российской Федерации и урегулированию конфликта интересов в центральном аппарате Росжелдора, утвержденный приказом Росжелдора от </w:t>
        <w:br/>
        <w:t>5 июля 2007 г. № 213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Г.П. Петра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Драница, А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99) 262711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6:00Z</dcterms:created>
  <dc:creator>Krilova</dc:creator>
  <dc:description/>
  <cp:keywords/>
  <dc:language>en-US</dc:language>
  <cp:lastModifiedBy>s.dranica</cp:lastModifiedBy>
  <cp:lastPrinted>2010-09-14T15:22:00Z</cp:lastPrinted>
  <dcterms:modified xsi:type="dcterms:W3CDTF">2011-06-27T10:56:00Z</dcterms:modified>
  <cp:revision>2</cp:revision>
  <dc:subject/>
  <dc:title>Об утверждении состава</dc:title>
</cp:coreProperties>
</file>