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ФЕДЕРАЛЬНОЕ АГЕНТСТВО ЖЕЛЕЗНОДОРОЖНОГО ТРАНСПОРТА</w:t>
      </w:r>
    </w:p>
    <w:p>
      <w:pPr>
        <w:pStyle w:val="Normal"/>
        <w:rPr/>
      </w:pPr>
      <w:r>
        <w:rPr/>
        <w:tab/>
        <w:tab/>
        <w:tab/>
        <w:tab/>
        <w:t xml:space="preserve">      (РОСЖЕЛДОР)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 июля 2012 г.</w:t>
        <w:tab/>
        <w:tab/>
        <w:t xml:space="preserve">            г. Москва</w:t>
        <w:tab/>
        <w:tab/>
        <w:tab/>
        <w:tab/>
        <w:t>№ 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рядок определения нормативных затрат на оказание государственных услуг и нормативных затрат на содержание имущества федеральных государственных учреждений высшего профессионального образования, находящихся в ведении Федерального агентства железнодорожного транспорта, утвержденный приказом Росжелд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11 г. № 4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следующие изменения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нормативных затрат на оказание государственных услуг и нормативных затрат на содержание имущества федеральных государственных учреждений высшего профессионального образования, находящихся в ведении Федерального агентства железнодорожного транспорта, утвержденный приказом Росжелдора от 14 сентября 2011 г. № 458 (зарегистрирован Министерством юстиции Российской Федерации 1 ноября 2011 г., регистрационный              № 2219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7 абзац 5 подпункт а)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 -  затраты на обеспечение педагогических работников книгоиздательской продукцией и периодическими изданиями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затраты на оплату проезда к местам отдыха и обратно работникам учреждений, расположенных в районах Крайнего Севера и приравненных к ним местностях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ункт 15.</w:t>
        </w:r>
      </w:hyperlink>
      <w:r>
        <w:rPr>
          <w:sz w:val="28"/>
          <w:szCs w:val="28"/>
        </w:rPr>
        <w:t>7 изложить в следующей редак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.7. К прочим нормативным затратам, влияющим на стоимость оказания государственной услуги, относятся нормативные затраты на командировочные расходы в части оплаты суточных, повышение квалификации персонала, приобретение и сопровождение программных продуктов, пополнение библиотечного фонда, приобретение оборудования (включая затраты на средства пожаротушения), подписку на периодические издания, оплату рекламных объявлений, на приобретение бланочной продукции, другие затраты общехозяйственного характера.».</w:t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В.Ю. Чепец</w:t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/>
      </w:pPr>
      <w:r>
        <w:rPr/>
        <w:t>Н.И. Миш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7"/>
        <w:jc w:val="both"/>
        <w:rPr/>
      </w:pPr>
      <w:r>
        <w:rPr/>
        <w:t>8(449)262-08-6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C71064A53521C2B0FB65A1DF7161A16BDF51DDBADDC04DD1A858E97836B6A0A7F75212536899pC7DM" TargetMode="External"/><Relationship Id="rId3" Type="http://schemas.openxmlformats.org/officeDocument/2006/relationships/hyperlink" Target="consultantplus://offline/ref=6CFBC71064A53521C2B0FB65A1DF7161A16BDF51DDBADDC04DD1A858E97836B6A0A7F75212536A99pC7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5:00Z</dcterms:created>
  <dc:creator>*</dc:creator>
  <dc:description/>
  <cp:keywords/>
  <dc:language>en-US</dc:language>
  <cp:lastModifiedBy>*</cp:lastModifiedBy>
  <cp:lastPrinted>2012-06-28T14:58:00Z</cp:lastPrinted>
  <dcterms:modified xsi:type="dcterms:W3CDTF">2012-09-26T08:35:00Z</dcterms:modified>
  <cp:revision>3</cp:revision>
  <dc:subject/>
  <dc:title>О внесении изменений </dc:title>
</cp:coreProperties>
</file>