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 фактах обра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клонения  федерального государственного гражданского служа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ConsPlusTitle"/>
        <w:widowControl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2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9 Федерального закона от 25 декабря 2008 г.         № 273-ФЗ «О противодействии коррупции» (Собрание законодательства Российской Федерации, 2008, № 52 (ч. I), ст. 6228)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ведомления представителя нанимателя о фактах обращения в целях склонения 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чальникам структурных подразделений центрального аппарата,  руководителям территориальных управлений Росжелдора довести настоящий приказ до федеральных государственных гражданских служащих Федерального агентства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  <w:tab/>
        <w:t>Г.П. Петр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ылова О.В., А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 50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Title"/>
        <w:widowControl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риказу</w:t>
      </w:r>
    </w:p>
    <w:p>
      <w:pPr>
        <w:pStyle w:val="ConsPlusTitle"/>
        <w:widowControl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агентства </w:t>
      </w:r>
    </w:p>
    <w:p>
      <w:pPr>
        <w:pStyle w:val="ConsPlusTitle"/>
        <w:widowControl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елезнодорожного транспорта</w:t>
      </w:r>
    </w:p>
    <w:p>
      <w:pPr>
        <w:pStyle w:val="ConsPlusTitle"/>
        <w:widowControl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2010 г. № ___</w:t>
      </w:r>
    </w:p>
    <w:p>
      <w:pPr>
        <w:pStyle w:val="ConsPlusTitle"/>
        <w:widowControl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</w:t>
      </w:r>
      <w:r>
        <w:rPr>
          <w:rFonts w:cs="Times New Roman" w:ascii="Times New Roman" w:hAnsi="Times New Roman"/>
          <w:bCs w:val="false"/>
          <w:sz w:val="28"/>
          <w:szCs w:val="28"/>
        </w:rPr>
        <w:t>о фактах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целях склонения  федерального </w:t>
      </w:r>
      <w:r>
        <w:rPr>
          <w:rFonts w:cs="Times New Roman" w:ascii="Times New Roman" w:hAnsi="Times New Roman"/>
          <w:sz w:val="28"/>
          <w:szCs w:val="28"/>
        </w:rPr>
        <w:t>государственного гражданского</w:t>
      </w:r>
    </w:p>
    <w:p>
      <w:pPr>
        <w:pStyle w:val="Style21"/>
        <w:widowControl/>
        <w:spacing w:lineRule="auto" w:line="240"/>
        <w:ind w:left="63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жащего </w:t>
      </w:r>
      <w:r>
        <w:rPr>
          <w:b/>
          <w:bCs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Style21"/>
        <w:widowControl/>
        <w:spacing w:lineRule="auto" w:line="240"/>
        <w:ind w:left="634" w:hanging="0"/>
        <w:rPr>
          <w:rStyle w:val="FontStyle12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ConsPlusTitle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уведомления представителя нанимат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фактах обращения в целях склонения  федер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гражданского служа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ого агентства железнодорожного транспорта к совершению коррупционных правонарушений </w:t>
      </w:r>
      <w:r>
        <w:rPr>
          <w:rStyle w:val="FontStyle12"/>
          <w:b/>
          <w:sz w:val="28"/>
          <w:szCs w:val="28"/>
        </w:rPr>
        <w:t>(далее - Порядок) разработан в соответствии с частью 5 статьи 9 Федерального закона от 25 декабря 2008 г.    № 273-ФЗ «О противодействии корруп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2"/>
        <w:t>*</w:t>
      </w:r>
      <w:r>
        <w:rPr>
          <w:rStyle w:val="FontStyle12"/>
          <w:b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Федеральный государственный гражданский служащий Федерального агентства железнодорожного транспорта (далее – гражданский служащий) обязан незамедлительно уведомить представителя нанимателя (руководителя Росжелдора, руководителя территориального управления Росжелдора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В случае нахождения гражданского служащего в командировке, отпуске, вне места прохождения службы, он обязан уведомить представителя нанимателя не позднее следующего дня с момента прибытия к месту прохождения служб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Уведомление представителя нанимателя о фактах обращения в целях склонения гражданск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ражданского служащего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567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Уведомление о факте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– Уведомление) оформляется письменно по форме согласно приложению № 1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 настоящему Порядку путем передачи его уполномоченному представителем нанимателя гражданскому служащему (далее – уполномоченное лицо) или направления такого уведомления по почт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2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69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, указанным в пункте 13 настоящего Порядка,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69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69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все известные сведения о физических (юридических) лицах, склоняющих к коррупционному правонарушению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69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 о совершении коррупционного правонаруш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240"/>
        <w:ind w:left="0" w:right="-3" w:firstLine="567"/>
        <w:rPr/>
      </w:pPr>
      <w:r>
        <w:rPr>
          <w:rStyle w:val="FontStyle11"/>
          <w:b w:val="false"/>
          <w:sz w:val="28"/>
          <w:szCs w:val="28"/>
        </w:rPr>
        <w:t xml:space="preserve">Уведомления подлежат обязательной регистрации в журнале </w:t>
      </w:r>
      <w:r>
        <w:rPr>
          <w:rStyle w:val="FontStyle12"/>
          <w:sz w:val="28"/>
          <w:szCs w:val="28"/>
        </w:rPr>
        <w:t xml:space="preserve">регистрации уведомлений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</w:t>
      </w:r>
      <w:r>
        <w:rPr>
          <w:rStyle w:val="FontStyle11"/>
          <w:b w:val="false"/>
          <w:sz w:val="28"/>
          <w:szCs w:val="28"/>
        </w:rPr>
        <w:t xml:space="preserve">(далее – Журнал) по форме согласно приложению № 2 к настоящему Порядку, который должен быть прошит и пронумерован, а также заверен: в центральном аппарате Росжелдора – оттиском печати Росжелдора, в территориальных управлениях Росжелдора – оттиском печати территориального управления Росжелдора. </w:t>
      </w:r>
    </w:p>
    <w:p>
      <w:pPr>
        <w:pStyle w:val="Style17"/>
        <w:widowControl/>
        <w:tabs>
          <w:tab w:val="clear" w:pos="708"/>
          <w:tab w:val="left" w:pos="1003" w:leader="none"/>
        </w:tabs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едение Журнала в центральном аппарате и территориальных управлениях Росжелдора возлагается на уполномоченное лицо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ind w:lef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егистрация Уведомления осуществляется в день его поступления. О поступившем Уведомлении уполномоченное лицо информирует представителя нанимателя в день регистрации Уведомления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Уполномоченное лицо, принявшее Уведомление, помимо его регистрации в Журнале обязано выдать гражданскому служащему, направившему Уведомление, под роспись справку с указанием данных о лице, принявшем Уведомление, дате и времени его принятия. 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 случае если Уведомление поступило по почте, справка направляется гражданскому служащему, направившему Уведомление, по почте заказным письмом с уведомлением о вручении по месту проживания, указанному в личном деле гражданского служащего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Отказ в регистрации Уведомления, а также в выдаче справки не допускается.</w:t>
      </w:r>
    </w:p>
    <w:p>
      <w:pPr>
        <w:pStyle w:val="Style17"/>
        <w:widowControl/>
        <w:numPr>
          <w:ilvl w:val="0"/>
          <w:numId w:val="1"/>
        </w:numPr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Конфиденциальность полученных сведений в центральном аппарате Росжелдора обеспечивается представителем нанимателя, Административно-кадровым управлением, Управлением учебных заведений и правового обеспечения Росжелдор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Конфиденциальность полученных сведений в территориальных управлениях Росжелдора обеспечивается руководителем территориального управления Росжелдора, структурными подразделениями, в ведении которых находятся вопросы государственной службы, кадровой работы и правового обеспечения.</w:t>
      </w:r>
    </w:p>
    <w:p>
      <w:pPr>
        <w:pStyle w:val="Style17"/>
        <w:widowControl/>
        <w:numPr>
          <w:ilvl w:val="0"/>
          <w:numId w:val="1"/>
        </w:numPr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Организация проверки сведений о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 по поручению представителя нанимателя уполномоченным лицом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Решение о проведении проверки принимается отдельно в отношении каждого гражданского служащего и оформляется в письменной форме.</w:t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оверка указанных сведений заключается в направлении копий Уведомлений в органы прокуратуры Российской Федерации, МВД России, ФСБ России, проведении бесед с гражданским служащим, изучении представленных им дополнительных материалов, получении от гражданского служащего пояснений по представленным им материалам, наведении справок у физических лиц и получении от них информации с их соглас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Уведомление направляется в органы прокуратуры Российской Федерации, МВД России, ФСБ России не позднее 10 дней с даты его регистрации в Журнале. По решению представителя нанимателя </w:t>
      </w:r>
      <w:r>
        <w:rPr>
          <w:rStyle w:val="FontStyle12"/>
          <w:sz w:val="28"/>
          <w:szCs w:val="28"/>
        </w:rPr>
        <w:t xml:space="preserve"> Уведомление</w:t>
      </w:r>
      <w:r>
        <w:rPr>
          <w:rStyle w:val="FontStyle11"/>
          <w:b w:val="false"/>
          <w:sz w:val="28"/>
          <w:szCs w:val="28"/>
        </w:rPr>
        <w:t xml:space="preserve">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 случае направления Уведомления одновременно в несколько 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Style17"/>
        <w:widowControl/>
        <w:numPr>
          <w:ilvl w:val="0"/>
          <w:numId w:val="1"/>
        </w:numPr>
        <w:ind w:lef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Результаты проверки докладываются представителю нанимател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2"/>
          <w:rFonts w:ascii="Times New Roman" w:hAnsi="Times New Roman" w:cs="Times New Roman"/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Cs/>
        </w:rPr>
        <w:t>Собрание законодательства Российской Федерации, 2008, № 52 (ч. I), ст. 62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Krilova</dc:creator>
  <dc:description/>
  <cp:keywords/>
  <dc:language>en-US</dc:language>
  <cp:lastModifiedBy>Игорь</cp:lastModifiedBy>
  <cp:lastPrinted>2010-04-09T13:37:00Z</cp:lastPrinted>
  <dcterms:modified xsi:type="dcterms:W3CDTF">2010-05-27T17:55:00Z</dcterms:modified>
  <cp:revision>14</cp:revision>
  <dc:subject/>
  <dc:title/>
</cp:coreProperties>
</file>