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6"/>
        <w:numPr>
          <w:ilvl w:val="0"/>
          <w:numId w:val="0"/>
        </w:numPr>
        <w:jc w:val="left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ОМЕНКЛАТУРА</w:t>
      </w:r>
    </w:p>
    <w:p>
      <w:pPr>
        <w:pStyle w:val="Normal"/>
        <w:jc w:val="center"/>
        <w:rPr/>
      </w:pPr>
      <w:r>
        <w:rPr>
          <w:b/>
          <w:sz w:val="44"/>
        </w:rPr>
        <w:t>продукции железнодорожного транспорта,</w:t>
      </w:r>
    </w:p>
    <w:p>
      <w:pPr>
        <w:pStyle w:val="Normal"/>
        <w:jc w:val="center"/>
        <w:rPr/>
      </w:pPr>
      <w:r>
        <w:rPr>
          <w:b/>
          <w:sz w:val="44"/>
        </w:rPr>
        <w:t xml:space="preserve">подтверждение соответствия которой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существляется в форме принят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екларации о соответств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«Номенклатура продукции железнодорожного транспорта, </w:t>
      </w:r>
      <w:r>
        <w:rPr>
          <w:szCs w:val="28"/>
        </w:rPr>
        <w:t>подтверждение соответствия которой осуществляется в форме принятия декларации о соответствии (дал</w:t>
      </w:r>
      <w:r>
        <w:rPr/>
        <w:t xml:space="preserve">ее – Номенклатура) разработана взамен «Номенклатуры объектов железнодорожного транспорта, подлежащих обязательной сертификации в Российской Федерации», утвержденной распоряжением  МПС России от 28.06.2003 г. № 632р, в связи с вводом в действие постановления Правительства Российской Федерации от 01.12.2009 г. № 982 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ind w:right="-1" w:firstLine="709"/>
        <w:jc w:val="both"/>
        <w:rPr/>
      </w:pPr>
      <w:r>
        <w:rPr/>
        <w:t>2. Настоящая Номенклатура разработана в соответствии со следующими документам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Федеральным законом «О железнодорожном транспорте Российской Федерации» от 10 января 2003 г. № 17-ФЗ; </w:t>
      </w:r>
    </w:p>
    <w:p>
      <w:pPr>
        <w:pStyle w:val="21"/>
        <w:spacing w:lineRule="auto" w:line="216"/>
        <w:rPr/>
      </w:pPr>
      <w:r>
        <w:rPr>
          <w:rFonts w:cs="Times New Roman" w:ascii="Times New Roman" w:hAnsi="Times New Roman"/>
          <w:sz w:val="28"/>
        </w:rPr>
        <w:t>Положением о Министерстве транспорта Российской Федерации, утвержденным постановлением Правительства Российской Федерации от 30.07.2004 № 395;</w:t>
      </w:r>
    </w:p>
    <w:p>
      <w:pPr>
        <w:pStyle w:val="Normal"/>
        <w:ind w:firstLine="709"/>
        <w:jc w:val="both"/>
        <w:rPr/>
      </w:pPr>
      <w:r>
        <w:rPr/>
        <w:t>Соглашением о взаимодействии Государственного комитета Российской Федерации по стандартизации, метрологии и сертификации и Министерства путей сообщения Российской Федерации в области обязательной сертификации от 06.09.96 г.;</w:t>
      </w:r>
    </w:p>
    <w:p>
      <w:pPr>
        <w:pStyle w:val="Normal"/>
        <w:ind w:firstLine="709"/>
        <w:jc w:val="both"/>
        <w:rPr/>
      </w:pPr>
      <w:r>
        <w:rPr/>
        <w:t>Правилами Системы сертификации на федеральном железнодорожном транспорте Российской Федерации. Основные положения (П ССФЖТ 01-96). Утверждены указанием МПС России от 12 ноября 1996 г. № 166у. Зарегистрированы Минюстом России 27 декабря  1996 г., рег. № 1220, зарегистрированы Госстандартом России 17 февраля 1997 г., рег. № РОСС RU.0001.01ЖТ00;</w:t>
      </w:r>
    </w:p>
    <w:p>
      <w:pPr>
        <w:pStyle w:val="Normal"/>
        <w:ind w:firstLine="709"/>
        <w:jc w:val="both"/>
        <w:rPr/>
      </w:pPr>
      <w:r>
        <w:rPr/>
        <w:t>3. Решающим правилом принятия решения о принадлежности конкретного наименования объекта к группировке, указанной в соответствующей позиции Номенклатуры, является принадлежность этого наименования продукции, определяемой областью применения нормативного документа, указанного в граф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08"/>
          <w:tab w:val="left" w:pos="2127" w:leader="none"/>
        </w:tabs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22"/>
        <w:tabs>
          <w:tab w:val="clear" w:pos="708"/>
          <w:tab w:val="left" w:pos="2127" w:leader="none"/>
        </w:tabs>
        <w:spacing w:lineRule="auto" w:line="360"/>
        <w:ind w:right="-161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ИЗДЕЛИЯ ДАЛЬНЕЙШЕГО ПЕРЕДЕЛА ИЗ ПРОКАТА, ШАРЫ, ЦИЛЬБЕП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2 МЕТАЛЛОИЗДЕЛИЯ ПРОМЫШЛЕННОГО НАЗНАЧЕНИЯ (МЕТИЗ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 ПРОДУКЦИЯ ТЯЖЕЛОГО, ЭНЕРГЕТИЧЕСКОГО И ТРАНСПОРТНОГО МАШИНО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МАШИНЫ ЭЛЕКТР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ОБОРУДОВАНИЕ И МАТЕРИАЛЫ ЭЛЕКТРОТЕХН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 ПРОДУКЦИЯ ЛЕСОЗАГОТОВИТЕЛЬНОЙ И ЛЕСОПИЛЬНО-ДЕРЕВООБРАБАТЫВАЮЩЕЙ ПРОМЫШ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127" w:leader="none"/>
              </w:tabs>
              <w:spacing w:lineRule="auto" w:line="360" w:before="120" w:after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22"/>
        <w:tabs>
          <w:tab w:val="clear" w:pos="708"/>
          <w:tab w:val="left" w:pos="2127" w:leader="none"/>
        </w:tabs>
        <w:spacing w:lineRule="auto" w:line="360"/>
        <w:ind w:right="-161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ind w:left="1134" w:right="368" w:hanging="567"/>
        <w:jc w:val="center"/>
        <w:rPr>
          <w:b/>
          <w:b/>
          <w:sz w:val="32"/>
        </w:rPr>
      </w:pPr>
      <w:r>
        <w:rPr>
          <w:b/>
          <w:sz w:val="32"/>
        </w:rPr>
        <w:t>Железнодорожные технические средства</w:t>
      </w:r>
    </w:p>
    <w:p>
      <w:pPr>
        <w:pStyle w:val="Normal"/>
        <w:ind w:right="-161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24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позиции объекта 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 005-93 (ОКП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значение определяющего нормативного доку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тверждаемые требования определяющего нормативного документа</w:t>
            </w:r>
          </w:p>
        </w:tc>
      </w:tr>
    </w:tbl>
    <w:p>
      <w:pPr>
        <w:pStyle w:val="Normal"/>
        <w:ind w:right="-1617" w:hanging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2409"/>
      </w:tblGrid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ИЗДЕЛИЯ ДАЛЬНЕЙШЕГО ПЕРЕДЕЛА ИЗ ПРОКАТА, ШАРЫ, ЦИЛЬБЕПС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ладки костыльного скрепления железнодорожного пут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5 таблицы 1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2 МЕТАЛЛОИЗДЕЛИЯ ПРОМЫШЛЕННОГО НАЗНАЧЕНИЯ (МЕТИЗЫ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ыли путевые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12-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1.1, 2.1, 2.2, 2.3, 2.5, 2.6,2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рупы путевые 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809-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 1.1, 2.2, 2.5, 2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угоны пружинные к железнодорожным рельсам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8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йки для закладных и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леммных болтов рельсовых скреплений железнодорожного пути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 96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2 9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. 13 таблицы 1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1 ПРОДУКЦИЯ ТЯЖЕЛОГО, ЭНЕРГЕТИЧЕСКОГО И ТРАНСПОРТНОГО МАШИНОСТРО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данные валы главного привода тепловозов и дизель-поезд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Б ЖТ ЦТ 023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фоны для локомотивов и моторвагонного подвижного состава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8466-90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</w:rPr>
              <w:t>ГОСТ 12.2.056-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 xml:space="preserve">р. 1, р. 2 пп. 2.1-2.3, 2.1а, 2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1.3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клоочистители для локомотивов и моторвагонного подвижного состава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2.056-81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8465-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2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 1.3, 1.9, 1.10, 2.1, 2.2, 2.3, 2.4, 2.5, 2.7, 2.9а, 2.9, 2.10, 2.11, 2.14, раздел 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ова локомотивов и моторвагонного подвижного состав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ЖТ ЦТ 094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и гидравлические для тепловозов и дизель-поездов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Б ЖТ ЦТ 025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сла машинистов для локомотивов, моторвагонного подвижного состава и специального подвижного состав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5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Б ЖТ ЦТ-ЦП 053-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сла пассажирские моторвагонного подвижного состава и пассажирских вагонов локомотивной тяг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Л 111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едний и задний упоры*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8 таблицы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лин тягового хомут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.17 таблицы 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идравлические демпферы подвижного состава железнодорожного транспорта*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50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-ЦЛ-ЦВ 012-9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соры листовые для подвижного состава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1425-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1.2, 1.6, 1.16-1.21, 1.2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резиновые уплотнительные для тормозных пневматических систем подвижного состава железных дорог (диафрагмы, манжеты, воротники, уплотнители клапанов, прокладки, втулк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Б ЖТ ЦВ-ЦЛ 078</w:t>
            </w:r>
          </w:p>
          <w:p>
            <w:pPr>
              <w:pStyle w:val="7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шмаки тормозных колодок подвижного состава магистраль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-ЦВ-ЦЛ 018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 3, 4, 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Цилиндры тормозные для подвижного состава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pacing w:lineRule="auto" w:line="216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Б ЖТ ЦТ-ЦВ 021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уары воздушные для автотормозов вагонов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Р 52400-20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3.1, 4.3.2, 4.3.4, 4.3.8, 4.3.9, 4.4.1, 4.4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уары воздушные для тягового подвижного состава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з други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Т 32.48-9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561-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4, 5.2.1, 5.2.4, 5.2.5, 5.3, 5.4.1, 5.4.2, 5.6, 5.9, 5.1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2.5, 2.6, 2.7, 2.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ава соединительные для тормозов подвижного состава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-ЦЛ-ЦВ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2, 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ангели тормозной рычажной передачи тележек грузовых вагонов магистраль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-ЦВ-ЦЛ 018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2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ура телемеханики тяговых подстанций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99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ы секционирования переменного и постоянного ток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Б ЖТ ЦЭ 100-2003</w:t>
            </w:r>
          </w:p>
          <w:p>
            <w:pPr>
              <w:pStyle w:val="TextBody"/>
              <w:rPr/>
            </w:pPr>
            <w:r>
              <w:rPr/>
              <w:t>НБ ЖТ ЦЭ 101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кторы для тяговых подстанций, систем электроснабжения электрифицирован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Б ЖТ ЦЭ 113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чно–модульные тяговые подстанции систем электроснабжения электрифицирован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Б ЖТ ЦЭ 114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агрегатные тяговые подстанции систем электроснабжения электрифицирован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Б ЖТ ЦЭ 115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ческие преобразователи для устройств электроснабжения электрифицированных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61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4 16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НБ ЖТ ЦЭ 11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ычки биметаллические дроссельные и рельсовые соединител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120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  <w:r>
              <w:rPr>
                <w:color w:val="FF0000"/>
                <w:sz w:val="24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кладки рельсового скрепления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4"/>
              </w:rPr>
              <w:t>НБ ЖТ ЦП 14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рно – пломбировочные устройств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Р 51913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кумент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управления электроподвижным составом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Б ЖТ ЦШ 075-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ы безопасност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интервального регулирования движения поезд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 ЦШ 128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контроля участков пути методом счета осей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ЦШ 12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sz w:val="22"/>
              </w:rPr>
            </w:pPr>
            <w:r>
              <w:rPr>
                <w:sz w:val="22"/>
              </w:rPr>
              <w:t>33 МАШИНЫ ЭЛЕКТРИЧЕСК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электрические машины для подвижного состава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5531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3 5532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4 5600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3 7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582-81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п. 2.2.1, 2.6, 2.7.1,  2.7.6, 2.8.1, 2.12.3, 4.2.1.7, 4.2.1.8, 4.2.1.2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торы переменного тока мощностью от 0,5 до 100 кВт включи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7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582-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п. 2.2.1, 2.6, 2.7.1, 2.7.6, 2.8.1, 2.12.3, 4.2.1.7, 4.2.1.8, 4.2.1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ОБОРУДОВАНИЕ И МАТЕРИАЛЫ ЭЛЕКТРОТЕХНИЧЕСКИ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атели для подвижного состава железных дорог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161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162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55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5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Б ЖТ ЦЛ-ЦТ 139-200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Б ЖТ ЦТ 07-9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ъединители, короткозамыкатели, отделители, заземлители высоковольтные для локомотивов и моторвагонного подвижного состав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570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НБ ЖТ Ц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лючатели и отключатели высоковольтные для подвижного состав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НБ ЖТ Ц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хранители высоковольтные для подвижного состава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НБ ЖТ Ц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кторы и реакторное оборудование для электровозов и электропоезд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НБ ЖТ Ц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лектрооборудование низковольтное для подвижного состава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троллеры низковольтные для подвижного состава*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9219-8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п. 2.4, 2.5 (при нормальных условиях), 2.7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ыключатели автоматические*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23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9219-8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п. 2.3, 2.4, 2.7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ле электромагнитные, дифференциальные, промежуточные, времени, боксования, перегрузки 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9219-8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п. 2.3, 2.4, 2.8 (при нормальных условиях), 2.11 (только для промежуточных реле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овольтные аппаратные ящики для пассажирских вагонов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6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Б ЖТ ЦЛ 138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зисторы пусковые, электрического тормоза, демпферные для электровозов и электропоездов*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ind w:right="-108" w:hanging="0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>34 566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.п. 2.3, 2.4, 2.5 (при нормальных условиях) и 2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ассажирских вагонов*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ункты в зависимости от вида (типа) издели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агонов электропоездов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6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582-81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кумуляторные батареи для пассажирских вагонов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81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82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12.2.007-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Р МЭК 896-1-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МЭК 60896-2-9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Р 52083-200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Т МЭК 60623-2008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.1, пп 4.1,4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 2.3.2.4,2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 5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 2.1,2.3,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дукторы зубчатые привода подвагонного генерато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 838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уются уточн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ребуются уточнен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</w:rPr>
              <w:t>53 ПРОДУКЦИЯ ЛЕСОЗАГОТОВИТЕЛЬНОЙ И ЛЕСОПИЛЬНО - ДЕРЕВ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усья мостовые деревянные железных дорог широкой колеи, пропитанные защитными средствам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3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7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ы безопасности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лы деревянные для железных дорог широкой колеи, пропитанные защитными средствам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4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7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ы безопасност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усья деревянные для стрелочных переводов широкой колеи, пропитанные защитными средствами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4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7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ы безопасности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567" w:right="-5" w:hanging="0"/>
        <w:jc w:val="both"/>
        <w:rPr>
          <w:sz w:val="24"/>
        </w:rPr>
      </w:pPr>
      <w:r>
        <w:rPr>
          <w:sz w:val="24"/>
        </w:rPr>
        <w:t>* -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ССФЖТ испытательной лаборатории (центре), или при наличии у изготовителя сертификата системы менеджмента качества, выданного органом по сертификации, аккредитованным в ССФЖТ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5103" w:hanging="0"/>
      <w:jc w:val="both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right="-58" w:firstLine="709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Style12">
    <w:name w:val="Цитата"/>
    <w:basedOn w:val="Normal"/>
    <w:qFormat/>
    <w:pPr>
      <w:autoSpaceDE w:val="false"/>
      <w:ind w:left="567" w:right="368" w:hanging="0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108" w:hanging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right="-108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617" w:hanging="0"/>
      <w:jc w:val="center"/>
    </w:pPr>
    <w:rPr>
      <w:b/>
      <w:b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/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right="-1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3:00Z</dcterms:created>
  <dc:creator>Morozov</dc:creator>
  <dc:description/>
  <cp:keywords/>
  <dc:language>en-US</dc:language>
  <cp:lastModifiedBy>Agafonova</cp:lastModifiedBy>
  <cp:lastPrinted>2010-02-15T17:38:00Z</cp:lastPrinted>
  <dcterms:modified xsi:type="dcterms:W3CDTF">2010-02-19T11:18:00Z</dcterms:modified>
  <cp:revision>29</cp:revision>
  <dc:subject/>
  <dc:title>Приложение 2</dc:title>
</cp:coreProperties>
</file>