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6"/>
        <w:numPr>
          <w:ilvl w:val="0"/>
          <w:numId w:val="0"/>
        </w:numPr>
        <w:jc w:val="left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ОМЕНКЛАТУРА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продукции железнодорожного транспорта, </w:t>
      </w:r>
    </w:p>
    <w:p>
      <w:pPr>
        <w:pStyle w:val="Normal"/>
        <w:jc w:val="center"/>
        <w:rPr/>
      </w:pPr>
      <w:r>
        <w:rPr>
          <w:b/>
          <w:sz w:val="44"/>
        </w:rPr>
        <w:t>подлежащей обязательной сертификации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в Российской Феде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/>
      </w:pPr>
      <w:r>
        <w:rPr/>
        <w:t xml:space="preserve">1. «Номенклатура продукции железнодорожного транспорта, подлежащей обязательной сертификации» (далее – Номенклатура) разработана взамен «Номенклатуры объектов железнодорожного транспорта, подлежащих обязательной сертификации в Российской Федерации», утвержденной распоряжением  МПС России от 28.06.2003 г. № 632р, в связи с вводом в действие постановления Правительства Российской Федерации от 01.12.2009 г. № 982 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ind w:right="-1" w:firstLine="709"/>
        <w:jc w:val="both"/>
        <w:rPr/>
      </w:pPr>
      <w:r>
        <w:rPr/>
        <w:t>2. Настоящая Номенклатура разработана в соответствии со следующими документами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Федеральным законом «О железнодорожном транспорте Российской Федерации» от 10 января 2003 г. № 17-ФЗ; </w:t>
      </w:r>
    </w:p>
    <w:p>
      <w:pPr>
        <w:pStyle w:val="2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м о Министерстве транспорта Российской Федерации, утвержденном постановлением Правительства Российской Федерации от 30.07.2004 № 395;</w:t>
      </w:r>
    </w:p>
    <w:p>
      <w:pPr>
        <w:pStyle w:val="Normal"/>
        <w:ind w:firstLine="709"/>
        <w:jc w:val="both"/>
        <w:rPr/>
      </w:pPr>
      <w:r>
        <w:rPr/>
        <w:t>Соглашением о взаимодействии Государственного комитета Российской Федерации по стандартизации, метрологии и сертификации и Министерства путей сообщения Российской Федерации в области обязательной сертификации от 06.09.1996 г.;</w:t>
      </w:r>
    </w:p>
    <w:p>
      <w:pPr>
        <w:pStyle w:val="Normal"/>
        <w:ind w:firstLine="709"/>
        <w:jc w:val="both"/>
        <w:rPr/>
      </w:pPr>
      <w:r>
        <w:rPr/>
        <w:t>Правилами Системы сертификации на федеральном железнодорожном транспорте Российской Федерации. Основные положения (П ССФЖТ 01-96). Утверждены указанием МПС России от 12 ноября 1996 г. № 166у. Зарегистрированы Минюстом России 27 декабря  1996 г., рег. № 1220, зарегистрированы Госстандартом России 17 февраля 1997 г., рег. № РОСС RU.0001.01ЖТ00;</w:t>
      </w:r>
    </w:p>
    <w:p>
      <w:pPr>
        <w:pStyle w:val="Normal"/>
        <w:ind w:firstLine="709"/>
        <w:jc w:val="both"/>
        <w:rPr/>
      </w:pPr>
      <w:r>
        <w:rPr/>
        <w:t>3. Решающим правилом принятия решения о принадлежности конкретного наименования объекта к группировке, указанной в соответствующей позиции Номенклатуры, является принадлежность этого наименования продукции, определяемой областью применения нормативного документа, указанного в графе 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tabs>
          <w:tab w:val="clear" w:pos="708"/>
          <w:tab w:val="left" w:pos="2127" w:leader="none"/>
        </w:tabs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22"/>
        <w:tabs>
          <w:tab w:val="clear" w:pos="708"/>
          <w:tab w:val="left" w:pos="2127" w:leader="none"/>
        </w:tabs>
        <w:spacing w:lineRule="auto" w:line="360"/>
        <w:ind w:right="-161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 ПРОКАТ ЧЕРНЫХ МЕТАЛЛОВ, ГОТОВЫЙ, ВКЛЮЧАЯ ЗАГОТОВКУ НА ЭК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ИЗДЕЛИЯ ДАЛЬНЕЙШЕГО ПЕРЕДЕЛА ИЗ ПРОКАТА, ШАРЫ, ЦИЛЬБЕП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120" w:after="240"/>
              <w:outlineLvl w:val="2"/>
              <w:rPr/>
            </w:pPr>
            <w:r>
              <w:rPr>
                <w:rFonts w:cs="Times New Roman" w:ascii="Times New Roman" w:hAnsi="Times New Roman"/>
              </w:rPr>
              <w:t>12 МЕТАЛЛОИЗДЕЛИЯ ПРОМЫШЛЕННОГО НАЗНАЧЕНИЯ (МЕТИЗ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120" w:after="24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31 ПРОДУКЦИЯ ТЯЖЕЛОГО, ЭНЕРГЕТИЧЕСКОГО И ТРАНСПОРТНОГО МАШИНО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240"/>
              <w:ind w:right="-108" w:hanging="0"/>
              <w:jc w:val="left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33 МАШИНЫ ЭЛЕКТР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120" w:after="24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ОБОРУДОВАНИЕ И МАТЕРИАЛЫ ЭЛЕКТРОТЕХН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240"/>
              <w:ind w:right="-108" w:hanging="0"/>
              <w:jc w:val="left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35 ПРОДУКЦИЯ КАБЕ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240"/>
              <w:ind w:right="-108" w:hanging="0"/>
              <w:jc w:val="left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46 ПОДШИПНИКИ К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24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 МАТЕРИАЛЫ НЕРУДНЫЕ, ЗАПОЛНИТЕЛИ ПОРИСТЫЕ, МАТЕРИАЛЫ ОБЛИЦОВОЧНЫЕ И ДОРОЖНЫЕ ИЗ ПРИРОДНОГО КАМНЯ И ДРУГИ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240"/>
              <w:ind w:right="-108" w:hanging="0"/>
              <w:jc w:val="left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58 КОНСТРУКЦИИ И ДЕТАЛИ СБОРНЫЕ ЖЕЛЕЗОБЕТ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240"/>
              <w:ind w:right="-108" w:hanging="0"/>
              <w:jc w:val="left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59 ИЗДЕЛИЯ ИЗ СТЕКЛА, ФАРФОРА И ФАЯН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127" w:leader="none"/>
              </w:tabs>
              <w:spacing w:before="120" w:after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22"/>
        <w:tabs>
          <w:tab w:val="clear" w:pos="708"/>
          <w:tab w:val="left" w:pos="2127" w:leader="none"/>
        </w:tabs>
        <w:spacing w:lineRule="auto" w:line="360"/>
        <w:ind w:right="-161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2"/>
        <w:ind w:left="1134" w:right="368" w:hanging="567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161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552"/>
        <w:gridCol w:w="240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позиции объекта 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К 005-93 (ОКП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значение определяющего нормативного доку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тверждаемые требования определяющего нормативного документа</w:t>
            </w:r>
          </w:p>
        </w:tc>
      </w:tr>
    </w:tbl>
    <w:p>
      <w:pPr>
        <w:pStyle w:val="Normal"/>
        <w:ind w:right="-1617" w:hanging="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552"/>
        <w:gridCol w:w="2409"/>
      </w:tblGrid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ПРОКАТ ЧЕРНЫХ МЕТАЛЛОВ, ГОТОВЫЙ, ВКЛЮЧАЯ ЗАГОТОВКУ НА ЭКСПОРТ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21 Рельсы железнодорожные широкой коле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льсы железнодорожные широкой кол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 1, 16, 17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льсы железнодорожные остряков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2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льсы железнодорожные контррельс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3 таблицы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1 Бандажи и кольц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ндажи для подвижного состава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4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2 таблицы 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43 Колеса цельнокатанны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еса цельнокатаные для подвижного состава железных дорог и специального подвижного со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4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.1, 19 таблицы 1 Нормы безопас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ИЗДЕЛИЯ ДАЛЬНЕЙШЕГО ПЕРЕДЕЛА ИЗ ПРОКАТА, ШАРЫ, ЦИЛЬБЕПС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кладки рельсовые двухголовые для железных дорог широкой кол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кладки раздельного скрепления железнодорожного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6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ммы раздельного и нераздельного рельсового скрепления железнодорожного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3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7 таблицы 1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МЕТАЛЛОИЗДЕЛИЯ ПРОМЫШЛЕННОГО НАЗНАЧЕНИЯ (МЕТИЗЫ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 Изделия стальные крепежные железнодорожные и проч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угие пружинные элементы путевые (двухвитковые шайбы, тарельчатые пружины, клем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р. 14, 15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ммы пружинные прутковые для крепления рель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Б ЖТ ТМ </w:t>
            </w:r>
            <w:r>
              <w:rPr>
                <w:color w:val="FF0000"/>
                <w:sz w:val="24"/>
              </w:rPr>
              <w:t>110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6 Болты клеммные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ты клеммные для рельсовых скреплений железнодорожного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11 таблицы 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 Болты и гайки для рельсовых стык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Болты для рельсовых ст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9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. 9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Гайки для болтов рельсовых ст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9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. 10 таблицы 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7 Болты закладные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Болты закладные  для рельсовых скреплений железнодорожного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9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ТМ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р. 12 таблицы 1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1 ПРОДУКЦИЯ ТЯЖЕЛОГО, ЭНЕРГЕТИЧЕСКОГО И ТРАНСПОРТНОГО МАШИНОСТРО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 Дизели и дизель-генератор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зель и дизель-генераторы для тепловоз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10150-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0761-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 2.2.9, 2.2.10, 2.3.4, 2.3.5, 2.4.2, 2.5.4, 2.9.1, 2.9.2,2.1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 5.2.1, 5.2.4, 5.2.5, 5.2.6, 5.2.7, 5.3, 5.4.1, 5.8.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 Оборудование и подвижной состав железных дорог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вагоны цельнометалл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0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вагоны с глухим по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0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ы бортов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0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1 Тепловозы, газотурбовозы, паровоз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есные пары локомотив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63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.1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и локомотивные и моторвагонные черновые и чист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 83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Б ЖТ ТМ 02-98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.3.1, 10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ы колесные литые для подвижного состава железных дорог (отлив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81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6 таблицы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 в це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ы колесные катаные дис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81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15, 16, 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ы 1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ужины цилиндрические винтовые  тележек подвижного состава железных дорог и поглощающих аппа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8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Б ЖТ ЦТ-ЦВ-ЦЛ 062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блица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пловозы магистр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возы маневровые и промышл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пловозы узкой ко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2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овозы, газотурбовозы, локомотивы автоно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2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2 Вагоны грузовые магистраль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гоны грузовые магистр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гоны крыт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ваго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форм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3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еры железнодорож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4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гоны-цистер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5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гоны изотерми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6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гоны бункерного ти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27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83 Вагоны широкой колеи для промышленности, вагоны узкой колеи, вагоны пассажирские магистральные, вагоны городского тран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гоны-самосвал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умпка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широкой коле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зкой ко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гоны широкой колеи для промышленности с правом выхода на единую сеть железных дорог Российской Федер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В 01-9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гоны грузовые узкой коле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4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гоны специальные узкой коле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4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жки пассажирских вагонов и прицепных вагонов электропоездов и дизель - по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Б ЖТ ЦЛ 069-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агоны пассажирские магистральные локомотивной тя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Л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Электропоезда постоянного и переменного тока и вагоны к ни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3-98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зинокордные оболочки муфт тягового привода электропоезд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88-200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изель-поезда и вагоны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1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есные пары вагонные и моторвагонного подвижного со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063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1, 2, 3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жки для грузовых ваг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 83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9246-20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кумент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и черновые и чистовые ваг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 83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. 3.1, 3.2, 2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ка надрессор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 83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5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ма боковая тележки ваг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 83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втосцепк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В-ЦЛ 022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р. 1, 2 таблицы 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рпус автосцеп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7 таблицы 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яговый хом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7 таблицы 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глощающий аппа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В-ЦЛ 022-20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. 5 таблицы 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цепка для пассажирского подвижного соста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В-ЦЛ 022-20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4 таблицы 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3184 Оборудование тормозное подвижного состава железных дорог, вагонов метрополитена и монорельсовы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лодки тормозные чугунные для подвижного состава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rPr>
                <w:sz w:val="24"/>
              </w:rPr>
            </w:pPr>
            <w:r>
              <w:rPr>
                <w:sz w:val="24"/>
              </w:rPr>
              <w:t>НБ ЖТ ТМ 02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р. 9, 11, 12, 13, 1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Колодки тормозные композиционные для подвижного состава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5 7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ЦВ 009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иски тормозные подвижного состава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ЦТ 020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1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Тормозные накладки дискового тормо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5 71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ЦТ 020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2,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Клещевой механизм тормозного бл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Б ЖТ ЦТ 020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3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Тормозные краны машини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-ЦВ-ЦЛ 146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оздухораспредел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 84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-ЦВ-ЦЛ 146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5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рессоры и компрессорные агрегаты для подвижного состава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4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Б ЖТ ЦТ-ЦЛ-ЦВ 01-98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1 таблицы 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5 Оборудование специализированное и устройства железнодорожного транспорт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оляторы для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9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Б ЖТ ЦЭ 032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лезобетонные стойки для опор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067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1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ллические стойки для опор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067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3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даменты железобетонных опор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067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оки ригелей жестких поперечин устройств подвески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067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п. 2.1.2-2.1.4, 2.1.6- 2.1.11, 2.3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трукции ригелей жестких  поперечин устройств подвески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Э 067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п.2.1.1, 2.1.3-2.1.5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ройства защиты станций стыкования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НБ ЖТ ЦЭ 117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ъединители для тяговых подстанций систем электроснабжения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НБ ЖТ ЦЭ 118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ъединители железнодорожной контактной се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689-90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1516.1-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8024-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. 3.4.4, 3.5, 5.1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аблица 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. 1.1 таблицы 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одные заземлители устройств контактной сети электрифицированных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116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елочные переводы, ремкомплекты (полустрелк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15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р. 1, 3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ухие пересечения железнодорожных пу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15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14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естовины сборные, моноблочные НПК всех типов и ма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15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5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менты скреплений железнодорожных стрелочных пере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Б ЖТ ЦП 015-99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аблица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нитуры, внешние замык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</w:rPr>
              <w:t>НБ ЖТ ЦШ 136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кладки для изолирующих стыков железнодорожных рель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П 095-200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П 142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1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ыки изолирующие железнодорожных рель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П 095-200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2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льсовое скреп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Б ЖТ ЦП 122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тряки стрелочных переводов всех типов и ма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П 015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2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шифраторы числовой кодовой автоблоки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</w:t>
            </w: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Ш 124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атчик индуктивно провод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Б ЖТ ЦШ 125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оки выдержки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Б ЖТ ЦШ 126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елочные электромеханические при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Б ЖТ ЦШ 082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ле электромагнитные неконтролируемые первого класса надежности, релейные блоки, стативы, соединители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Ш 073-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вка светофорная светодиодная для железнодорожных пере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ЖТ ЦШ 056-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6 Машины путевые и инструме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путеизмерительный и дефектоскоп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9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для перевозки стрелочных пере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51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для перевозки рельсовых пл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52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есные пары для специального подвижного со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3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64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шины путевые тягово-энергетическ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47- 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кюветоочист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109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ормы безопасности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щебнеочист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36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для формирования балластной призмы, планировки и перераспределения балл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38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ы и механизмы для смены шп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39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теукладочные краны и моторные платфор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НБ ЖТ ЦП 050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ы для уплотнения и стабилизации балл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0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для выправки, подбивки и рихтовки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1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шины для очистки путей от снега, льда и засорите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8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для транспортировки, погрузки и выгрузки материалов верхнего строения пути и путевого инструмента (кроме подъемных механизмов) и доставка бригад к месту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2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отрисы, мотодрезины, включая служебные дизель - поезда на их основ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дрезины и прицепы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рельсосва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6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для закрепления и смазки рельсовых скреп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4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ы и поезда рельсошлифов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6"/>
              <w:numPr>
                <w:ilvl w:val="0"/>
                <w:numId w:val="0"/>
              </w:numPr>
              <w:ind w:right="-108" w:hanging="0"/>
              <w:jc w:val="both"/>
              <w:outlineLvl w:val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Б ЖТ ЦП 045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ны стреловые на железнодорожном 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35-99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Б ЖТ ЦП 066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right="-108" w:hanging="0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МАШИНЫ ЭЛЕКТРИЧЕСК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Тяговые электродвигатели для электровозов и электропо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3 551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3 55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2582-81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п. 2.2.1, 2.2.2, 2.6; 2.7.1, 2.7.6, 2.8.1, 2.12.1, 2.12.4, 4.2.1.8, 4.2.1.21, 4.2.1.2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Электродвигатели и генераторы главного привода и тягового оборудования для теплово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3 55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ЖТ ЦТ 07-99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 1.1 – 1.7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 ОБОРУДОВАНИЕ И МАТЕРИАЛЫ ЭЛЕКТРОТЕХНИЧЕСК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возы магистральные постоя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 04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возы магистральные переме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 04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возы    магистральные     переменно-постоян-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 04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возы магистральные проч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 04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нтильные разрядники и ограничители перенапряжений для электроподвижного состава и устройств электроснабжения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 143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Т 144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Э 145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ы электрические тяговые для электровозов, электропоездов, тепловозов, дизель-поездов и автомотрис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акторы электропневматические и электромагнитные высоковоль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2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ы 2.3, 2.4.1, 2.4.3, 2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высоковольтные межвагонные соединения (совместно розетка и штеп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 2.3, 2.4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ппараты высоковольтные защиты оборудования подвижного состава от аварийных режимов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144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</w:rPr>
              <w:t>-выключатели автоматические быстродействующие постоянного и переменн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4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НБ ЖТ Ц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 144-200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раздел 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4"/>
              </w:rPr>
              <w:t>- реле электромагнитные, дифференциальные, боксования и перегруз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 14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 54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 57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.п. 2.3, 2.4, 2.8 (при нормальных клима</w:t>
              <w:softHyphen/>
              <w:t>тических условия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оборудование тяговое тепловозов, дизель-поездов и автомот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 5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07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нагреватели высоковольтные для систем жидкостного отопления пассажирских вагон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5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Л 127-200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>
          <w:trHeight w:val="1167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калориферы для систем отопления пассажирских вагонов и электропоезд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56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6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Л 132-200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печи для систем отопления электропоезд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6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Б ЖТ ЦЛ 133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right="-108" w:hanging="0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ПРОДУКЦИЯ КАБЕЛЬНА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а контактные из меди и ее сплавов для железнодорожной контакт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ТМ 03-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right="-108" w:hanging="0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ПОДШИПНИКИ КАЧЕН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шипники качения роликовые для букс подвижного состава желез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2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28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Б ЖТ ЦВ-ЦТ 014-2001</w:t>
            </w:r>
          </w:p>
          <w:p>
            <w:pPr>
              <w:pStyle w:val="9"/>
              <w:numPr>
                <w:ilvl w:val="0"/>
                <w:numId w:val="0"/>
              </w:numPr>
              <w:ind w:right="-108" w:hanging="0"/>
              <w:outlineLvl w:val="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57 МАТЕРИАЛЫ НЕРУДНЫЕ, ЗАПОЛНИТЕЛИ ПОРИСТЫЕ, МАТЕРИАЛЫ ОБЛИЦОВОЧНЫЕ И ДОРОЖНЫЕ ИЗ ПРИРОДНОГО КАМНЯ И ДРУГИЕ МАТЕРИАЛ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бень для балластного слоя железных дорог из природного кам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1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77 - 20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right="-108" w:hanging="0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КОНСТРУКЦИИ И ДЕТАЛИ СБОРНЫЕ ЖЕЛЕЗОБЕТОННЫ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усья железобетонные для стрелочных переводов, для железных дорог колеи 152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6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НБ ЖТ ЦП 071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рмы безопасности в целом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лы железобетонные для железных дорог колеи 152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6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П 017-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right="-108" w:hanging="0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 ИЗДЕЛИЯ ИЗ СТЕКЛА, ФАРФОРА И ФАЯНС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еклопакеты для наземного транспорта (для пассажирских вагонов и вагонов электропоез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172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 5.1.4, 5.1.6, 5.1.7, 5.1.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екло безопасное многослойное для салонов электропоез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727-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п. 2.2.7.6; 2.2.7.8; 2.2.7.9; 2.2.8.1 (для закаленных стекол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делия остекления безопасные подвижного состава  железных дорог (кабины машиниста локомотивов и моторвагонного подвижного состав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 234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Т 135-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ормы безопасности в цело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тофильтры, линзы, светофильтры-линзы, рассеиватели и отклоняющие вставки стеклянные для сигнальных приборов железнодорож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7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7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7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Ш 013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1 таблицы 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ты светофильтров-линз и линз, комплекты линзовые с ламподержателем  для линзовых светофоров железнодорож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85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 2736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Б ЖТ ЦШ 013-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. 2 таблицы 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12"/>
        <w:ind w:left="0" w:right="368" w:hanging="0"/>
        <w:rPr/>
      </w:pPr>
      <w:r>
        <w:rPr/>
        <w:t xml:space="preserve"> </w:t>
      </w:r>
    </w:p>
    <w:p>
      <w:pPr>
        <w:pStyle w:val="Style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5103" w:hanging="0"/>
      <w:jc w:val="both"/>
    </w:pPr>
    <w:rPr>
      <w:b/>
      <w:bC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right="-58" w:firstLine="709"/>
      <w:jc w:val="both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Style12">
    <w:name w:val="Цитата"/>
    <w:basedOn w:val="Normal"/>
    <w:qFormat/>
    <w:pPr>
      <w:autoSpaceDE w:val="false"/>
      <w:ind w:left="567" w:right="368" w:hanging="0"/>
    </w:pPr>
    <w:rPr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108" w:hanging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right="-108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617" w:hanging="0"/>
      <w:jc w:val="center"/>
    </w:pPr>
    <w:rPr>
      <w:b/>
      <w:b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/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right="-1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4:00Z</dcterms:created>
  <dc:creator>Morozov</dc:creator>
  <dc:description/>
  <cp:keywords/>
  <dc:language>en-US</dc:language>
  <cp:lastModifiedBy>Agafonova</cp:lastModifiedBy>
  <cp:lastPrinted>2010-02-12T10:17:00Z</cp:lastPrinted>
  <dcterms:modified xsi:type="dcterms:W3CDTF">2010-02-19T11:16:00Z</dcterms:modified>
  <cp:revision>38</cp:revision>
  <dc:subject/>
  <dc:title>Приложение 2</dc:title>
</cp:coreProperties>
</file>