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приказом Федерального агентст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железнодорожного транспор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       от «__» _____ 2010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 федеральных государственных учреждений, подведомственных Федеральному агентству железнодорожного транспорта, и об использовании закрепленного за ними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орядок составления и утверждения отчета о результатах деятельности федеральных государственных учреждений, подведомственных Федеральному агентству железнодорожного транспорта, и об использовании закрепленного за ними государственного имущества (далее – Порядок) разработан в соответствии с пунктом 15.4 Плана мероприятий по совершенствованию правового положения государственных (муниципальных) учреждений, утвержденного распоряжением Правительства Российской Федерации от 5 марта 2010 г. № 296-р  (Собрание законодательства Российской Федерации, 2010, № 10, ст. 1166; № 29,            ст. 397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авила отчета о результатах деятельности федеральных бюджетных и казенных учреждений, находящихся в ведении Федерального агентства железнодорожного транспорта, и об использовании закрепленного за ними федерального имущества, а также их обособленных (структурных) подразделений без осуществления прав юридического лица, осуществляющих полномочия по ведению бухгалтерского учета (далее – учреждение) (далее –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составления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чет о результатах деятельности учреждения и об использовании закрепленного за ним федерального имущества составляется учреждением в рублях с точностью до двух знаков после запятой (в части показателей в денежном выражении) по состоянию на 1 январ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чет учреждения составляется в разрезе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1 «Общие сведения об учреж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2 «Результат деятельности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3 «Об использовании имущества, закрепленного за учреждение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1«Общие сведения об учреждении»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решительных документов (с указанием номера, даты выдачи и срока действия), на основании которых учреждение осуществляет деятельность (свидетельство о государственной регистрации учреждения, другие разрешительные документы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). В случае изменения количества штатных единиц учреждения указываются причины, приведшие к их изменению на конец отчетного пери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няя заработная плата сотрудников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обленных (структурных) подраздел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стоимости нефинансовых активов относительно предыдущего отчетного года (в процентах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федеральных государственных учреждений, находящихся в ведении Федерального агентства железнодорожного транспорта (далее – План), относительно предыдуще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ны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юджетным учреждением дополнительно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зенным учреждением дополнительно указываются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3 «Об использовании имущества, закрепленного за учреждением» указываются на начало и конец отчетного пери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балансовая стоимость недвижимого имущества, находящегося у учреждения на праве оперативного управления, переданного в аренд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балансовая стоимость недвижимого имущества, находящегося у учреждения на праве оперативного управления, переданного в безвозмездное пользова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балансовая стоимость движимого имущества, находящегося у учреждения на праве оперативного управления, переданного в аренд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движимого имущества, находящегося у учреждения на праве оперативного управления, переданного в безвозмездное пользова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переданного в аренд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переданного в безвозмездное пользова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юджетным учреждением дополнительно указыва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балансовая стоимость недвижимого имущества, приобретенного учреждением в отчетном году за счет средств, выделенных Федеральным агентством железнодорожного транспорта учреждению на указанные цел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балансовая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согласования Отчета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8. Отчет федерального бюджетного и казенного учреждений, находящихся в ведении Федерального агентства железнодорожного транспорта, согласовывается Федеральным агентством железнодорожного транспор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чет учреждения утверждается руководителем учреждения и до     15 февраля года, следующего за отчетным, представляется в двух экземплярах в управление Федерального агентства железнодорожного транспорта, к функциям которого относится осуществление координации деятельности соответствующего учреждения (далее – заинтересованное управление)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Отчет учреждения в течение десяти рабочих дней, следующих за днем поступления Отчета, рассматривается заинтересованным управлением и представляется на согласование руководителю (уполномоченному им заместителю) Федерального агентства железнодорожного транспорта либо возвращается на доработку с указанием причин, послуживших основанием для его возвр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тчет возвращается учреждению на доработку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счерпывающей информации по запрашиваемым позициям;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и несоответствии данных Отчета показателям утвержденного Пл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шибок технического характера.</w:t>
      </w:r>
    </w:p>
    <w:p>
      <w:pPr>
        <w:pStyle w:val="3"/>
        <w:rPr/>
      </w:pPr>
      <w:r>
        <w:rPr/>
        <w:t xml:space="preserve">Учреждение в течение семи рабочих дней дорабатывает Отчет с </w:t>
      </w:r>
      <w:r>
        <w:rPr>
          <w:szCs w:val="28"/>
        </w:rPr>
        <w:t>учетом замечаний и повторно представляет его на согласование в Федеральное агентство железнодорожного транспорта в порядке, предусмотренном пунктом 9 настоящего Порядк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е предоставляет Отчет, утвержденный и согласованный в соответствии с настоящим Порядком, для его размещения в установленном порядке на официальном сайте в сети Интернет Федеральным казначейством (Казначейство России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2. Отчет дополнительно может размещаться в сети Интернет на сайте учреждения с учетом требований законодательства Российской Федерации о защите государственной тай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Indent3Char">
    <w:name w:val="Body Text Inden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0:00Z</dcterms:created>
  <dc:creator>*</dc:creator>
  <dc:description/>
  <cp:keywords/>
  <dc:language>en-US</dc:language>
  <cp:lastModifiedBy>*</cp:lastModifiedBy>
  <cp:lastPrinted>2010-10-13T13:30:00Z</cp:lastPrinted>
  <dcterms:modified xsi:type="dcterms:W3CDTF">2010-12-14T10:30:00Z</dcterms:modified>
  <cp:revision>2</cp:revision>
  <dc:subject/>
  <dc:title/>
</cp:coreProperties>
</file>