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</w:t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приказом Федерального агентст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железнодорожн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 xml:space="preserve">           от «2» декабря 2010 г. № 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и утверждения плана финансово-хозяйственной деятельности федеральных государственных учреждений, подведомственных Федеральному агентству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Порядок составления и утверждения плана финансово-хозяйственной деятельности федеральных государственных учреждений, подведомственных Федеральному агентству железнодорожного транспорта (далее – Порядок), разработан в соответствии с пунктом 12 Плана мероприятий по совершенствованию правового положения государственных (муниципальных) учреждений, утвержденного распоряжением Правительства Российской Федерации от 5 марта 2010 г. № 296-р (Собрание законодательства Российской Федерации, 2010, № 10, ст. 1166; № 29, ст. 397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равила составления и утверждения плана финансово-хозяйственной деятельности (далее – План) федеральных бюджетных учреждений, находящихся в ведении Федерального агентства железнодорожного транспорта, а также их обособленных (структурных) подразделений без осуществления прав юридического лица, осуществляющих полномочия по ведению бухгалтерского учета (далее соответственно – учреждение, подразде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лан составляется на финансовый год в случае, если закон о федеральном бюджете утверждается на один финансовый год, либо на финансовый год и плановый период, если закон о федеральном бюджете утверждается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лан составляется учреждением (подразделением) на этапе формирования проекта федерального бюджета на очередной финансовый год и плановый период в рублях с точностью до двух знаков после запятой по форме согласно приложению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Плане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 деятельности учреждения (подразделения) в соответствии с федеральными законами, иными нормативными правовыми актами и уставом учреждения (положением о подразделении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о подразделении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слуг (работ), относящихся в соответствии с уставом учреждения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6. Плановые показатели по поступлениям формируются учреждением (подразделением) в разрез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государственным заданием государственных услуг (выполнением работ) (далее – государственное задание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бсидий, предоставляемых в соответствии с проектом закона о федеральном бюджете на осуществление соответствующих целей (далее – целевая субсидия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Федерального агентства железнодорожного транспорта передаются учреждению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уммы субсидий на выполнение государственного задания, целевых субсидий, бюджетных инвестиций, а также суммы на исполнение публичных обязательств формируются учреждением (подразделением) на основании информации, полученной от Федерального агентства железнодорожного транспорта на этапе формирования </w:t>
      </w:r>
      <w:r>
        <w:rPr>
          <w:rFonts w:cs="Times New Roman" w:ascii="Times New Roman" w:hAnsi="Times New Roman"/>
          <w:bCs/>
          <w:sz w:val="28"/>
          <w:szCs w:val="28"/>
        </w:rPr>
        <w:t>проекта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формируется Управлением экономики и финансов и управлениями, к функциям которых относится осуществление координации деятельности соответствующего учреждения (далее – заинтересованные управлен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ммы поступлений от оказания учреждением (подразделением) услуг (выполнения работ) учреждение (подразделение) рассчитывает исходя из планируемого объема оказания услуг (выполнения работ) и планируемой стоимости их реализации в разрезе видов услуг (работ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Плановые показатели по выплатам формируются учреждением (подразделением) в разрезе выплат, указанных в Плане,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Плановые объемы выплат, связанных с выполнением учреждением (подразделением) государственного задания, формируются с учетом нормативных затрат на оказание учреждениями государственных услуг (выполнение работ) и нормативных затрат на содержание их имуще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При предоставлении учреждению целевой субсидии учреждение (подразделение) составляет и представляет в Федеральное агентство железнодорожного транспорта Сведения об операциях с целевыми субсидиями, предоставленными государственному учреждению (код формы документа по Общероссийскому классификатору управленческой документации 0501016) (далее – Сведен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тверждаемым Федеральным агентством железнодорожного транспорта в соответствии с пунктом 11 Плана мероприятий по совершенствованию правового положения государственных (муниципальных) учреждений, утвержденного распоряжением  Правительства  Российской  Федерации       от 5 марта 2010 г. № 296-р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утверждения Плана и Сведений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После утверждения закона о федеральном бюджете План и Сведения при необходимости уточняются учреждением и направляются на утверждение в Федеральное агентство железнодорожного транспор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государственного задания, осуществляется с учетом показателей утвержденного государственного задания и размера субсидии на выполнение государственного зад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bCs/>
          <w:sz w:val="28"/>
        </w:rPr>
        <w:t>13. Сроки представления информации согласно пункту 5 настоящего Порядка, составления Плана (Плана с учетом изменений) и Сведений, а также представление их на утверждение устанавливаются ежегодно Федеральным агентством железнодорожного транспорта на основании Графика подготовки и рассмотрения на очередной финансовый год проектов федеральных законов, документов и материалов, разрабатываемых при составлении проекта федерального бюджета на очередной финансовый год и плановый период, доведенного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План (План с учетом изменений) государственного бюджетного учреждения, находящегося в ведении Федерального агентства железнодорожного транспорта, утверждается Федеральным агентством железнодорожного тран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План (План с учетом изменений) направляется руководителем учреждения в двух экземплярах в заинтересованные управления Федерального агентства железнодорожного транспорта с пояснительной запиской, включающей в том числе обоснования и расчеты показателей Плана (Плана с учетом измен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управления в течение семи рабочих дней рассматривают План (План с учетом изменений) и при отсутствии замечаний представляют его на утверждение руководителю (уполномоченному им заместителю) Федерального агентства железнодорожного транспорта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Внесение изменений в План и (или) Сведения осуществляется при наличии соответствующих обоснований и расчетов на величину измененных показателей с учетом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(План с учетом изменений) возвращается учреждению на доработку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яснительной записки или достаточных обоснований и расчетов, приведенных в пояснительной запис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оответствие показателей Плана (Плана с учетом изменений) информации, доведенной Федеральным агентством железнодорожного транспорта согласно пункту 5 настоящего Порядка или показателям закона о федеральном бюдже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оответствие формы Плана (Плана с учетом изменений);</w:t>
      </w:r>
    </w:p>
    <w:p>
      <w:pPr>
        <w:pStyle w:val="31"/>
        <w:rPr/>
      </w:pPr>
      <w:r>
        <w:rPr/>
        <w:t>ошибок технического характера.</w:t>
      </w:r>
    </w:p>
    <w:p>
      <w:pPr>
        <w:pStyle w:val="31"/>
        <w:rPr/>
      </w:pPr>
      <w:r>
        <w:rPr/>
        <w:t xml:space="preserve">Учреждение в течение семи рабочих дней дорабатывает План </w:t>
      </w:r>
      <w:r>
        <w:rPr>
          <w:szCs w:val="28"/>
        </w:rPr>
        <w:t>(План с учетом изменений) и повторно представляет его в Федеральное агентство железнодорожного транспорта в порядке, установленном пунктом 15 настоящего Порядка.</w:t>
      </w:r>
    </w:p>
    <w:p>
      <w:pPr>
        <w:pStyle w:val="31"/>
        <w:rPr/>
      </w:pPr>
      <w:r>
        <w:rPr>
          <w:szCs w:val="28"/>
        </w:rPr>
        <w:t>17. План подразделения (План с учетом изменений) утверждается руководителем учреждения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ведения, сформированные учреждением, утверждаются заместителем руководителя Федерального агентства железнодорожного транспорта, осуществляющим координацию и контроль деятельности соответствующего учреждения согласно распределению обязанностей между заместителями руководителя Федерального агентства железнодорожн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ассмотрение Сведений, представленных учреждением, и представление их на утверждение является Управление экономики и финан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, сформированные подразделением, утверждаются руководителем учрежд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/>
        <w:t xml:space="preserve">19. </w:t>
      </w:r>
      <w:r>
        <w:rPr>
          <w:sz w:val="28"/>
          <w:szCs w:val="28"/>
        </w:rPr>
        <w:t xml:space="preserve">Сроки утверждения Плана (Плана с учетом изменений) и Сведений устанавливаются Федеральным агентством железнодорожного транспорта </w:t>
      </w:r>
      <w:r>
        <w:rPr>
          <w:bCs/>
          <w:sz w:val="28"/>
          <w:szCs w:val="28"/>
        </w:rPr>
        <w:t>на основании Графика подготовки и рассмотрения на очередной финансовый год проектов федеральных законов, документов и материалов, разрабатываемых при составлении проекта федерального бюджета на финансовый год и плановый период, доведенного Правительством Российской Федерации.</w:t>
      </w:r>
      <w:r>
        <w:br w:type="page"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Приложение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</w:t>
      </w:r>
      <w:r>
        <w:rPr>
          <w:sz w:val="16"/>
          <w:szCs w:val="16"/>
        </w:rPr>
        <w:t xml:space="preserve">к Порядку составления и утверждения плана финансово-хозяйственной </w:t>
        <w:tab/>
        <w:tab/>
        <w:tab/>
        <w:tab/>
        <w:tab/>
        <w:tab/>
        <w:t xml:space="preserve">             деятельности федеральных бюджетных учреждений, подведомственных </w:t>
        <w:tab/>
        <w:tab/>
        <w:tab/>
        <w:tab/>
        <w:tab/>
        <w:tab/>
        <w:t xml:space="preserve">Федеральному агентству железнодорожного транспорта, утвержденному приказом </w:t>
        <w:tab/>
        <w:tab/>
        <w:tab/>
        <w:tab/>
        <w:tab/>
        <w:tab/>
        <w:tab/>
        <w:t xml:space="preserve">Росжелдора от «___»______2010 №_____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</w:t>
      </w:r>
      <w:r>
        <w:rPr>
          <w:sz w:val="18"/>
          <w:szCs w:val="18"/>
        </w:rPr>
        <w:t>(наименование должности лица, утверждающего документ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       ________________________________________________</w:t>
      </w:r>
      <w:r>
        <w:rPr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 xml:space="preserve"> наименование учре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             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подпись)</w:t>
      </w:r>
      <w:r>
        <w:rPr>
          <w:sz w:val="20"/>
          <w:szCs w:val="20"/>
        </w:rPr>
        <w:tab/>
        <w:tab/>
        <w:tab/>
        <w:t xml:space="preserve">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«_____»_______________20____ г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 на 20____ г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«____»___________20___г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учреждения (подразделения)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НН/КПП   ______________________________</w:t>
      </w:r>
    </w:p>
    <w:p>
      <w:pPr>
        <w:pStyle w:val="Normal"/>
        <w:jc w:val="both"/>
        <w:rPr/>
      </w:pPr>
      <w:r>
        <w:rPr/>
        <w:t>Наименование органа, осуществляющего</w:t>
      </w:r>
    </w:p>
    <w:p>
      <w:pPr>
        <w:pStyle w:val="Normal"/>
        <w:jc w:val="both"/>
        <w:rPr/>
      </w:pPr>
      <w:r>
        <w:rPr/>
        <w:t>функции и полномочия учредителя  _____________________________________________</w:t>
      </w:r>
    </w:p>
    <w:p>
      <w:pPr>
        <w:pStyle w:val="Normal"/>
        <w:jc w:val="both"/>
        <w:rPr/>
      </w:pPr>
      <w:r>
        <w:rPr/>
        <w:t>Местонахождение учреждения,</w:t>
      </w:r>
    </w:p>
    <w:p>
      <w:pPr>
        <w:pStyle w:val="Normal"/>
        <w:jc w:val="both"/>
        <w:rPr/>
      </w:pPr>
      <w:r>
        <w:rPr/>
        <w:t>подразделения (адрес)          ____________________________________________________</w:t>
      </w:r>
    </w:p>
    <w:p>
      <w:pPr>
        <w:pStyle w:val="Normal"/>
        <w:jc w:val="both"/>
        <w:rPr/>
      </w:pPr>
      <w:r>
        <w:rPr/>
        <w:t xml:space="preserve">Единица измерения: руб. (с точностью до второго </w:t>
      </w:r>
    </w:p>
    <w:p>
      <w:pPr>
        <w:pStyle w:val="Normal"/>
        <w:jc w:val="both"/>
        <w:rPr/>
      </w:pPr>
      <w:r>
        <w:rPr/>
        <w:t>десятичного знака)</w:t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 по ОКЕИ </w:t>
      </w:r>
      <w:r>
        <w:rPr/>
        <w:t xml:space="preserve">  384  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Сведения о деятельности федера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Цели деятельности.</w:t>
      </w:r>
    </w:p>
    <w:p>
      <w:pPr>
        <w:pStyle w:val="Normal"/>
        <w:rPr/>
      </w:pPr>
      <w:r>
        <w:rPr/>
        <w:t>1.2. Виды деятельности.</w:t>
      </w:r>
    </w:p>
    <w:p>
      <w:pPr>
        <w:pStyle w:val="Normal"/>
        <w:rPr/>
      </w:pPr>
      <w:r>
        <w:rPr/>
        <w:t>1.3. Перечень услуг (работ), осуществляемых на платной основе.</w:t>
      </w:r>
    </w:p>
    <w:p>
      <w:pPr>
        <w:pStyle w:val="Normal"/>
        <w:rPr/>
      </w:pPr>
      <w:r>
        <w:rPr/>
        <w:t>1.4. Данные о нефинансовых и финансовых активах, обязательствах на последнюю      отчетную да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казатели финансового состояния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520"/>
      </w:tblGrid>
      <w:tr>
        <w:trPr>
          <w:trHeight w:val="49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государственного имущества, всего,                                                              в том числе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государственным бюджетным учреждением на праве оператив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государствен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государствен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государствен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государственного имущества, всего,                                                        в том числе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ебиторская задолженность по доходам, полученным за счет средств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ебиторская задолженность по выданным авансам, полученным за счет средств федерального бюджета всег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материальных запа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 выданным авансам на прочие расход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услуги связ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материальных запа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по выданным авансам на прочие расход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федерального бюджета, всег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 по начислениям на выплаты по оплате труд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 по оплате услуг связ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материальных запа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оплате прочих расход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платежам в бюдж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рочим расчетам с кредитор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 по начислениям на выплаты по оплате труд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 по оплате услуг связ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материальных запа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оплате прочих расход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платежам в бюдж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рочим расчетам с кредитор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казатели по поступлениям и выплатам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85"/>
        <w:gridCol w:w="953"/>
        <w:gridCol w:w="1543"/>
        <w:gridCol w:w="1491"/>
      </w:tblGrid>
      <w:tr>
        <w:trPr>
          <w:trHeight w:val="31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3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6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и государственного зада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 (наименование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государственным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, всег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_________________              ___________________</w:t>
      </w:r>
    </w:p>
    <w:p>
      <w:pPr>
        <w:pStyle w:val="Normal"/>
        <w:rPr/>
      </w:pPr>
      <w:r>
        <w:rPr/>
        <w:tab/>
        <w:tab/>
        <w:tab/>
        <w:t xml:space="preserve">                   </w:t>
      </w:r>
      <w:r>
        <w:rPr>
          <w:sz w:val="16"/>
          <w:szCs w:val="16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финансово-</w:t>
      </w:r>
    </w:p>
    <w:p>
      <w:pPr>
        <w:pStyle w:val="Normal"/>
        <w:rPr/>
      </w:pPr>
      <w:r>
        <w:rPr/>
        <w:t>экономической службы  _________________             ___________________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sz w:val="16"/>
          <w:szCs w:val="16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ственный</w:t>
      </w:r>
    </w:p>
    <w:p>
      <w:pPr>
        <w:pStyle w:val="Normal"/>
        <w:rPr>
          <w:sz w:val="16"/>
          <w:szCs w:val="16"/>
        </w:rPr>
      </w:pPr>
      <w:r>
        <w:rPr/>
        <w:t xml:space="preserve">исполнитель           _____________        ____________   _______________   </w:t>
      </w:r>
      <w:r>
        <w:rPr>
          <w:sz w:val="20"/>
          <w:szCs w:val="20"/>
        </w:rPr>
        <w:t xml:space="preserve"> тел.</w:t>
      </w:r>
      <w:r>
        <w:rPr/>
        <w:t>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>
          <w:sz w:val="16"/>
          <w:szCs w:val="16"/>
        </w:rPr>
        <w:t xml:space="preserve">(должность)            </w:t>
        <w:tab/>
        <w:tab/>
        <w:t xml:space="preserve">    (подпись)</w:t>
        <w:tab/>
        <w:t xml:space="preserve">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______20_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9:00Z</dcterms:created>
  <dc:creator>*</dc:creator>
  <dc:description/>
  <cp:keywords/>
  <dc:language>en-US</dc:language>
  <cp:lastModifiedBy>E-AGE</cp:lastModifiedBy>
  <cp:lastPrinted>2010-11-22T13:02:00Z</cp:lastPrinted>
  <dcterms:modified xsi:type="dcterms:W3CDTF">2010-12-15T09:19:00Z</dcterms:modified>
  <cp:revision>2</cp:revision>
  <dc:subject/>
  <dc:title/>
</cp:coreProperties>
</file>