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53 от 10.11.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го перечня государственных услуг (работ), оказываемых (выполняемых) подведомстве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му агентству железнодорожного тран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ми государственными учреждениями в качестве основных видов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2.09.2010 № 671 «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»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ый перечень государственных услуг (работ), оказываемых (выполняемых) подведомственными Федеральному агентству железнодорожного транспорта федеральными государственными учреждениями в качестве основных видов деятельности в соответствии с приложением к настоящему прика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  <w:tab/>
        <w:tab/>
        <w:tab/>
        <w:tab/>
        <w:tab/>
        <w:t xml:space="preserve">  Г.П. Петра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С. Каверин, УУП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499) 262-18-98</w:t>
      </w:r>
    </w:p>
    <w:p>
      <w:pPr>
        <w:pStyle w:val="Normal"/>
        <w:ind w:left="1224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приказу Росжелдора № 55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«</w:t>
      </w:r>
      <w:r>
        <w:rPr>
          <w:bCs/>
          <w:sz w:val="20"/>
          <w:szCs w:val="20"/>
          <w:u w:val="single"/>
        </w:rPr>
        <w:t>10</w:t>
      </w:r>
      <w:r>
        <w:rPr>
          <w:bCs/>
          <w:sz w:val="20"/>
          <w:szCs w:val="20"/>
        </w:rPr>
        <w:t xml:space="preserve">» </w:t>
      </w:r>
      <w:r>
        <w:rPr>
          <w:bCs/>
          <w:sz w:val="20"/>
          <w:szCs w:val="20"/>
          <w:u w:val="single"/>
        </w:rPr>
        <w:t>ноября 2011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ый перечен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ых услуг (работ), оказываемых (выполняемых) подведомственным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ому агентству железнодорожного транспорта федеральным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ыми учреждениями в качестве основных видов деятельно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4372"/>
        <w:gridCol w:w="2680"/>
        <w:gridCol w:w="2681"/>
        <w:gridCol w:w="2116"/>
        <w:gridCol w:w="3526"/>
        <w:gridCol w:w="7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услуги (работы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 государственной услуги (работы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ы измерения показателя объе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держания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й услуги (работы)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рактеризующие ка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й услуги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я федеральных государственных учреждений (групп учреждений), оказывающих государственную услуг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ыполняющих работу)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профессиональных образовательных программ высшего профессионального образования (программы бакалавриа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 по укрупненным группам специальностей и (или) направлений подготовки по каждой форме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государственные бюджетные образовательные учреждения высшего профессионального образова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профессиональных образовательных программ высшего профессионального образования (программы подготовки специалис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 по укрупненным группам специальностей и (или) направлений подготовки по каждой форме обуч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государственные бюджетные образовательные учреждения высшего профессионального образова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профессиональных образовательных программ высшего профессионального образования (программы магистрату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 по укрупненным группам специальностей и (или) направлений подготовки по каждой форме обуч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государственные бюджетные образовательные учреждения высшего профессионального образова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профессиональных образовательных программ послевузовского профессионального образования:</w:t>
            </w:r>
          </w:p>
          <w:p>
            <w:pPr>
              <w:pStyle w:val="Normal"/>
              <w:rPr/>
            </w:pPr>
            <w:r>
              <w:rPr/>
              <w:t>- аспиран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  <w:t xml:space="preserve">Число обучающихся по каждой форме 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  <w:t>обуч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государственные бюджетные образовательные учреждения высшего профессионального образова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торан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государственные бюджетные образовательные учреждения высшего профессионального образова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профессиональных образовательных программ среднего профессионального образования, получаемого в федеральных государственных бюджетных образовательных учреждениях высшего профессион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 по укрупненным группам специальностей и (или) направлений подготовки по каждой форме обуч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государственные бюджетные образовательные учреждения высшего профессионального образова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профессиональных образовательных программ начального профессионального образования, получаемого в федеральных государственных бюджетных образовательных учреждениях высшего профессион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государственные бюджетные образовательные учреждения высшего профессионального образова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общеобразовательных программ среднего (полного) общего образования, получаемого в федеральных </w:t>
            </w:r>
          </w:p>
          <w:p>
            <w:pPr>
              <w:pStyle w:val="Normal"/>
              <w:rPr/>
            </w:pPr>
            <w:r>
              <w:rPr/>
              <w:t>государственных бюджетных образовательных учреждениях высшего профессион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государственные бюджетные образовательные учреждения высшего профессионального образова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разовательных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дополнительного образования детей «Центральный дом детей железнодорожников»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-284" w:firstLine="284"/>
              <w:rPr/>
            </w:pPr>
            <w:r>
              <w:rPr/>
              <w:t>10.</w:t>
              <w:tab/>
              <w:tab/>
              <w:tab/>
              <w:tab/>
              <w:tab/>
              <w:tab/>
              <w:tab/>
              <w:tab/>
              <w:t>1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-методическое обеспечение образовательных учреждений профессион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изданных учебников и учебно-методических пособ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«Учебно-методический центр по образованию на железнодорожном транспорте»</w:t>
            </w:r>
          </w:p>
        </w:tc>
      </w:tr>
      <w:tr>
        <w:trPr/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е рабо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бота по хранению, изучению и обеспечению сохранности предметов музейного фон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исло единиц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ранения 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ое государственное бюджетное учреждение культуры «Центральный музей железнодорожного транспорта Российской Федера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-284" w:firstLine="284"/>
              <w:rPr/>
            </w:pPr>
            <w:r>
              <w:rPr/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ы по обязательному подтверждению соответствия продукции, добровольному подтверждению работ и услуг на железнодорожном транспорт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ГУ «Регистр сертификации на федеральном железнодорожном транспорте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2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9:00Z</dcterms:created>
  <dc:creator>Kaverin</dc:creator>
  <dc:description/>
  <cp:keywords/>
  <dc:language>en-US</dc:language>
  <cp:lastModifiedBy>Игорь</cp:lastModifiedBy>
  <cp:lastPrinted>2011-11-08T14:09:00Z</cp:lastPrinted>
  <dcterms:modified xsi:type="dcterms:W3CDTF">2011-11-22T14:09:00Z</dcterms:modified>
  <cp:revision>2</cp:revision>
  <dc:subject/>
  <dc:title>Об утверждении ведомственного перечня государственных услуг (работ), оказываемых (выполняемых) подведомственными </dc:title>
</cp:coreProperties>
</file>