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едварительного согласования совершения </w:t>
      </w:r>
      <w:r>
        <w:rPr/>
        <w:t xml:space="preserve">подведомственными Федеральному агентству железнодорожного транспорта </w:t>
      </w:r>
      <w:r>
        <w:rPr>
          <w:szCs w:val="28"/>
        </w:rPr>
        <w:t xml:space="preserve">федеральными бюджетными учреждениями крупных сделок, соответствующих критериям, установленным пунктом 13 статьи 9.2 Федерального закона </w:t>
        <w:br/>
        <w:t>«О некоммерческих организациях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 xml:space="preserve"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</w:t>
      </w:r>
      <w:r>
        <w:rPr>
          <w:b/>
        </w:rPr>
        <w:t>п р и к а з ы в а ю</w:t>
      </w:r>
      <w:r>
        <w:rPr/>
        <w:t>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1.</w:t>
        <w:tab/>
        <w:t>Утвердить прилагаемый Порядок предварительного согласования совершения подведомственными Федеральному агентству железнодорожного транспорта федеральными бюджетными учреждениями крупных сделок, соответствующих критериям, установленным пунктом 13 статьи 9.2 Федерального закона «О некоммерческих организациях».</w:t>
      </w:r>
    </w:p>
    <w:p>
      <w:pPr>
        <w:pStyle w:val="TextBodyIndent"/>
        <w:autoSpaceDE w:val="false"/>
        <w:ind w:firstLine="720"/>
        <w:rPr/>
      </w:pPr>
      <w:r>
        <w:rPr/>
        <w:t>2. 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>Руководитель                                                                                                  Г.П. Петраков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0"/>
          <w:szCs w:val="20"/>
        </w:rPr>
        <w:t>В.А. Анненкова, УЭ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2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руководителя                                                                      Л.И. Бершанский</w:t>
      </w:r>
    </w:p>
    <w:p>
      <w:pPr>
        <w:pStyle w:val="Normal"/>
        <w:ind w:firstLine="708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60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                                   И.Ю. Зябли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»                       201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заведений и правового </w:t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 xml:space="preserve">обеспечения          </w:t>
        <w:tab/>
        <w:t xml:space="preserve">                                   О.Е. Серёгина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        »                     2010г.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/>
      </w:pPr>
      <w:r>
        <w:rPr>
          <w:color w:val="000000"/>
          <w:sz w:val="28"/>
          <w:szCs w:val="28"/>
        </w:rPr>
        <w:t>Начальник Административно-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Управления                                                                                 А.М. Беспалов</w:t>
      </w:r>
    </w:p>
    <w:p>
      <w:pPr>
        <w:pStyle w:val="Normal"/>
        <w:tabs>
          <w:tab w:val="clear" w:pos="708"/>
          <w:tab w:val="left" w:pos="60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       »                   2010 г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 железнодорожного транспорт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ого согласования совершения подведомственными Федеральному агентству железнодорожного транспорта федеральными бюджетными учреждениями крупных сделок</w:t>
      </w:r>
      <w:r>
        <w:rPr>
          <w:b/>
          <w:sz w:val="28"/>
          <w:szCs w:val="28"/>
        </w:rPr>
        <w:t xml:space="preserve">, соответствующих критериям, установленным пунктом 13 статьи 9.2 Федерального закона </w:t>
        <w:br/>
        <w:t>«О некоммерческих организациях»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й Порядок предварительного согласования совершения подведомственными </w:t>
      </w:r>
      <w:r>
        <w:rPr>
          <w:bCs/>
          <w:color w:val="000000"/>
          <w:sz w:val="28"/>
          <w:szCs w:val="28"/>
        </w:rPr>
        <w:t>Федеральному агентству железнодорожного транспорта</w:t>
      </w:r>
      <w:r>
        <w:rPr>
          <w:sz w:val="28"/>
          <w:szCs w:val="28"/>
        </w:rPr>
        <w:t xml:space="preserve"> федеральными бюджетными учреждениями крупных сделок, соответствующих критериям, установленным пунктом 13 статьи 9.2 Федерального закона «О некоммерческих организациях» (далее – Порядок),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 19, ст. 2291; № 31, ст. 4209; № 46, ст. 5918; № 49, ст. 6409), Федеральным законом от 12 января 1996 г. № 7-ФЗ </w:t>
        <w:br/>
        <w:t>«О некоммерческих организациях» (Собрание законодательства Российской Федерации, 1996, № 3, ст. 145;</w:t>
      </w:r>
      <w:r>
        <w:rPr/>
        <w:t xml:space="preserve"> </w:t>
      </w:r>
      <w:r>
        <w:rPr>
          <w:sz w:val="28"/>
          <w:szCs w:val="28"/>
        </w:rPr>
        <w:t xml:space="preserve">1998, № 48, ст. 5849; 1999, № 28, ст. 3473; 2002, № 12, ст. 1093; № 52 (часть II), ст. 5141; 2003, № 52 (часть I), ст. 5031; 2006, № 3, ст. 282; </w:t>
        <w:br/>
        <w:t xml:space="preserve">№ 6, ст. 636; № 45, ст. 4627; 2007, № 1 (часть I), ст. 37; № 1 (часть I), ст. 39; № 10, </w:t>
        <w:br/>
        <w:t xml:space="preserve">ст. 1151; № 22, ст. 2563; № 27, ст. 3213; № 49, ст. 6039, 6061; 2008, № 20, ст. 2253; </w:t>
        <w:br/>
        <w:t>№ 30 (часть I), ст. 3604; № 30 (часть II), ст. 3616; 2009, № 23, ст. 2762; № 29, ст. 3582, 3607; 2010</w:t>
      </w:r>
      <w:r>
        <w:rPr/>
        <w:t>,</w:t>
      </w:r>
      <w:r>
        <w:rPr>
          <w:sz w:val="28"/>
          <w:szCs w:val="28"/>
        </w:rPr>
        <w:t xml:space="preserve"> № 15 ст. 1736, № 19, ст. 2291, № 21, ст. 2526, № 30, ст. 3995) и постановлением Правительства Российской Федерации от 26 июля 2010 г. № 537 </w:t>
        <w:br/>
        <w:t xml:space="preserve">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в целях повышения эффективности управления закрепленным за подведомственными </w:t>
      </w:r>
      <w:r>
        <w:rPr>
          <w:bCs/>
          <w:color w:val="000000"/>
          <w:sz w:val="28"/>
          <w:szCs w:val="28"/>
        </w:rPr>
        <w:t>Федеральному агентству железнодорожного транспорта</w:t>
      </w:r>
      <w:r>
        <w:rPr>
          <w:sz w:val="28"/>
          <w:szCs w:val="28"/>
        </w:rPr>
        <w:t xml:space="preserve"> федеральными бюджетными учреждениями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bCs/>
          <w:color w:val="000000"/>
          <w:sz w:val="28"/>
          <w:szCs w:val="28"/>
        </w:rPr>
        <w:t>Федеральным агентством железнодорожного транспорта</w:t>
      </w:r>
      <w:r>
        <w:rPr>
          <w:sz w:val="28"/>
          <w:szCs w:val="28"/>
        </w:rPr>
        <w:t xml:space="preserve">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  <w:t xml:space="preserve">1998 г. № 145-ФЗ «Бюджетный кодекс Российской Федерации» (Собрание законодательства Российской Федерации, 1998, № 31, ст. 3823; 1999, № 28, ст. 3492; 2000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0, № 32, ст. 3339; 2001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; № 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29; № 53, ст. 5030; 2002, № 22, ст. 2026; № 28,ст. 2790; № 30, ст. 3021, ст. 3027,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132; 2003, № 28, ст. 2886, ст. 2892, № 46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4443, </w:t>
        <w:br/>
        <w:t xml:space="preserve">ст. 4444; № 50, ст. 484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36; ст. 5038; 2004, № 34, ст. 3526, ст. 3535; № 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277, ст. 5278; 2005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8, ст. 21; № 19, ст. 1756; № 27, ст. 2717; № 42, ст. 4214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72,ст. 5589, ст. 5602; 2006, № 1, ст. 8, ст. 9; № 2, ст. 171; № 6, ст. 636; № 43, ст. 4412; № 45, ст. 4627; № 50, ст. 5279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503, ст. 5504; 2007, № 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8; № 17, ст. 1929; № 18, ст. 2117; № 31, ст. 4009; № 45, ст. 5424; № 46, ст. 5553; № 50, ст. 6246; 2008, № 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18; № 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597; № 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7; № 48, ст. 5500; № 49, ст. 5723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50; 2010, № 18, ст. 2145; № 19, ст. 2291, ст. 2293; № 21, ст. 2524; № 31, ст. 4185, ст. 4192, ст. 4198; № 40, </w:t>
        <w:br/>
        <w:t>ст. 4969, ст. 4971; № 46, ст. 5918; № 49, ст. 6409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2. Решение о предварительном согласовании (либо отказе в предварительном согласовании) совершения крупных сделок, соответствующих критериям, установленным пунктом 13 статьи 9.2 Федерального закона от 12 января 1996 г. № 7-ФЗ «О некоммерческих организациях» (далее – крупная сделка), принимается Росжелдором на основании обращения, представляемого федеральным бюджетным учреждением, подведомственным Росжелдору (далее – Учреждение), подписанного руководителем Учреждения (лицом, исполняющим его обязанности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Решение о предварительном согласовании (либо отказе в предварительном согласовании) совершения крупных сделок (далее – решение о предварительном согласовании (либо отказе в предварительном согласовании) принимается Росжелдором до совершения крупной сделки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Обращение, указанное в пункте 2 настоящего Порядка, представляется в Росжелдор не менее чем за 15 рабочих дней: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до предполагаемой даты совершения крупной сделки (при намерении Учреждения совершить крупную сделку, не подпадающую под требования, установленные законодательством Российской Федерации о размещении заказов);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до предполагаемой даты размещения заказа на поставку товаров, выполнение работ, оказание услуг для нужд Учреждения (при намерении Учреждения совершить крупную сделку в качестве заказчика);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едполагаемой даты подачи Учреждением заявки в соответствии с законодательством Российской Федерации о размещении заказов (при намерении Учреждения подать заявку в соответствии с законодательством Российской Федерации о размещении заказов)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е, указанное в пункте 2 настоящего Порядка, должно содержать: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необходимости и цель совершения сделки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ю о сторонах сделки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цену сделки в рублях (числом и прописью), включая НДС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нения обязательств по сделке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сделки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ые существенные условия сделки, установленные законодательством Российской Федерации либо относительно которых по заявлению одной из сторон должно быть достигнуто соглашение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ю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сделки (договора) со всеми приложениями к нему (за исключением случаев совершения Учреждением крупных сделок в качестве заказчика при размещении заказа на поставку товаров, выполнение работ, оказание услуг для нужд Учреждения);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оект заявки (при намерении Учреждения подать заявку в соответствии с законодательством Российской Федерации о размещении заказов);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оект конкурсной документации (при размещении заказа на поставку товаров, выполнение работ, оказание услуг для нужд Учреждения в случае совершения крупной сделки Учреждением в качестве заказчика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5. Поступившее в Росжелдор обращение направляется на рассмотрение в управление, координирующее деятельность Учреждения, которое готовит мотивированное заключение о возможности предварительного согласования (либо отказе в предварительном согласовании) крупной сделки. В зависимости от предмета предполагаемой Учреждением крупной сделки копия обращения Учреждения направляется в иные управления Росжелдор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Управления Росжелдора рассматривают обращение Учреждения и по результатам его рассмотрения направляют в управление, координирующее деятельность Учреждения, заключение, подготовленное в части своей компетенции, не позднее половины срока, указанного в абзаце первом пункта 7 настоящего Порядк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варительном согласовании (либо отказе в предварительном согласовании) крупной сделки оформляется приказом Росжелдора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приказа Росжелдора подготавливается управлением, координирующим деятельность Учреждения, и согласовывается в установленном Регламентом Федерального агентства железнодорожного транспорта, утвержденным приказом Росжелдора от 5 апреля 2005 г. № 11 (зарегистрирован Минюстом России 23 мая 2005 г., регистрационный № 6617), порядк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ли для принятия решения о предварительном согласовании крупной сделки требуются дополнительные материалы и/или разъяснения, управление, координирующее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представлении Учреждением указанных в пункте 4 настоящего Порядка документов или неполном их представлении, в том числе по запросу, предусмотренному абзацем первым настоящего пункта, Росжелдор отказывает в рассмотрении обращения, указанного в пункте 2 настоящего Порядка, и </w:t>
      </w:r>
      <w:r>
        <w:rPr>
          <w:color w:val="000000"/>
          <w:sz w:val="28"/>
          <w:szCs w:val="28"/>
        </w:rPr>
        <w:t>письменно информирует об этом Учреждение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рок рассмотрения в </w:t>
      </w:r>
      <w:r>
        <w:rPr>
          <w:sz w:val="28"/>
          <w:szCs w:val="28"/>
        </w:rPr>
        <w:t>Росжелдоре</w:t>
      </w:r>
      <w:r>
        <w:rPr>
          <w:color w:val="000000"/>
          <w:sz w:val="28"/>
          <w:szCs w:val="28"/>
        </w:rPr>
        <w:t xml:space="preserve"> обращения, указанного в пункте 2 настоящего Порядка, - 10 рабочих дней со дня поступления обращения от Учреждения на согласование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приостанавливается с момента запроса управлением, координирующим деятельность Учреждения, у Учреждения материалов и/или разъяснений до дня регистрации ответа в Росжелдоре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При предоставлении Учреждением всех сведений и документов, установленных настоящим Порядком, управление, координирующее деятельность Учреждения, анализирует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ные Учреждением сведения и документы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ухгалтерскую отчетность Учреждения на последнюю отчетную дату;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Учреждения (с изменениями и дополнениями)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я управлений Росжелдора, привлеченных к рассмотрению материалов по крупной сделке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Росжелдор</w:t>
      </w:r>
      <w:r>
        <w:rPr>
          <w:color w:val="000000"/>
          <w:sz w:val="28"/>
          <w:szCs w:val="28"/>
        </w:rPr>
        <w:t xml:space="preserve"> принимает решение об отказе в случаях, если установлено, что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и документы не соответствуют требованиям, установленным пунктом 4 настоящего Порядка, и законодательству Российской Федерац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обращении или прилагаемых к нему документах выявлены неполные, необоснованные или недостоверные сведения;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крупной сделки приведет к невозможности осуществления Учреждением деятельности, цели, предмет и виды которой определены его уставом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течение пяти рабочих дней со дня принятия решения </w:t>
      </w:r>
      <w:r>
        <w:rPr>
          <w:sz w:val="28"/>
          <w:szCs w:val="28"/>
        </w:rPr>
        <w:t>о предварительном согласовании (либо отказе в предварительном согласовании) крупной сдел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желдор</w:t>
      </w:r>
      <w:r>
        <w:rPr>
          <w:color w:val="000000"/>
          <w:sz w:val="28"/>
          <w:szCs w:val="28"/>
        </w:rPr>
        <w:t xml:space="preserve"> направляет в Учреждение или вручает уполномоченному представителю Учреждения сопроводительное письмо и копию приказа о предварительном согласовании крупной сделки (либо отказе в </w:t>
      </w:r>
      <w:r>
        <w:rPr>
          <w:sz w:val="28"/>
          <w:szCs w:val="28"/>
        </w:rPr>
        <w:t xml:space="preserve">предварительном </w:t>
      </w:r>
      <w:r>
        <w:rPr>
          <w:color w:val="000000"/>
          <w:sz w:val="28"/>
          <w:szCs w:val="28"/>
        </w:rPr>
        <w:t xml:space="preserve">согласовании)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линник приказа остается на хранении в </w:t>
      </w:r>
      <w:r>
        <w:rPr>
          <w:sz w:val="28"/>
          <w:szCs w:val="28"/>
        </w:rPr>
        <w:t>Росжелдор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Учреждения и прилагаемые к нему документы Учреждению не возвращаются и остаются на хранении в </w:t>
      </w:r>
      <w:r>
        <w:rPr>
          <w:sz w:val="28"/>
          <w:szCs w:val="28"/>
        </w:rPr>
        <w:t>Росжелдо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3:00Z</dcterms:created>
  <dc:creator>Савельева ЛБ</dc:creator>
  <dc:description/>
  <cp:keywords/>
  <dc:language>en-US</dc:language>
  <cp:lastModifiedBy>E-AGE</cp:lastModifiedBy>
  <cp:lastPrinted>2010-12-21T09:59:00Z</cp:lastPrinted>
  <dcterms:modified xsi:type="dcterms:W3CDTF">2010-12-29T16:16:00Z</dcterms:modified>
  <cp:revision>10</cp:revision>
  <dc:subject/>
  <dc:title> </dc:title>
</cp:coreProperties>
</file>