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
    </w:p>
    <w:p>
      <w:pPr>
        <w:pStyle w:val="1"/>
        <w:ind w:hanging="0"/>
        <w:jc w:val="center"/>
        <w:rPr/>
      </w:pPr>
      <w:r>
        <w:rPr/>
      </w:r>
    </w:p>
    <w:p>
      <w:pPr>
        <w:pStyle w:val="1"/>
        <w:ind w:hanging="0"/>
        <w:jc w:val="center"/>
        <w:rPr/>
      </w:pPr>
      <w:r>
        <w:rPr/>
        <w:t>ПРИКАЗ</w:t>
      </w:r>
    </w:p>
    <w:p>
      <w:pPr>
        <w:pStyle w:val="1"/>
        <w:ind w:hanging="0"/>
        <w:rPr/>
      </w:pPr>
      <w:r>
        <w:rPr/>
      </w:r>
    </w:p>
    <w:p>
      <w:pPr>
        <w:pStyle w:val="1"/>
        <w:ind w:hanging="0"/>
        <w:rPr/>
      </w:pPr>
      <w:r>
        <w:rPr/>
        <w:t xml:space="preserve">                                           </w:t>
      </w:r>
    </w:p>
    <w:p>
      <w:pPr>
        <w:pStyle w:val="1"/>
        <w:ind w:hanging="0"/>
        <w:jc w:val="center"/>
        <w:rPr/>
      </w:pPr>
      <w:r>
        <w:rPr/>
        <w:t xml:space="preserve">27 февраля 2010г.                                                                                        №72     </w:t>
      </w:r>
    </w:p>
    <w:p>
      <w:pPr>
        <w:pStyle w:val="1"/>
        <w:ind w:hanging="0"/>
        <w:jc w:val="center"/>
        <w:rPr/>
      </w:pPr>
      <w:r>
        <w:rPr/>
      </w:r>
    </w:p>
    <w:p>
      <w:pPr>
        <w:pStyle w:val="1"/>
        <w:ind w:hanging="0"/>
        <w:jc w:val="center"/>
        <w:rPr/>
      </w:pPr>
      <w:r>
        <w:rPr/>
      </w:r>
    </w:p>
    <w:p>
      <w:pPr>
        <w:pStyle w:val="Normal"/>
        <w:autoSpaceDE w:val="false"/>
        <w:spacing w:lineRule="auto" w:line="240" w:before="0" w:after="0"/>
        <w:jc w:val="center"/>
        <w:rPr/>
      </w:pPr>
      <w:r>
        <w:rPr>
          <w:rFonts w:cs="Times New Roman" w:ascii="Times New Roman" w:hAnsi="Times New Roman"/>
          <w:b/>
          <w:sz w:val="28"/>
          <w:szCs w:val="28"/>
        </w:rPr>
        <w:t>О порядке предоставления субсидии из федерального бюджета на компенсацию части потерь в доходах организаций железнодорожного транспорта, осуществляющих перевозки по льготным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1"/>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658"/>
        <w:jc w:val="both"/>
        <w:rPr/>
      </w:pPr>
      <w:r>
        <w:rPr>
          <w:rFonts w:cs="Times New Roman" w:ascii="Times New Roman" w:hAnsi="Times New Roman"/>
          <w:sz w:val="28"/>
          <w:szCs w:val="28"/>
          <w:lang w:eastAsia="ru-RU"/>
        </w:rPr>
        <w:t xml:space="preserve">В целях </w:t>
      </w:r>
      <w:r>
        <w:rPr>
          <w:rFonts w:cs="Times New Roman" w:ascii="Times New Roman" w:hAnsi="Times New Roman"/>
          <w:sz w:val="28"/>
          <w:szCs w:val="28"/>
        </w:rPr>
        <w:t xml:space="preserve">реализации Федерального закона от 2 декабря 2009 г. № 308-ФЗ «О  федеральном  бюджете  на  2010  год  и  на  плановый  период  2011  и   2012 годов» в соответствии с Положением о Федеральном агентстве железнодорожного транспорта, утвержденным постановлением Правительства Российской Федерации от 30 июля 2004 г. № 397, и Правилами предоставления в 2010 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утвержденными постановлением Правительства Российской Федерации от 31 декабря 2009 г. № 1208,  </w:t>
      </w:r>
      <w:r>
        <w:rPr>
          <w:rFonts w:cs="Times New Roman" w:ascii="Times New Roman" w:hAnsi="Times New Roman"/>
          <w:b/>
          <w:sz w:val="28"/>
          <w:szCs w:val="28"/>
        </w:rPr>
        <w:t>п р и к а з ы в а ю:</w:t>
      </w:r>
    </w:p>
    <w:p>
      <w:pPr>
        <w:pStyle w:val="1"/>
        <w:ind w:firstLine="660"/>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 Передать территориальным управлениям Федерального агентства железнодорожного транспорта бюджетные ассигнования и лимиты бюджетных обязательств на 2010 год по коду главы 109, разделу 11 «Межбюджетные трансферты», подразделу 02 «Субсидии бюджетам субъектов Российской Федерации и муниципальных образований (межбюджетные субсидии)», целевой статье 3050100 «Государственная поддержка железнодорожного транспорта», виду расходов 010 «Расходы по фонду софинансирования», коду операций сектора государственного управления 251 «Перечисления другим бюджетам бюджетной системы Российской Федерации» в соответствии с приложением № 1 к настоящему приказ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по территориальным управлениям Федерального агентства железнодорожного транспорта производить на основании приказа Минтранса России от 18 июля 2007 г. № 98 «Об утверждении Типового положения о территориальном управлении Федерального агентства железнодорожного транспорта» и в соответствии с постановлением Правительства Российской Федерации от 31 декабря 2009 г.  № 1208.</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Передать территориальным управлениям Федерального агентства железнодорожного транспорта функции  плательщика по соглашениям о предоставлении в 2010 году субсидии из федерального бюджета бюджетам субъектов Российской Федерации (далее – Получатели) на компенсацию части потерь в доходах организаций железнодорожного транспорта, осуществляющих перевозки по льготным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далее – Соглашения), в том числе:</w:t>
      </w:r>
    </w:p>
    <w:p>
      <w:pPr>
        <w:pStyle w:val="Normal"/>
        <w:autoSpaceDE w:val="false"/>
        <w:spacing w:lineRule="auto" w:line="240" w:before="0" w:after="0"/>
        <w:ind w:firstLine="660"/>
        <w:jc w:val="both"/>
        <w:rPr/>
      </w:pPr>
      <w:r>
        <w:rPr>
          <w:rFonts w:cs="Times New Roman" w:ascii="Times New Roman" w:hAnsi="Times New Roman"/>
          <w:sz w:val="28"/>
          <w:szCs w:val="28"/>
        </w:rPr>
        <w:t>1) заключение Соглашений с соответствующими Получателями в пределах территории деятельности территориального управления Федерального агентства железнодорожного транспорта, определенной приказом Минтранса России от 18 июля 2007 г. № 98 «Об утверждении Типового положения о территориальном управлении Федерального агентства железнодорожного транспорта»;</w:t>
      </w:r>
    </w:p>
    <w:p>
      <w:pPr>
        <w:pStyle w:val="Normal"/>
        <w:autoSpaceDE w:val="false"/>
        <w:spacing w:lineRule="auto" w:line="240" w:before="0" w:after="0"/>
        <w:ind w:firstLine="660"/>
        <w:jc w:val="both"/>
        <w:rPr/>
      </w:pPr>
      <w:r>
        <w:rPr>
          <w:rFonts w:cs="Times New Roman" w:ascii="Times New Roman" w:hAnsi="Times New Roman"/>
          <w:sz w:val="28"/>
          <w:szCs w:val="28"/>
        </w:rPr>
        <w:t>2) обеспечение предоставления Получателям субсидий на компенсацию части потерь в доходах организаций железнодорожного транспорта, осуществляющих перевозки по льготным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далее – субсидия), путем перечисления средств федерального бюджета на расчетный счет Получателей;</w:t>
      </w:r>
    </w:p>
    <w:p>
      <w:pPr>
        <w:pStyle w:val="Normal"/>
        <w:autoSpaceDE w:val="false"/>
        <w:spacing w:lineRule="auto" w:line="240" w:before="0" w:after="0"/>
        <w:ind w:firstLine="660"/>
        <w:jc w:val="both"/>
        <w:rPr/>
      </w:pPr>
      <w:r>
        <w:rPr>
          <w:rFonts w:cs="Times New Roman" w:ascii="Times New Roman" w:hAnsi="Times New Roman"/>
          <w:sz w:val="28"/>
          <w:szCs w:val="28"/>
        </w:rPr>
        <w:t>3) осуществление контроля над целевым использованием выделенных из федерального бюджета денежных средств, а также за достижением значения целевого показателя эффективности использования субсидии;</w:t>
      </w:r>
    </w:p>
    <w:p>
      <w:pPr>
        <w:pStyle w:val="Normal"/>
        <w:autoSpaceDE w:val="false"/>
        <w:spacing w:lineRule="auto" w:line="240" w:before="0" w:after="0"/>
        <w:ind w:firstLine="660"/>
        <w:jc w:val="both"/>
        <w:rPr/>
      </w:pPr>
      <w:r>
        <w:rPr>
          <w:rFonts w:cs="Times New Roman" w:ascii="Times New Roman" w:hAnsi="Times New Roman"/>
          <w:sz w:val="28"/>
          <w:szCs w:val="28"/>
        </w:rPr>
        <w:t>4) ведение учета заключенных Получателями договоров с организациями железнодорожного транспорта о предоставлении субсид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ведение учета изданных Получателями нормативных правовых актов, предоставляющих обучающимся льготу по тарифам на проезд железнодорожным транспортом общего пользования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субъекта Российской Федерации, а также устанавливающих порядок ежемесячной компенсации организациям железнодорожного транспорта потерь в доходах, возникающих в результате установления указанной льготы;</w:t>
      </w:r>
    </w:p>
    <w:p>
      <w:pPr>
        <w:pStyle w:val="Normal"/>
        <w:autoSpaceDE w:val="false"/>
        <w:spacing w:lineRule="auto" w:line="240" w:before="0" w:after="0"/>
        <w:ind w:firstLine="660"/>
        <w:jc w:val="both"/>
        <w:rPr/>
      </w:pPr>
      <w:r>
        <w:rPr>
          <w:rFonts w:cs="Times New Roman" w:ascii="Times New Roman" w:hAnsi="Times New Roman"/>
          <w:sz w:val="28"/>
          <w:szCs w:val="28"/>
        </w:rPr>
        <w:t>6) ведение учета отчетов о расходах бюджета Получателей, источником финансового обеспечения которых является субсидия;</w:t>
      </w:r>
    </w:p>
    <w:p>
      <w:pPr>
        <w:pStyle w:val="Normal"/>
        <w:autoSpaceDE w:val="false"/>
        <w:spacing w:lineRule="auto" w:line="240" w:before="0" w:after="0"/>
        <w:ind w:firstLine="660"/>
        <w:jc w:val="both"/>
        <w:rPr/>
      </w:pPr>
      <w:r>
        <w:rPr>
          <w:rFonts w:cs="Times New Roman" w:ascii="Times New Roman" w:hAnsi="Times New Roman"/>
          <w:sz w:val="28"/>
          <w:szCs w:val="28"/>
        </w:rPr>
        <w:t>7) отказ Получателям в предоставлении субсидии, приостановление ее перечисления в случаях неполного или несвоевременного выделения средств, предоставляемых из бюджета на финансирование расходного обязательства Получателей, источником финансового обеспечения которого является субсидия, либо несвоевременного представления отчета о расходах бюджета Получателей, источником финансового обеспечения которых является субсидия, а также уменьшение размера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федерального бюджета, предусмотренных Плательщику, или в случае ненадлежащего выполнения Получателями своих обязательств, предусмотренных условиями Соглашений;</w:t>
      </w:r>
    </w:p>
    <w:p>
      <w:pPr>
        <w:pStyle w:val="Normal"/>
        <w:autoSpaceDE w:val="false"/>
        <w:spacing w:lineRule="auto" w:line="240" w:before="0" w:after="0"/>
        <w:ind w:firstLine="539"/>
        <w:jc w:val="both"/>
        <w:rPr/>
      </w:pPr>
      <w:r>
        <w:rPr>
          <w:rFonts w:cs="Times New Roman" w:ascii="Times New Roman" w:hAnsi="Times New Roman"/>
          <w:sz w:val="28"/>
          <w:szCs w:val="28"/>
        </w:rPr>
        <w:t>8) досрочное расторжение Соглашений в случае нарушения и (или) ненадлежащего исполнения Получателями своих обязательств, предусмотренных условиями Соглашений, а также нарушения ими законодательства Российской Федерации применительно к получению и целевому использованию субсид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9) осуществление контроля над возвратом Получателями в доход федерального бюджета использованных не по назначению средств, в случае нецелевого использования ими предоставленной субсидии в порядке, установленном бюджетным законодательством Российской Федерации, и за обеспечением исполнения Получателями своих обязательств, предусмотренных условиями Соглашений, за счет средств бюджетов Получателей.</w:t>
      </w:r>
    </w:p>
    <w:p>
      <w:pPr>
        <w:pStyle w:val="Normal"/>
        <w:spacing w:lineRule="auto" w:line="240" w:before="0" w:after="0"/>
        <w:ind w:firstLine="709"/>
        <w:jc w:val="both"/>
        <w:rPr/>
      </w:pPr>
      <w:r>
        <w:rPr>
          <w:rFonts w:cs="Times New Roman" w:ascii="Times New Roman" w:hAnsi="Times New Roman"/>
          <w:spacing w:val="-8"/>
          <w:sz w:val="28"/>
          <w:szCs w:val="28"/>
        </w:rPr>
        <w:t>2. Территориальным управлениям Федерального агентства железнодорожного</w:t>
      </w:r>
      <w:r>
        <w:rPr>
          <w:rFonts w:cs="Times New Roman" w:ascii="Times New Roman" w:hAnsi="Times New Roman"/>
          <w:sz w:val="28"/>
          <w:szCs w:val="28"/>
        </w:rPr>
        <w:t xml:space="preserve"> транспорта при заключении Соглашений руководствоваться прилагаемым к настоящему приказу образцом Соглашения о предоставлении в 2010 году субсидии из федерального бюджета бюджетам субъектов Российской Федерации на компенсацию части потерь в доходах организаций железнодорожного транспорта, осуществляющих перевозки по льготным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приложение № 2 к настоящему при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над исполнением настоящего приказа возложить на заместителя руководителя Федерального агентства железнодорожного транспорта Л.И. Бершанского.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sz w:val="28"/>
          <w:szCs w:val="28"/>
        </w:rPr>
      </w:r>
    </w:p>
    <w:p>
      <w:pPr>
        <w:pStyle w:val="1"/>
        <w:tabs>
          <w:tab w:val="clear" w:pos="709"/>
          <w:tab w:val="right" w:pos="9356" w:leader="none"/>
        </w:tabs>
        <w:ind w:hanging="0"/>
        <w:rPr/>
      </w:pPr>
      <w:r>
        <w:rPr/>
        <w:t>Врио руководителя</w:t>
        <w:tab/>
        <w:t xml:space="preserve">     В.Ю. Чепец</w:t>
      </w:r>
    </w:p>
    <w:p>
      <w:pPr>
        <w:pStyle w:val="1"/>
        <w:tabs>
          <w:tab w:val="clear" w:pos="709"/>
          <w:tab w:val="right" w:pos="9356" w:leader="none"/>
        </w:tabs>
        <w:ind w:hanging="0"/>
        <w:rPr/>
      </w:pPr>
      <w:r>
        <w:rPr/>
      </w:r>
    </w:p>
    <w:p>
      <w:pPr>
        <w:pStyle w:val="1"/>
        <w:tabs>
          <w:tab w:val="clear" w:pos="709"/>
          <w:tab w:val="right" w:pos="9356" w:leader="none"/>
        </w:tabs>
        <w:ind w:hanging="0"/>
        <w:rPr/>
      </w:pPr>
      <w:r>
        <w:rPr/>
      </w:r>
    </w:p>
    <w:p>
      <w:pPr>
        <w:pStyle w:val="1"/>
        <w:tabs>
          <w:tab w:val="clear" w:pos="709"/>
          <w:tab w:val="right" w:pos="9356" w:leader="none"/>
        </w:tabs>
        <w:ind w:hanging="0"/>
        <w:rPr/>
      </w:pPr>
      <w:r>
        <w:rPr/>
      </w:r>
    </w:p>
    <w:p>
      <w:pPr>
        <w:pStyle w:val="1"/>
        <w:tabs>
          <w:tab w:val="clear" w:pos="709"/>
          <w:tab w:val="right" w:pos="9356" w:leader="none"/>
        </w:tabs>
        <w:ind w:hanging="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 Машков, УУ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01-63</w:t>
      </w:r>
      <w:r>
        <w:br w:type="page"/>
      </w:r>
    </w:p>
    <w:p>
      <w:pPr>
        <w:pStyle w:val="Normal"/>
        <w:tabs>
          <w:tab w:val="clear" w:pos="709"/>
          <w:tab w:val="left" w:pos="5040" w:leader="none"/>
        </w:tabs>
        <w:autoSpaceDE w:val="false"/>
        <w:ind w:firstLine="5040"/>
        <w:jc w:val="center"/>
        <w:rPr>
          <w:rFonts w:ascii="Times New Roman" w:hAnsi="Times New Roman" w:cs="Times New Roman"/>
        </w:rPr>
      </w:pPr>
      <w:r>
        <w:rPr>
          <w:rFonts w:cs="Times New Roman" w:ascii="Times New Roman" w:hAnsi="Times New Roman"/>
        </w:rPr>
        <w:t>Приложение № 1 к приказу Росжелдора</w:t>
      </w:r>
    </w:p>
    <w:p>
      <w:pPr>
        <w:pStyle w:val="Normal"/>
        <w:tabs>
          <w:tab w:val="clear" w:pos="709"/>
          <w:tab w:val="left" w:pos="5040" w:leader="none"/>
        </w:tabs>
        <w:autoSpaceDE w:val="false"/>
        <w:ind w:left="5040" w:firstLine="6300"/>
        <w:rPr>
          <w:rFonts w:ascii="Times New Roman" w:hAnsi="Times New Roman" w:cs="Times New Roman"/>
        </w:rPr>
      </w:pPr>
      <w:r>
        <w:rPr>
          <w:rFonts w:cs="Times New Roman" w:ascii="Times New Roman" w:hAnsi="Times New Roman"/>
        </w:rPr>
        <w:t xml:space="preserve">оот «27 »  февраля  2010 г. № 72 </w:t>
      </w:r>
    </w:p>
    <w:p>
      <w:pPr>
        <w:pStyle w:val="Normal"/>
        <w:tabs>
          <w:tab w:val="clear" w:pos="709"/>
          <w:tab w:val="left" w:pos="5040" w:leader="none"/>
        </w:tabs>
        <w:autoSpaceDE w:val="false"/>
        <w:ind w:left="5040" w:firstLine="6300"/>
        <w:jc w:val="both"/>
        <w:rPr>
          <w:rFonts w:ascii="Times New Roman" w:hAnsi="Times New Roman" w:cs="Times New Roman"/>
          <w:sz w:val="28"/>
          <w:szCs w:val="28"/>
        </w:rPr>
      </w:pPr>
      <w:r>
        <w:rPr>
          <w:rFonts w:cs="Times New Roman" w:ascii="Times New Roman" w:hAnsi="Times New Roman"/>
          <w:sz w:val="28"/>
          <w:szCs w:val="28"/>
        </w:rPr>
      </w:r>
    </w:p>
    <w:p>
      <w:pPr>
        <w:pStyle w:val="Normal"/>
        <w:ind w:left="-902"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spacing w:before="0" w:after="0"/>
        <w:ind w:left="-902"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и лимитов бюджетных обязательств на 2010 год территориальным управлениям Федерального агентства железнодорожного транспорта</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на  выплату субсидий  субъектам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раздел 11 «Межбюджетные трансферты», подраздел 02 «Субсидии бюджетам субъектов Российской Федерации и муниципальных образований (межбюджетные субсидии)», целевой статье 3050100 «Государственная поддержка железнодорожного транспорта», вид расходов 010 «Расходы по фонду софинансирования», код операций сектора государственного управления 251 «Перечисления другим бюджетам бюджетной системы Российской Федерации».</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1520" w:type="dxa"/>
        <w:jc w:val="left"/>
        <w:tblInd w:w="-905" w:type="dxa"/>
        <w:tblLayout w:type="fixed"/>
        <w:tblCellMar>
          <w:top w:w="0" w:type="dxa"/>
          <w:left w:w="108" w:type="dxa"/>
          <w:bottom w:w="0" w:type="dxa"/>
          <w:right w:w="108" w:type="dxa"/>
        </w:tblCellMar>
      </w:tblPr>
      <w:tblGrid>
        <w:gridCol w:w="2700"/>
        <w:gridCol w:w="1980"/>
        <w:gridCol w:w="1440"/>
        <w:gridCol w:w="3600"/>
        <w:gridCol w:w="1800"/>
      </w:tblGrid>
      <w:tr>
        <w:trPr>
          <w:trHeight w:val="166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еде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еделены ЛБ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5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w:t>
            </w:r>
          </w:p>
          <w:p>
            <w:pPr>
              <w:pStyle w:val="Normal"/>
              <w:spacing w:before="0" w:after="0"/>
              <w:ind w:hanging="75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м Российской Федерац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восточное территориальное у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3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34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ор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му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хали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8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2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0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8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олжское территориаль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1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Башкорто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Марий Э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муртская республ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вашская республ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жегоро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енбург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нзе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3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5,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12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7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40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559,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9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2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28,3</w:t>
            </w:r>
          </w:p>
          <w:p>
            <w:pPr>
              <w:pStyle w:val="Normal"/>
              <w:spacing w:before="0" w:after="0"/>
              <w:jc w:val="both"/>
              <w:rPr/>
            </w:pPr>
            <w:r>
              <w:rPr>
                <w:rFonts w:cs="Times New Roman" w:ascii="Times New Roman" w:hAnsi="Times New Roman"/>
                <w:sz w:val="28"/>
                <w:szCs w:val="28"/>
              </w:rPr>
              <w:t>1805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0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веро-Запад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95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951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Ко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ого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инингра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рма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 Санкт-Петер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8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44,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2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08,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55,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60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бир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3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34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тай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айкаль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м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8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6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5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88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0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09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4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аль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3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37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юме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5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39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3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88,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82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822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ими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ронеж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тром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яза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8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323,8</w:t>
            </w:r>
          </w:p>
          <w:p>
            <w:pPr>
              <w:pStyle w:val="Normal"/>
              <w:spacing w:before="0" w:after="0"/>
              <w:jc w:val="both"/>
              <w:rPr/>
            </w:pPr>
            <w:r>
              <w:rPr>
                <w:rFonts w:cs="Times New Roman" w:ascii="Times New Roman" w:hAnsi="Times New Roman"/>
                <w:sz w:val="28"/>
                <w:szCs w:val="28"/>
              </w:rPr>
              <w:t>1287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25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3,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13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0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4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49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8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7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9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6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02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Юж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7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78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Северная Осетия-Ал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трахан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9,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38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4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68,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13,6</w:t>
            </w:r>
          </w:p>
        </w:tc>
      </w:tr>
    </w:tbl>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Итого              1103710 ,0     1103710 ,0</w:t>
      </w:r>
      <w:r>
        <w:br w:type="page"/>
      </w:r>
    </w:p>
    <w:p>
      <w:pPr>
        <w:pStyle w:val="Normal"/>
        <w:tabs>
          <w:tab w:val="clear" w:pos="709"/>
          <w:tab w:val="left" w:pos="5040" w:leader="none"/>
        </w:tabs>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040" w:leader="none"/>
        </w:tabs>
        <w:autoSpaceDE w:val="false"/>
        <w:spacing w:before="0" w:after="0"/>
        <w:ind w:firstLine="540"/>
        <w:jc w:val="right"/>
        <w:rPr>
          <w:rFonts w:ascii="Times New Roman" w:hAnsi="Times New Roman" w:cs="Times New Roman"/>
        </w:rPr>
      </w:pPr>
      <w:r>
        <w:rPr>
          <w:rFonts w:cs="Times New Roman" w:ascii="Times New Roman" w:hAnsi="Times New Roman"/>
        </w:rPr>
        <w:t>Приложение № 2 к приказу</w:t>
      </w:r>
    </w:p>
    <w:p>
      <w:pPr>
        <w:pStyle w:val="Normal"/>
        <w:tabs>
          <w:tab w:val="clear" w:pos="709"/>
          <w:tab w:val="left" w:pos="5040" w:leader="none"/>
        </w:tabs>
        <w:autoSpaceDE w:val="false"/>
        <w:spacing w:before="0" w:after="0"/>
        <w:ind w:firstLine="540"/>
        <w:jc w:val="right"/>
        <w:rPr/>
      </w:pPr>
      <w:r>
        <w:rPr>
          <w:rFonts w:cs="Times New Roman" w:ascii="Times New Roman" w:hAnsi="Times New Roman"/>
        </w:rPr>
        <w:t xml:space="preserve">                  </w:t>
      </w:r>
      <w:r>
        <w:rPr>
          <w:rFonts w:cs="Times New Roman" w:ascii="Times New Roman" w:hAnsi="Times New Roman"/>
        </w:rPr>
        <w:t>Росжелдора</w:t>
      </w:r>
    </w:p>
    <w:p>
      <w:pPr>
        <w:pStyle w:val="Normal"/>
        <w:tabs>
          <w:tab w:val="clear" w:pos="709"/>
          <w:tab w:val="left" w:pos="5040" w:leader="none"/>
        </w:tabs>
        <w:autoSpaceDE w:val="false"/>
        <w:spacing w:before="0" w:after="0"/>
        <w:ind w:firstLine="63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 27 » февраля 2010 г  .№ 72</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 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2010 году субсидии из федерального бюджета бюджету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омпенсацию части потерь в доходах организаций железнодорожного транспорта, осуществляющих перевозки по льготным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2010 г.</w:t>
        <w:tab/>
        <w:tab/>
        <w:tab/>
        <w:tab/>
        <w:tab/>
        <w:tab/>
        <w:t>г. 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Федеральное агентство железнодорожного транспорта, именуемое в дальнейшем «Плательщик», в лице руководителя _____________ (</w:t>
      </w:r>
      <w:r>
        <w:rPr>
          <w:rFonts w:cs="Times New Roman" w:ascii="Times New Roman" w:hAnsi="Times New Roman"/>
          <w:i/>
          <w:sz w:val="28"/>
          <w:szCs w:val="28"/>
        </w:rPr>
        <w:t>ФИО руководителя соответствующего территориального управления Федерального агентства железнодорожного транспорта</w:t>
      </w:r>
      <w:r>
        <w:rPr>
          <w:rFonts w:cs="Times New Roman" w:ascii="Times New Roman" w:hAnsi="Times New Roman"/>
          <w:sz w:val="28"/>
          <w:szCs w:val="28"/>
        </w:rPr>
        <w:t xml:space="preserve">), действующего на основании Положения о (об) _____________________________ территориальном управлении Федерального агентства железнодорожного транспорта, утвержденного приказом Федерального агентства железнодорожного транспорта                  от ____________ 20   г. № _____, приказа Федерального агентства железнодорожного транспорта от _____ № ____ и доверенности                     от ____________________ 20   г.       № ___с одной стороны и </w:t>
      </w:r>
      <w:r>
        <w:rPr>
          <w:rFonts w:cs="Times New Roman" w:ascii="Times New Roman" w:hAnsi="Times New Roman"/>
          <w:i/>
          <w:sz w:val="28"/>
          <w:szCs w:val="28"/>
        </w:rPr>
        <w:t>(наименование</w:t>
      </w:r>
      <w:r>
        <w:rPr>
          <w:rFonts w:cs="Times New Roman" w:ascii="Times New Roman" w:hAnsi="Times New Roman"/>
          <w:sz w:val="28"/>
          <w:szCs w:val="28"/>
        </w:rPr>
        <w:t xml:space="preserve"> </w:t>
      </w:r>
      <w:r>
        <w:rPr>
          <w:rFonts w:cs="Times New Roman" w:ascii="Times New Roman" w:hAnsi="Times New Roman"/>
          <w:i/>
          <w:sz w:val="28"/>
          <w:szCs w:val="28"/>
        </w:rPr>
        <w:t>органа исполнительной власти субъекта Российской Федерации)</w:t>
      </w:r>
      <w:r>
        <w:rPr>
          <w:rFonts w:cs="Times New Roman" w:ascii="Times New Roman" w:hAnsi="Times New Roman"/>
          <w:sz w:val="28"/>
          <w:szCs w:val="28"/>
        </w:rPr>
        <w:t>, именуемый в дальнейшем «Получатель», в лице ______________, действующего на основании _____________, с другой стороны, вместе именуемые  «Стороны», в целях реализации Федерального закона                 от 2 декабря 2009 г. № 308-ФЗ «О федеральном бюджете на 2010 год и на плановый период 2011 и 2012 годов» в соответствии с Правилами предоставления в 2010 году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 железнодорожным транспортом общего пользования в пригородном сообщении, утвержденными Постановлением Правительства Российской Федерации от 31 декабря 2009 г. № 1208 (далее соответственно – обучающиеся, Правила),  заключили настоящее Соглашение о нижеследующе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дметом настоящего Соглашения является предоставление Плательщиком в 2010 году субсидий из федерального бюджета бюджету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xml:space="preserve">) на компенсацию  части  потерь в доходах организациям железнодорожного  транспорта в связи с принятием </w:t>
      </w:r>
      <w:r>
        <w:rPr>
          <w:rFonts w:cs="Times New Roman" w:ascii="Times New Roman" w:hAnsi="Times New Roman"/>
          <w:i/>
          <w:sz w:val="28"/>
          <w:szCs w:val="28"/>
        </w:rPr>
        <w:t>(наименование</w:t>
      </w:r>
      <w:r>
        <w:rPr>
          <w:rFonts w:cs="Times New Roman" w:ascii="Times New Roman" w:hAnsi="Times New Roman"/>
          <w:sz w:val="28"/>
          <w:szCs w:val="28"/>
        </w:rPr>
        <w:t xml:space="preserve"> </w:t>
      </w:r>
      <w:r>
        <w:rPr>
          <w:rFonts w:cs="Times New Roman" w:ascii="Times New Roman" w:hAnsi="Times New Roman"/>
          <w:i/>
          <w:sz w:val="28"/>
          <w:szCs w:val="28"/>
        </w:rPr>
        <w:t>органа исполнительной власти субъекта Российской Федерации)</w:t>
      </w:r>
      <w:r>
        <w:rPr>
          <w:rFonts w:cs="Times New Roman" w:ascii="Times New Roman" w:hAnsi="Times New Roman"/>
          <w:sz w:val="28"/>
          <w:szCs w:val="28"/>
        </w:rPr>
        <w:t xml:space="preserve"> решений, устанавливающих льготы по тарифам на проезд обучающихся и воспитанников общеобразовательных учреждений старше 7 лет,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в пригородном сообщении                             с 1 января 2010 г. по 15 июня 2010 г. включительно и с 1 сентября 2010 г.    по 31 декабря 2010 г. включительно (далее – субсид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убсидия предоставляется в пределах доведенных лимитов бюджетных обязательств, предусмотренных на эти цели Плательщику в федеральном бюджете на 2010 год по коду главы 109, разделу 11 «Межбюджетные трансферты», подразделу 02 «Субсидии бюджетам субъектов Российской Федерации и муниципальных образований (межбюджетные субсидии), целевой статье 3050100 «Государственная поддержка железнодорожного транспорта», виду расходов 010 «Расходы по фонду софинансирования», коду операций сектора государственного управления 251 «Перечисления другим бюджетам бюджетной системы Российской Федерации» и согласно Постановлению Правительства Российской Федерации от 31 декабря 2009 г. № 1208 составляет для </w:t>
      </w:r>
      <w:r>
        <w:rPr>
          <w:rFonts w:cs="Times New Roman" w:ascii="Times New Roman" w:hAnsi="Times New Roman"/>
          <w:i/>
          <w:sz w:val="28"/>
          <w:szCs w:val="28"/>
        </w:rPr>
        <w:t>(наименование  субъекта Российской Федерации)________________</w:t>
      </w:r>
      <w:r>
        <w:rPr>
          <w:rFonts w:cs="Times New Roman" w:ascii="Times New Roman" w:hAnsi="Times New Roman"/>
          <w:sz w:val="28"/>
          <w:szCs w:val="28"/>
        </w:rPr>
        <w:t xml:space="preserve"> рублей   _______копе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яемая субсидия имеет строго целевое назначение и должна быть использована в целях, предусмотренных настоящим Соглашением, при этом целевым показателем эффективности использования субсидии является отношение компенсированных потерь в доходах организаций железнодорожного транспорта к фактическим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Получатель обязуется:</w:t>
      </w:r>
    </w:p>
    <w:p>
      <w:pPr>
        <w:pStyle w:val="Normal"/>
        <w:autoSpaceDE w:val="false"/>
        <w:spacing w:lineRule="auto" w:line="240" w:before="0" w:after="0"/>
        <w:ind w:firstLine="540"/>
        <w:jc w:val="both"/>
        <w:rPr/>
      </w:pPr>
      <w:r>
        <w:rPr>
          <w:rFonts w:cs="Times New Roman" w:ascii="Times New Roman" w:hAnsi="Times New Roman"/>
          <w:sz w:val="28"/>
          <w:szCs w:val="28"/>
        </w:rPr>
        <w:t>2.1.1. Представить копию заключенного договора (соглашения) с организацией железнодорожного транспорта о предоставлении субсидий из бюджета субъекта Российской Федерации на компенсацию части потерь в доходах организации железнодорожного транспорта в связи с принятием субъектом Российской Федерации решений, устанавливающих льготы по тарифам на проезд обучающихся железнодорожным транспортом общего пользования в пригородном сообщении, осуществляющей перевозки на территории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предусматривающего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форму предоставления организацией железнодорожного транспорта ежемесячного отчета, содержащего информацию о количестве обучающихся, воспользовавшихся правом льготного проезда, средней дальности и средней стоимости поездки одного обучающегося и объеме потерь в доходах от перевозки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ежемесячной компенсации потерь в доходах организациям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Представить копию законодательного и (или) иного нормативного правового акта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i/>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ющего обучающимся льготу по тарифам на проезд железнодорожным транспортом общего пользования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субъекта Российской Федерации. Право на льготу устанавливается независимо от места проживания обучающихся и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щего порядок ежемесячной компенсации организациям железнодорожного транспорта потерь в доходах, возникающих в результате установления указанной льг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Обеспечить наличие средств в бюджете субъекта Российской Федерации на исполнение расходного обязательства, источником финансового обеспечения которого является субси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расходного обязательства субъекта Российской Федерации за счет субсидии установлен Правилами в размере 95 процентов расходного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ять в срок до 20 числа каждого месяца Плательщику отчет о расходах бюджета субъекта Российской Федерации, источником финансового обеспечения которых является субсидия, по форме согласно приложению к Правилам, с приложением заверенных копий платежных документов, подтверждающих перечисление субъектом Российской Федерации средств, заложенных в бюджете субъекта на оказание организацией железнодорожного транспорта услуг по перевозке, предусмотренных Соглашением, с условием выполнения уровня со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бсидия за декабрь 2010 года предоставляется не позднее                     20 декабря 2010 г. на основании  предварительного расчета, представленного Получателем в размере, не превышающем среднемесячный размер субсидии за истекший период, в пределах остатка неиспользованных лимитов бюджетных обязательств, установленных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в пункте 1.1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 основании отчета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за декабрь размер предоставленной на основании предварительного расчета субсидии превышает фактический размер потерь в доходах, подлежащих возмещению, сумма превышения по итогам отчетного года подлежит возврату в федеральный бюджет до 31 января  2011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1.5. Представить проект графика перечисления субсидии бюджету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и согласовать его с Плательщ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график перечисления ежемесячной компенсационной выплаты организациям железнодорожного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редоставлять по запросу Плательщика и в установленные им сроки информацию и документы, необходимые для проведения проверок исполнения условий настоящего Соглашения и (или) иных контрольных мероприятий, а также оказывать содействие Получателю при осуществлении контроля последним, в том числе путем проведения таких проверок (контрольных мероприятий) организаций железнодорожного транспорта, осуществляющих перевозку школьников и студент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2.1.7. Обеспечить достижение значения целевого показателя эффективности использования субсидии «Отношение компенсированных потерь в доходах организаций железнодорожного транспорта к фактическим за отчетный период», равного единиц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2. Плательщик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При исполнении Получателем обязанностей, предусмотренных пунктами 2.1.2. – 2.1.5  настоящего Соглашения, осуществлять предоставление субсидии на цели, установленные пунктом 1.1 настоящего Соглашения, в порядке, установленном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едоставлять субсидию посредством перечисления в установленном порядке средств федерального бюджета на расчетный счет Получателя, согласно указанным в настоящем Соглашении банковским реквизитам, в пределах доведенных Плательщику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а Сторон</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Получатель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Требовать перечисления субсидии на цели, в размере, порядке и на условиях, предусмотренных настоящим Соглашением, при условии выполнения своих обязательств по настоящему Соглашению и доведения до Плательщика лимитов бюджетных обязательств, предусмотренных на цели, указанные в пункте 1 настояще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бращаться к Плательщику за разъяснениями в связи с исполнением условий настояще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Участвовать в проводимых Плательщиком проверках исполнения Получателем условий настоящего Соглашения, а также иных контрольных мероприятиях, связанных с исполнением настояще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 Осуществлять иные права, установленные законодательством Российской Федерации и (или) настоящим Соглашением.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2. Плательщик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тказать Получателю в предоставлении субсидии или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федерального бюджета, предусмотренных Плательщику, а также в случае ненадлежащего выполнения Получателем обязательств, предусмотренных настоящи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осрочно расторгнуть настоящее Соглашение в случае нарушения и (или) ненадлежащего исполнения Получателем своих обязательств, предусмотренных условиями настоящего Соглашения, а также нарушения законодательства Российской Федерации применительно к получению и целевому использованию субсид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2.3. Через центральный аппарат Федерального агентства железнодорожного транспорта внести в установленном порядке в Министерство финансов Российской Федерации предложение о приостановлении перечисления субсидии в случаях, предусмотренных пунктом 4.3 настоящего Соглаш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8"/>
        <w:jc w:val="center"/>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Основания сокращения размера субсидии и приостановления перечисления субсид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 случае если объем бюджетных ассигнований, предусмотренных в бюджете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xml:space="preserve">) на финансирование расходного обязательства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не соответствует установленному уровню софинансирования из федерального бюджета, размер субсидии, предоставляемой бюджету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подлежит сокращению до соответствующего уровня софинансирования, а высвобождающиеся средства перераспределяются Правительством Российской Федерации между бюджетами других субъектов Российской Федерации, имеющих право на получение субсидии в соответствии с Правилами, на основании предложения Министерства транспорта Российской Федерации.</w:t>
      </w:r>
    </w:p>
    <w:p>
      <w:pPr>
        <w:pStyle w:val="Normal"/>
        <w:spacing w:lineRule="auto" w:line="240" w:before="0" w:after="0"/>
        <w:ind w:firstLine="54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Неиспользованный объем субсидии подлежит возврату в федеральный бюджет в текущем году не позднее 10 (десяти) рабочих дней с момента возникновения обстоятельства, свидетельствующего о прекращении потребности бюджета </w:t>
      </w:r>
      <w:r>
        <w:rPr>
          <w:rFonts w:cs="Times New Roman" w:ascii="Times New Roman" w:hAnsi="Times New Roman"/>
          <w:i/>
          <w:sz w:val="28"/>
          <w:szCs w:val="28"/>
        </w:rPr>
        <w:t xml:space="preserve">(наименование субъекта Российской Федерации) </w:t>
      </w:r>
      <w:r>
        <w:rPr>
          <w:rFonts w:cs="Times New Roman" w:ascii="Times New Roman" w:hAnsi="Times New Roman"/>
          <w:sz w:val="28"/>
          <w:szCs w:val="28"/>
        </w:rPr>
        <w:t>в указанной субсидии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еречисление субсидии приостанавливается в случае:</w:t>
      </w:r>
    </w:p>
    <w:p>
      <w:pPr>
        <w:pStyle w:val="Normal"/>
        <w:autoSpaceDE w:val="false"/>
        <w:spacing w:lineRule="auto" w:line="240" w:before="0" w:after="0"/>
        <w:ind w:firstLine="720"/>
        <w:jc w:val="both"/>
        <w:rPr/>
      </w:pPr>
      <w:r>
        <w:rPr>
          <w:rFonts w:cs="Times New Roman" w:ascii="Times New Roman" w:hAnsi="Times New Roman"/>
          <w:sz w:val="28"/>
          <w:szCs w:val="28"/>
        </w:rPr>
        <w:t>неполного или несвоевременного выделения средств, предоставляемых из бюджета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на финансирование расходного обязательства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источником финансового обеспечения которого является субсидия;</w:t>
      </w:r>
    </w:p>
    <w:p>
      <w:pPr>
        <w:pStyle w:val="Normal"/>
        <w:autoSpaceDE w:val="false"/>
        <w:spacing w:lineRule="auto" w:line="240" w:before="0" w:after="0"/>
        <w:ind w:firstLine="708"/>
        <w:jc w:val="both"/>
        <w:rPr/>
      </w:pPr>
      <w:r>
        <w:rPr>
          <w:rFonts w:cs="Times New Roman" w:ascii="Times New Roman" w:hAnsi="Times New Roman"/>
          <w:sz w:val="28"/>
          <w:szCs w:val="28"/>
        </w:rPr>
        <w:t>несвоевременного представления отчета о расходах бюджета (</w:t>
      </w:r>
      <w:r>
        <w:rPr>
          <w:rFonts w:cs="Times New Roman" w:ascii="Times New Roman" w:hAnsi="Times New Roman"/>
          <w:i/>
          <w:sz w:val="28"/>
          <w:szCs w:val="28"/>
        </w:rPr>
        <w:t>наименование субъекта Российской Федерации</w:t>
      </w:r>
      <w:r>
        <w:rPr>
          <w:rFonts w:cs="Times New Roman" w:ascii="Times New Roman" w:hAnsi="Times New Roman"/>
          <w:sz w:val="28"/>
          <w:szCs w:val="28"/>
        </w:rPr>
        <w:t>),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еречисление субсидии приостанавливается Министерством финансов Российской Федерации в порядке, утвержденном приказом Министерства финансов Российской Федерации от 12 ноября 2007 г. № 105н (зарегистрирован Минюстом России 30 ноября 2007 г., регистрационный      № 10596), по представлению Федерального агентства железнодорожного транспор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рок действия Согла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 момента его подписания Сторонами и действует до полного исполнения Сторонами своих обязательств по не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Настоящее Соглашение распространяет свое действие на отношения, возникшие с  1 января 2010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За неисполнение и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Стороны установили, что в случае нецелевого использования либо необоснованного получения Получателем субсидии, указанной в пункте 1.1 настоящего Соглашения, Получатель несет ответственность в соответствии с законодательством Российской Федерации и иными норматив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ель несет ответственность за целевое и эффективное использование субсидии, а также за достоверность представленных отчетов и сведений.</w:t>
      </w:r>
    </w:p>
    <w:p>
      <w:pPr>
        <w:pStyle w:val="Normal"/>
        <w:spacing w:lineRule="auto" w:line="240" w:before="0" w:after="0"/>
        <w:ind w:firstLine="708"/>
        <w:jc w:val="both"/>
        <w:rPr/>
      </w:pPr>
      <w:r>
        <w:rPr>
          <w:rFonts w:cs="Times New Roman" w:ascii="Times New Roman" w:hAnsi="Times New Roman"/>
          <w:sz w:val="28"/>
          <w:szCs w:val="28"/>
        </w:rPr>
        <w:t xml:space="preserve">6.3. В случае нецелевого использования предоставленной субсидии Получатель в порядке, установленном бюджетным законодательством Российской Федерации, возвращает в доход федерального бюджета использованные не по назначению средства и обеспечивает исполнение своих обязательств по настоящему Соглашению счет средств бюджета </w:t>
      </w:r>
      <w:r>
        <w:rPr>
          <w:rFonts w:cs="Times New Roman" w:ascii="Times New Roman" w:hAnsi="Times New Roman"/>
          <w:i/>
          <w:sz w:val="28"/>
          <w:szCs w:val="28"/>
        </w:rPr>
        <w:t>(наименование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роны согласились, что в случае нецелевого использования либо необоснованного получения Получателем субсидии, указанной в пункте 1.1 настоящего Соглашения, Получатель обязан вернуть полученные суммы в федеральный бюджет и уплатить штрафные санкции в порядке,  установленном законодательством Российской Федерации и настоящим Соглаш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Невыполнение Получателем условий настоящего Соглашения может являться основанием для сокращения размера предоставляемой субсидии или для отказа в её предоставлении в установленном порядке в 2011 год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6.5. Условия, не урегулированные в настоящем Соглашении, регулируются законодательством Российской Федерации и иными нормативными правовыми акт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рассмотрения спор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споры, возникающие при исполнении настоящего Соглашения,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Если Стороны не придут к согласию путем переговоров, все споры рассматриваются в претензионном порядке. Срок рассмотрения претензии – три недели со дня получения претензии.</w:t>
      </w:r>
    </w:p>
    <w:p>
      <w:pPr>
        <w:pStyle w:val="ConsNormal"/>
        <w:widowControl/>
        <w:ind w:firstLine="540"/>
        <w:jc w:val="both"/>
        <w:rPr/>
      </w:pPr>
      <w:r>
        <w:rPr>
          <w:rFonts w:cs="Times New Roman" w:ascii="Times New Roman" w:hAnsi="Times New Roman"/>
          <w:sz w:val="28"/>
          <w:szCs w:val="28"/>
        </w:rPr>
        <w:t xml:space="preserve">7.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суд первой инстанции  </w:t>
      </w:r>
      <w:r>
        <w:rPr>
          <w:rFonts w:cs="Times New Roman" w:ascii="Times New Roman" w:hAnsi="Times New Roman"/>
          <w:i/>
          <w:sz w:val="28"/>
          <w:szCs w:val="28"/>
        </w:rPr>
        <w:t>(наименование арбитражного суда).</w:t>
      </w:r>
    </w:p>
    <w:p>
      <w:pPr>
        <w:pStyle w:val="ConsNormal"/>
        <w:widowControl/>
        <w:ind w:firstLine="540"/>
        <w:jc w:val="both"/>
        <w:rPr/>
      </w:pPr>
      <w:r>
        <w:rPr>
          <w:rFonts w:cs="Times New Roman" w:ascii="Times New Roman" w:hAnsi="Times New Roman"/>
          <w:sz w:val="28"/>
          <w:szCs w:val="28"/>
        </w:rPr>
        <w:t xml:space="preserve">7.4. В случае если споры между Сторонами не разрешены в суде первой инстанции, они передаются заинтересованной Стороной на рассмотрение </w:t>
      </w:r>
      <w:r>
        <w:rPr>
          <w:rFonts w:cs="Times New Roman" w:ascii="Times New Roman" w:hAnsi="Times New Roman"/>
          <w:i/>
          <w:sz w:val="28"/>
          <w:szCs w:val="28"/>
        </w:rPr>
        <w:t>(наименование арбитражного суда последующей  инстанции).</w:t>
      </w:r>
    </w:p>
    <w:p>
      <w:pPr>
        <w:pStyle w:val="Con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стоятельства непреодолимой сил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Ни одна из Сторон не несет ответственности перед другой Стороной за неисполнение или ненадлежащее исполнение обязательств по настоящему Соглашению,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Согла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орядок внесения изменений, дополн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глашение и его растор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изменения законодательства Российской Федерации, касающегося предмета и условий настоящего Соглашения,  Стороны вносят в настоящее Соглашение изменения и дополнения, которые оформляются дополнительными соглашениями к настоящему Соглашен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Настоящее Соглашение может быть расторгнуто по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Прочие усло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Все изменения и дополнения к настоящему Соглашению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настоящего Соглашения по основаниям, предусмотренным настоящим Соглашением Получатель обязан вернуть в федеральный бюджет неиспользованную часть субсид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 случае изменения у одной из Сторон настоящего Соглашения юридического адреса или платежных реквизитов она обязана незамедлительно письменно в течение 5 (пяти) дней информировать об этом другую Стор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Настоящее Соглашение составлено в двух экземплярах, имеющих равную юридическую силу, предназначающихся по одному для каждой из Сторон.</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Адреса и платежные реквизиты Сторон</w:t>
      </w:r>
    </w:p>
    <w:tbl>
      <w:tblPr>
        <w:tblW w:w="9841" w:type="dxa"/>
        <w:jc w:val="left"/>
        <w:tblInd w:w="-113" w:type="dxa"/>
        <w:tblLayout w:type="fixed"/>
        <w:tblCellMar>
          <w:top w:w="0" w:type="dxa"/>
          <w:left w:w="108" w:type="dxa"/>
          <w:bottom w:w="0" w:type="dxa"/>
          <w:right w:w="108" w:type="dxa"/>
        </w:tblCellMar>
      </w:tblPr>
      <w:tblGrid>
        <w:gridCol w:w="4920"/>
        <w:gridCol w:w="492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тельщик:</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ПП</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АТ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П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Х</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с</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с</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К</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лучатель:</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ПП</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АТ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ПО</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Х</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с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с</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К</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Подписи Сторон</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льщик:</w:t>
        <w:tab/>
        <w:tab/>
        <w:tab/>
        <w:tab/>
        <w:tab/>
        <w:tab/>
        <w:tab/>
        <w:t xml:space="preserve">  Получатель: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w:t>
        <w:tab/>
        <w:tab/>
        <w:tab/>
        <w:tab/>
        <w:tab/>
        <w:tab/>
        <w:tab/>
        <w:t xml:space="preserve">  Должность</w:t>
      </w:r>
    </w:p>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rPr>
        <w:t>_________________ (ФИО)</w:t>
        <w:tab/>
        <w:tab/>
        <w:tab/>
        <w:tab/>
        <w:t xml:space="preserve">  __________________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430" w:right="851"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Heading2Char">
    <w:name w:val="Heading 2 Char"/>
    <w:basedOn w:val="Style12"/>
    <w:qFormat/>
    <w:rPr>
      <w:rFonts w:ascii="Cambria" w:hAnsi="Cambria" w:cs="Times New Roman"/>
      <w:b/>
      <w:bCs/>
      <w:i/>
      <w:iCs/>
      <w:sz w:val="28"/>
      <w:szCs w:val="28"/>
      <w:lang w:val="en-US"/>
    </w:rPr>
  </w:style>
  <w:style w:type="character" w:styleId="SignatureChar">
    <w:name w:val="Signature Char"/>
    <w:basedOn w:val="Style12"/>
    <w:qFormat/>
    <w:rPr>
      <w:rFonts w:ascii="Times New Roman" w:hAnsi="Times New Roman" w:cs="Times New Roman"/>
      <w:sz w:val="24"/>
      <w:szCs w:val="24"/>
    </w:rPr>
  </w:style>
  <w:style w:type="character" w:styleId="HeaderChar">
    <w:name w:val="Header Char"/>
    <w:basedOn w:val="Style12"/>
    <w:qFormat/>
    <w:rPr>
      <w:rFonts w:cs="Times New Roman"/>
      <w:sz w:val="22"/>
      <w:szCs w:val="22"/>
      <w:lang w:val="en-US"/>
    </w:rPr>
  </w:style>
  <w:style w:type="character" w:styleId="FooterChar">
    <w:name w:val="Footer Char"/>
    <w:basedOn w:val="Style12"/>
    <w:qFormat/>
    <w:rPr>
      <w:rFonts w:cs="Times New Roman"/>
      <w:sz w:val="22"/>
      <w:szCs w:val="22"/>
      <w:lang w:val="en-US"/>
    </w:rPr>
  </w:style>
  <w:style w:type="character" w:styleId="PageNumber">
    <w:name w:val="Page Number"/>
    <w:basedOn w:val="Style12"/>
    <w:rPr>
      <w:rFonts w:cs="Times New Roman"/>
    </w:rPr>
  </w:style>
  <w:style w:type="character" w:styleId="BalloonTextChar">
    <w:name w:val="Balloon Text Char"/>
    <w:basedOn w:val="Style12"/>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а1"/>
    <w:basedOn w:val="ConsPlusNormal"/>
    <w:qFormat/>
    <w:pPr>
      <w:ind w:firstLine="540"/>
      <w:jc w:val="both"/>
    </w:pPr>
    <w:rPr>
      <w:rFonts w:ascii="Times New Roman" w:hAnsi="Times New Roman" w:cs="Times New Roman"/>
      <w:sz w:val="28"/>
      <w:szCs w:val="28"/>
    </w:rPr>
  </w:style>
  <w:style w:type="paragraph" w:styleId="Signature">
    <w:name w:val="Signature"/>
    <w:basedOn w:val="Normal"/>
    <w:pPr>
      <w:tabs>
        <w:tab w:val="clear" w:pos="709"/>
        <w:tab w:val="right" w:pos="9360" w:leader="none"/>
      </w:tabs>
      <w:spacing w:lineRule="auto" w:line="240" w:before="0" w:after="0"/>
    </w:pPr>
    <w:rPr>
      <w:rFonts w:ascii="Times New Roman" w:hAnsi="Times New Roman" w:eastAsia="Calibri" w:cs="Times New Roman"/>
      <w:sz w:val="28"/>
      <w:szCs w:val="24"/>
    </w:rPr>
  </w:style>
  <w:style w:type="paragraph" w:styleId="Style13">
    <w:name w:val="виза"/>
    <w:basedOn w:val="Normal"/>
    <w:qFormat/>
    <w:pPr>
      <w:tabs>
        <w:tab w:val="clear" w:pos="709"/>
        <w:tab w:val="right" w:pos="9360" w:leader="none"/>
      </w:tabs>
      <w:spacing w:lineRule="auto" w:line="240" w:before="0" w:after="0"/>
    </w:pPr>
    <w:rPr>
      <w:rFonts w:ascii="Times New Roman" w:hAnsi="Times New Roman" w:eastAsia="Calibri" w:cs="Times New Roman"/>
      <w:sz w:val="28"/>
      <w:szCs w:val="28"/>
    </w:rPr>
  </w:style>
  <w:style w:type="paragraph" w:styleId="Style14">
    <w:name w:val="член"/>
    <w:basedOn w:val="Normal"/>
    <w:qFormat/>
    <w:pPr>
      <w:widowControl w:val="false"/>
      <w:numPr>
        <w:ilvl w:val="0"/>
        <w:numId w:val="2"/>
      </w:numPr>
      <w:shd w:fill="FFFFFF" w:val="clear"/>
      <w:tabs>
        <w:tab w:val="clear" w:pos="709"/>
        <w:tab w:val="left" w:pos="144" w:leader="none"/>
      </w:tabs>
      <w:autoSpaceDE w:val="false"/>
      <w:spacing w:lineRule="exact" w:line="322" w:before="0" w:after="0"/>
      <w:ind w:left="144" w:hanging="134"/>
    </w:pPr>
    <w:rPr>
      <w:rFonts w:ascii="Times New Roman" w:hAnsi="Times New Roman" w:eastAsia="Calibri" w:cs="Times New Roman"/>
      <w:spacing w:val="-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АЖТ приказ.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2:00Z</dcterms:created>
  <dc:creator>Гайрат</dc:creator>
  <dc:description/>
  <cp:keywords/>
  <dc:language>en-US</dc:language>
  <cp:lastModifiedBy>Игорь</cp:lastModifiedBy>
  <cp:lastPrinted>2010-02-26T15:38:00Z</cp:lastPrinted>
  <dcterms:modified xsi:type="dcterms:W3CDTF">2010-03-03T16:32:00Z</dcterms:modified>
  <cp:revision>2</cp:revision>
  <dc:subject/>
  <dc:title> </dc:title>
</cp:coreProperties>
</file>