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center"/>
        <w:rPr/>
      </w:pPr>
      <w:r>
        <w:rPr/>
      </w:r>
    </w:p>
    <w:p>
      <w:pPr>
        <w:pStyle w:val="11"/>
        <w:ind w:hanging="0"/>
        <w:jc w:val="center"/>
        <w:rPr/>
      </w:pPr>
      <w:r>
        <w:rPr/>
        <w:t>от 11.08.2010 № 329</w:t>
      </w:r>
    </w:p>
    <w:p>
      <w:pPr>
        <w:pStyle w:val="11"/>
        <w:ind w:hanging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лан мероприяти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агентства железнодорожного транспорта, направленных на реализацию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твержденный приказом Федерального агентства железнодорожного транспорта от 30 марта 2010 г. № 112</w:t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пункта 2 распоряжения Правительства Российской Федерации от 5 марта 2010 г. № 296-р  </w:t>
      </w:r>
      <w:r>
        <w:rPr>
          <w:b/>
          <w:sz w:val="28"/>
          <w:szCs w:val="28"/>
        </w:rPr>
        <w:t>п р и к а з ы в а ю: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5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План мероприятий Федерального агентства железнодорожного транспорта, направленных на реализацию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твержденный приказом Федерального агентства железнодорожного транспорта от 30 марта 2010 г. № 112 (далее – План) следующие изменени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лана слова «июль 2010 г.» заменить словами «сентябрь 2010 г.»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ункте 2 Плана слова «июнь 2010 г.» заменить словами «август 2010 г.»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ункте 7 Плана слова «до 1 июля 2010 г.» заменить словами «до 1      октября 2010 г.»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ункте 8 Плана слова «июнь 2010 г.» заменить словами «ноябрь 2010 г.»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ункте 10 Плана слова «август 2010 г.» заменить словами «декабрь 2010 г.»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ункте 12 Плана слова «до 15 декабря 2010 г.» заменить словами  «до 1 января 2012 г.»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лан пунктами  16 и 17 согласно приложению к настоящему приказу.</w:t>
      </w:r>
    </w:p>
    <w:p>
      <w:pPr>
        <w:pStyle w:val="11"/>
        <w:tabs>
          <w:tab w:val="clear" w:pos="708"/>
          <w:tab w:val="right" w:pos="93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356" w:leader="none"/>
        </w:tabs>
        <w:ind w:hanging="0"/>
        <w:rPr/>
      </w:pPr>
      <w:r>
        <w:rPr/>
      </w:r>
    </w:p>
    <w:p>
      <w:pPr>
        <w:pStyle w:val="11"/>
        <w:tabs>
          <w:tab w:val="clear" w:pos="708"/>
          <w:tab w:val="right" w:pos="9356" w:leader="none"/>
        </w:tabs>
        <w:ind w:hanging="0"/>
        <w:rPr/>
      </w:pPr>
      <w:r>
        <w:rPr/>
        <w:t xml:space="preserve">Руководитель </w:t>
        <w:tab/>
        <w:t xml:space="preserve">                                                                                        Г.П. Пет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План  мероприятий Федерального агентства железнодорожного транспорта, направленных на реализацию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197"/>
        <w:gridCol w:w="3348"/>
        <w:gridCol w:w="2160"/>
        <w:gridCol w:w="360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рядка составления и утверждения отчета о результатах деятельности федерального государственного учреждения и об исполнении закрепленного за ним государственного имуществ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Росжелд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Ф, УУ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0 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в уставленном порядке в территориальный орган Федерального казначейства изменений, которые вносятся в сводный реестр главных распорядителей, распорядителей и получателей средств федерального бюджета, главных администраторов и администраторов доходов федерального бюджета,  главных администраторов и администраторов источников финансирования дефицита федерального бюджет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Росжелдора в территориальный орган Федерального казначе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 января 201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ечение 10 рабочих дней со дня принятия решения о предоставлении бюджетному учреждению, находящемуся в ведении федерального органа исполнительной власти – главного распорядителя средств федерального бюджета или в ведении федерального органа исполнительной власти, подведомственного этому органу, субсидий из федерального бюджета в соответствии с пунктом 1 статьи 7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Бюджетного кодекса Российской Федераци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60" w:right="45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14:00Z</dcterms:created>
  <dc:creator>Mkrtichyan</dc:creator>
  <dc:description/>
  <cp:keywords/>
  <dc:language>en-US</dc:language>
  <cp:lastModifiedBy>E-AGE</cp:lastModifiedBy>
  <cp:lastPrinted>2010-08-09T12:38:00Z</cp:lastPrinted>
  <dcterms:modified xsi:type="dcterms:W3CDTF">2010-09-03T07:14:00Z</dcterms:modified>
  <cp:revision>2</cp:revision>
  <dc:subject/>
  <dc:title>Информация о проектах нормативных правовых актов федеральных органов исполнительной власти, в которые вносятся изменения или которые признаются утратившими силу в целях реализации Федерального закона от 8 мая 2010 г</dc:title>
</cp:coreProperties>
</file>