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szCs w:val="28"/>
        </w:rPr>
        <w:t xml:space="preserve">Об утверждении </w:t>
      </w:r>
      <w:r>
        <w:rPr/>
        <w:t xml:space="preserve">Порядка согласования 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 выделенных ему собственником на приобретение такого имущества, а также недвижимого имущества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firstLine="720"/>
        <w:rPr/>
      </w:pPr>
      <w:r>
        <w:rPr/>
        <w:t xml:space="preserve">В соответствии с пунктом 2 постановления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 4236) </w:t>
      </w:r>
      <w:r>
        <w:rPr>
          <w:b/>
        </w:rPr>
        <w:t>п р и к а з ы в а ю</w:t>
      </w:r>
      <w:r>
        <w:rPr/>
        <w:t>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TextBodyIndent"/>
        <w:autoSpaceDE w:val="false"/>
        <w:ind w:firstLine="720"/>
        <w:rPr/>
      </w:pPr>
      <w:r>
        <w:rPr/>
        <w:t>1. Утвердить прилагаемый Порядок согласования 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 выделенных ему собственником на приобретение такого имущества, а также недвижимого имущества.</w:t>
      </w:r>
    </w:p>
    <w:p>
      <w:pPr>
        <w:pStyle w:val="TextBodyIndent"/>
        <w:autoSpaceDE w:val="false"/>
        <w:ind w:firstLine="720"/>
        <w:rPr/>
      </w:pPr>
      <w:r>
        <w:rPr/>
        <w:t>2.  Настоящий приказ вступает в силу с 1 января 2011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>Врио руководителя                                                                                            В.Ю. Чепец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0"/>
          <w:szCs w:val="20"/>
        </w:rPr>
        <w:t>В.А. Анненкова, УЭ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99) 262-32-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меститель руководителя                                                                      Л.И. Бершанский</w:t>
      </w:r>
    </w:p>
    <w:p>
      <w:pPr>
        <w:pStyle w:val="Normal"/>
        <w:ind w:firstLine="708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  »                       2010г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60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                                   И.Ю. Зябли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  »                       201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х заведений и правового </w:t>
      </w:r>
    </w:p>
    <w:p>
      <w:pPr>
        <w:pStyle w:val="Normal"/>
        <w:tabs>
          <w:tab w:val="clear" w:pos="708"/>
          <w:tab w:val="left" w:pos="6043" w:leader="none"/>
        </w:tabs>
        <w:rPr/>
      </w:pPr>
      <w:r>
        <w:rPr>
          <w:color w:val="000000"/>
          <w:sz w:val="28"/>
          <w:szCs w:val="28"/>
        </w:rPr>
        <w:t xml:space="preserve">обеспечения          </w:t>
        <w:tab/>
        <w:t xml:space="preserve">                                   О.Е. Серёгина</w:t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     »                     2010г.</w:t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/>
      </w:pPr>
      <w:r>
        <w:rPr>
          <w:color w:val="000000"/>
          <w:sz w:val="28"/>
          <w:szCs w:val="28"/>
        </w:rPr>
        <w:t>Врио начальника Административно-</w:t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го Управления                                                                             А.В. Жаворонков</w:t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         »                   2010 г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Федерального агентства железнодорожного транспорт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</w:t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Настоящий 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 (далее – Порядок), разработан 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 19, ст. 2291; № 31, ст. 4209; № 46, ст. 5918; № 49, ст. 6409), Федеральным законом от 12 января 1996 г. № 7-ФЗ </w:t>
        <w:br/>
        <w:t xml:space="preserve">«О некоммерческих организациях» (Собрание законодательства Российской Федерации, 1996, № 3, ст. 145; 1998, № 48, ст. 5849; 1999, № 28, ст. 3473; 2002, № 12, ст. 1093; № 52 (часть II), ст. 5141; 2003, № 52 (часть I), ст. 5031; 2006, № 3, ст. 282; </w:t>
        <w:br/>
        <w:t xml:space="preserve">№ 6, ст. 636; № 45, ст. 4627; 2007, № 1 (часть I), ст. 37; № 1 (часть I), ст. 39; № 10, </w:t>
        <w:br/>
        <w:t xml:space="preserve">ст. 1151; № 22, ст. 2563; № 27, ст. 3213; № 49, ст. 6039, 6061; 2008, № 20, ст. 2253; </w:t>
        <w:br/>
        <w:t xml:space="preserve">№ 30 (часть I), ст. 3604; № 30 (часть II), ст. 3616; 2009, № 23, ст. 2762; № 29, ст. 3582, 3607; 2010, № 15 ст. 1736, № 19, ст. 2291, № 21 ст. 2526, № 30 ст. 3995), постановлением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 4236) в целях повышения эффективности управления закрепленным за подведомственными </w:t>
      </w:r>
      <w:r>
        <w:rPr>
          <w:bCs/>
          <w:color w:val="000000"/>
          <w:sz w:val="28"/>
          <w:szCs w:val="28"/>
        </w:rPr>
        <w:t>Федеральному агентству железнодорожного транспорта</w:t>
      </w:r>
      <w:r>
        <w:rPr>
          <w:sz w:val="28"/>
          <w:szCs w:val="28"/>
        </w:rPr>
        <w:t xml:space="preserve"> федеральными бюджетными учреждениями федеральным имуществом и усиления ответственности их руководи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1 января 2011 г. до 1 июля 2012 г. настоящий Порядок применяется к бюджетным учреждениям, в отношении которых с учетом положения части 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bCs/>
          <w:color w:val="000000"/>
          <w:sz w:val="28"/>
          <w:szCs w:val="28"/>
        </w:rPr>
        <w:t>Федеральным агентством железнодорожного транспорта</w:t>
      </w:r>
      <w:r>
        <w:rPr>
          <w:sz w:val="28"/>
          <w:szCs w:val="28"/>
        </w:rPr>
        <w:t xml:space="preserve"> принято решение о предоставлении им субсидии из федерального бюджета в соответствии с пунктом 1 статьи 78.1 Федерального закона от 31 июля 1998 г. № 145-ФЗ «Бюджетный кодекс Российской Федерации» (Собрание законодательства Российской Федерации, 1998, № 31, ст. 3823; 1999, № 28, ст. 3492; 2000, № 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10, № 32, ст. 3339; 2001, № 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; № 33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29; № 53, </w:t>
        <w:br/>
        <w:t xml:space="preserve">ст. 5030; 2002, № 22, ст. 2026; № 28,ст. 2790; № 30, ст. 3021, ст. 3027,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132; 2003, № 28, ст. 2886, ст. 2892, № 46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4443, ст. 4444; № 50, </w:t>
        <w:br/>
        <w:t xml:space="preserve">ст. 4844;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036; ст. 5038; 2004, № 34, ст. 3526, ст. 3535; № 52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5277, ст. 5278; 2005, № 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8, ст. 21; № 19, ст. 1756; № 27, ст. 2717; № 42, ст. 4214;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572,ст. 5589, ст. 5602; 2006, № 1, ст. 8, ст. 9; № 2, ст. 171; № 6, ст. 636; № 43, ст. 4412; № 45, ст. 4627; № 50, ст. 5279;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</w:t>
        <w:br/>
        <w:t xml:space="preserve">ст. 5503, ст. 5504; 2007, № 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8; № 17, ст. 1929; № 18, ст. 2117; № 31, </w:t>
        <w:br/>
        <w:t xml:space="preserve">ст. 4009; № 45, ст. 5424; № 46, ст. 5553; № 50, ст. 6246; 2008, № 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18; № 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597; № 30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3617; № 48, ст. 5500; № 49, ст. 5723; </w:t>
        <w:br/>
        <w:t xml:space="preserve">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236; 2009, № 1, ст. 18; № 7, ст. 785; № 15, ст. 1780; № 27, ст. 2803, ст. 3383; № 29, ст. 3582, ст. 3629; № 30, ст. 3739; № 39, ст. 4532; № 48, ст. 5711, </w:t>
        <w:br/>
        <w:t xml:space="preserve">ст. 5733; № 51, ст. 6151;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450; 2010, № 18, ст. 2145; № 19, ст. 2291, ст. 2293; № 21, ст. 2524; № 31, ст. 4185, ст. 4192, ст. 4198; № 40, ст. 4969, ст. 4971; </w:t>
        <w:br/>
        <w:t>№ 46, ст. 5918; № 49, ст. 6409)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ешение о согласовании (либо отказе в согласовании) передачи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 (далее – имущества), принимается Росжелдором на основании предложения, представляемого федеральным бюджетным учреждением, подведомственным Росжелдору (далее – Учреждение), подписанного руководителем Учреждения (лицом, исполняющим его обязанности)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Решение о согласовании (либо отказе в согласовании) передачи некоммерческим организациям в качестве их учредителя или участника имущества (далее – решение о согласовании (либо отказе в согласовании) принимается Росжелдором до совершения передачи некоммерческим организациям в качестве их учредителя или участника имущества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Предложение, указанное в пункте 2 настоящего Порядка, представляется в Росжелдор не менее чем за 15 рабочих дней до предполагаемой даты совершения Учреждением передачи некоммерческим организациям в качестве их учредителя или участника имуществ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Предложение, указанное в пункте 2 настоящего Порядка, должно содержать: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ращение Учреждения с просьбой о согласовании передачи имущества с обоснованием целесообразности этих действий и экономического эффекта, которого достигнет Учреждение от таких действий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(с приложением технической документации) и цель его использования в некоммерческой организации, которой предполагается передать имущество;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ъем денежных средств, которые предполагается передать некоммерческой организации (если Учреждением предполагается передать денежные средства)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 балансовой стоимости имущества;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кт приема-передачи объекта основных средств (кроме зданий, сооружений) согласно форме № ОС-1, утвержденной постановлением Государственного комитета Российской Федерации по статистике от 21 января 2003 г. № 7 «Об утверждении унифицированных форм первичной учетной документации по учету основных средств» (по заключению Минюста России данный документ в государственной регистрации не нуждается (письмо Минюста России от 27 февраля 2003 г. </w:t>
        <w:br/>
        <w:t xml:space="preserve">№ 07/1891-ЮД)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ную карточку учета объекта основных средств согласно форме </w:t>
        <w:br/>
        <w:t xml:space="preserve">№ ОС-6, утвержденной постановлением Государственного комитета Российской Федерации по статистике от 21 января 2003 г. № 7 «Об утверждении унифицированных форм первичной учетной документации по учету основных средств»;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чредительные документы некоммерческой организации, которой предполагается передать имущество, либо проект учредительных документов, в состав учредителей (участников) которой предполагает войти Учреждение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ившее в Росжелдор предложение направляется на рассмотрение в управление, координирующее деятельность Учреждения, которое готовит мотивированное заключение о возможности согласования передачи некоммерческой организации в качестве их учредителя или участника имущества (либо отказе в согласовании). В зависимости от предмета предполагаемых Учреждением действий, копия предложения Учреждения направляется в иные управления Росжелдор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Управления Росжелдора рассматривают предложение Учреждения и по результатам его рассмотрения направляют в управление, координирующее деятельность Учреждения, заключение, подготовленное в части своей компетенции, не позднее половины срока, указанного в абзаце первом пункта 7 настоящего Порядк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гласовании (либо отказе в согласовании) оформляется приказом Росжелдора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Проект соответствующего приказа Росжелдора подготавливается управлением, координирующим деятельность Учреждения, и согласовывается в установленном Регламентом Федерального агентства железнодорожного транспорта, утвержденным приказом Росжелдора от 5 апреля 2005 г. № 11 (зарегистрирован Минюстом России 23 мая 2005 г., регистрационный № 6617), порядке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ли для принятия решения о согласовании (либо отказе в согласовании) требуются дополнительные материалы и/или разъяснения, управление, координирующее деятельность Учреждения, направляет в Учреждение запрос об их представлении с указанием срока, в который необходимо представить материалы и/или разъяснения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едставлении Учреждением указанных в пункте 4 настоящего Порядка документов или неполном их представлении, в том числе по запросу, предусмотренному абзацем первым настоящего пункта, Росжелдор отказывает в рассмотрении предложения, указанного в пункте 2 настоящего Порядка, и </w:t>
      </w:r>
      <w:r>
        <w:rPr>
          <w:color w:val="000000"/>
          <w:sz w:val="28"/>
          <w:szCs w:val="28"/>
        </w:rPr>
        <w:t>письменно информирует об этом Учреждение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Срок рассмотрения в Росжелдоре предложения, указанного в пункте 2 настоящего Порядка, не может превышать 10 рабочих дней со дня поступления предложения от Учреждения на согласование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казанный срок приостанавливается с момента запроса управлением, координирующим деятельность Учреждения, у Учреждения необходимых материалов и/или разъяснений до дня регистрации ответа в Росжелдоре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При представлении Учреждением всех сведений и документов, установленных настоящим Порядком, управление, координирующее деятельность Учреждения, анализирует: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основанность передачи имущества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Учреждением сведения и документы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ую отчетность Учреждения на последнюю отчетную дату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Учреждения и учредительные документы некоммерческой организации, которой предполагается передать имущество (с изменениями и дополнениями) (если Учреждение предполагает передать имущество некоммерческой организации в качестве ее участника)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учредительных документов некоммерческой организации, учредителем (участником) которой предполагает стать Учреждение (если Учреждение предполагает передать имущество некоммерческой организации в качестве ее учредителя);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ключения управлений Росжелдора, привлеченных к рассмотрению материалов, представленных Учреждением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 Росжелдор принимает решение об отказе в случаях, если установлено, что: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нформация и документы не соответствуют требованиям, установленным пунктом 4 настоящего Порядка, и законодательству Российской Федерации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предложении или прилагаемых к нему документах выявлены неполные, необоснованные или недостоверные сведения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Учреждением имущества приведет к невозможности осуществления им деятельности, цели, предмет и виды которой определены его уставом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0. В течение пяти рабочих дней со дня принятия решения о согласовании (либо отказе в согласовании) Росжелдор направляет в Учреждение или вручает уполномоченному представителю Учреждения сопроводительное письмо и копию приказа о согласовании (либо отказе в согласовании)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линник приказа остается на хранении в Росжелдоре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дложение Учреждения и прилагаемые к нему документы Учреждению не возвращаются и остаются на хранении в Росжелдор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5:00Z</dcterms:created>
  <dc:creator>Савельева ЛБ</dc:creator>
  <dc:description/>
  <cp:keywords/>
  <dc:language>en-US</dc:language>
  <cp:lastModifiedBy>E-AGE</cp:lastModifiedBy>
  <cp:lastPrinted>2010-12-08T15:43:00Z</cp:lastPrinted>
  <dcterms:modified xsi:type="dcterms:W3CDTF">2010-12-30T07:35:00Z</dcterms:modified>
  <cp:revision>2</cp:revision>
  <dc:subject/>
  <dc:title> </dc:title>
</cp:coreProperties>
</file>