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szCs w:val="28"/>
        </w:rPr>
        <w:t xml:space="preserve">Об утверждении Порядка  принятия решения об одобрении сделок с участием подведомственного </w:t>
      </w:r>
      <w:r>
        <w:rPr/>
        <w:t>Федеральному агентству железнодорожного транспорта</w:t>
      </w:r>
      <w:r>
        <w:rPr>
          <w:szCs w:val="28"/>
        </w:rPr>
        <w:t xml:space="preserve"> федерального бюджетного учреждения, в совершении которых имеется заинтересованность, определяемая в соответствии с критериями, установленными статьей 27 Федерального закона «О некоммерческих организациях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Indent"/>
        <w:tabs>
          <w:tab w:val="clear" w:pos="708"/>
          <w:tab w:val="left" w:pos="8400" w:leader="none"/>
        </w:tabs>
        <w:ind w:firstLine="720"/>
        <w:rPr/>
      </w:pPr>
      <w:r>
        <w:rPr/>
        <w:t xml:space="preserve">В соответствии с пунктом 2 постановления Правительства Российской Федерации от 26 июля 2010 г.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 (Собрание законодательства Российской Федерации, 2010, № 31, ст. 4236) </w:t>
      </w:r>
      <w:r>
        <w:rPr>
          <w:b/>
        </w:rPr>
        <w:t>п р и к а з ы в а ю</w:t>
      </w:r>
      <w:r>
        <w:rPr/>
        <w:t>:</w:t>
      </w:r>
    </w:p>
    <w:p>
      <w:pPr>
        <w:pStyle w:val="3"/>
        <w:spacing w:lineRule="auto" w:line="240"/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autoSpaceDE w:val="false"/>
        <w:ind w:firstLine="720"/>
        <w:rPr/>
      </w:pPr>
      <w:r>
        <w:rPr/>
        <w:t>1.</w:t>
        <w:tab/>
        <w:t xml:space="preserve">Утвердить прилагаемый Порядок </w:t>
      </w:r>
      <w:r>
        <w:rPr>
          <w:szCs w:val="28"/>
        </w:rPr>
        <w:t xml:space="preserve">принятия решения об одобрении сделок с участием подведомственного </w:t>
      </w:r>
      <w:r>
        <w:rPr/>
        <w:t>Федеральному агентству железнодорожного транспорта</w:t>
      </w:r>
      <w:r>
        <w:rPr>
          <w:szCs w:val="28"/>
        </w:rPr>
        <w:t xml:space="preserve"> федерального бюджетного учреждения, в совершении которых имеется заинтересованность, определяемая в соответствии с критериями, установленными статьей 27 Федерального закона «О некоммерческих организациях»</w:t>
      </w:r>
      <w:r>
        <w:rPr/>
        <w:t>.</w:t>
      </w:r>
    </w:p>
    <w:p>
      <w:pPr>
        <w:pStyle w:val="TextBodyIndent"/>
        <w:autoSpaceDE w:val="false"/>
        <w:ind w:firstLine="720"/>
        <w:rPr/>
      </w:pPr>
      <w:r>
        <w:rPr/>
        <w:t>2.  Настоящий приказ вступает в силу с 1 января 2011 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20" w:leader="none"/>
        </w:tabs>
        <w:ind w:hanging="0"/>
        <w:rPr/>
      </w:pPr>
      <w:r>
        <w:rPr/>
        <w:t>Врио руководителя                                                                                            В.Ю. Чепец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0"/>
          <w:szCs w:val="20"/>
        </w:rPr>
        <w:t>В.А. Анненкова, УЭФ</w:t>
      </w:r>
    </w:p>
    <w:p>
      <w:pPr>
        <w:pStyle w:val="Normal"/>
        <w:jc w:val="both"/>
        <w:rPr/>
      </w:pPr>
      <w:r>
        <w:rPr>
          <w:sz w:val="20"/>
          <w:szCs w:val="20"/>
        </w:rPr>
        <w:t>8 (499) 262-32-13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меститель руководителя                                                                      Л.И. Бершанский</w:t>
      </w:r>
    </w:p>
    <w:p>
      <w:pPr>
        <w:pStyle w:val="Normal"/>
        <w:ind w:firstLine="708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      »                       2010г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left"/>
        <w:rPr/>
      </w:pPr>
      <w:r>
        <w:rPr>
          <w:b w:val="false"/>
          <w:color w:val="000000"/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60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и и финансов                                                                              И.Ю. Зяблиц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      »                       2010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х заведений и правового </w:t>
      </w:r>
    </w:p>
    <w:p>
      <w:pPr>
        <w:pStyle w:val="Normal"/>
        <w:tabs>
          <w:tab w:val="clear" w:pos="708"/>
          <w:tab w:val="left" w:pos="6043" w:leader="none"/>
        </w:tabs>
        <w:rPr/>
      </w:pPr>
      <w:r>
        <w:rPr>
          <w:color w:val="000000"/>
          <w:sz w:val="28"/>
          <w:szCs w:val="28"/>
        </w:rPr>
        <w:t xml:space="preserve">обеспечения          </w:t>
        <w:tab/>
        <w:t xml:space="preserve">                                   О.Е. Серёгина</w:t>
      </w:r>
    </w:p>
    <w:p>
      <w:pPr>
        <w:pStyle w:val="Normal"/>
        <w:tabs>
          <w:tab w:val="clear" w:pos="708"/>
          <w:tab w:val="left" w:pos="60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         »                     2010г.</w:t>
      </w:r>
    </w:p>
    <w:p>
      <w:pPr>
        <w:pStyle w:val="Normal"/>
        <w:tabs>
          <w:tab w:val="clear" w:pos="708"/>
          <w:tab w:val="left" w:pos="60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3" w:leader="none"/>
        </w:tabs>
        <w:rPr/>
      </w:pPr>
      <w:r>
        <w:rPr>
          <w:color w:val="000000"/>
          <w:sz w:val="28"/>
          <w:szCs w:val="28"/>
        </w:rPr>
        <w:t>Врио начальника Административно-</w:t>
      </w:r>
    </w:p>
    <w:p>
      <w:pPr>
        <w:pStyle w:val="Normal"/>
        <w:tabs>
          <w:tab w:val="clear" w:pos="708"/>
          <w:tab w:val="left" w:pos="60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го Управления                                                                             А.В. Жаворонков</w:t>
      </w:r>
    </w:p>
    <w:p>
      <w:pPr>
        <w:pStyle w:val="Normal"/>
        <w:tabs>
          <w:tab w:val="clear" w:pos="708"/>
          <w:tab w:val="left" w:pos="60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          »                   2010 г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Федерального агентства железнодорожного транспорт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ия решения об одобрении сделок с участием подведомственного Федеральному агентству железнодорожного транспорта федерального бюджетного учреждения, в совершении которых имеется заинтересованность</w:t>
      </w:r>
      <w:r>
        <w:rPr>
          <w:b/>
          <w:sz w:val="28"/>
          <w:szCs w:val="28"/>
        </w:rPr>
        <w:t>, определяемая в соответствии с критериями, установленными статьей 27 Федерального закона «О некоммерческих организациях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 Настоящий Порядок принятия решения об одобрении сделок с участием подведомственного </w:t>
      </w:r>
      <w:r>
        <w:rPr>
          <w:bCs/>
          <w:color w:val="000000"/>
          <w:sz w:val="28"/>
          <w:szCs w:val="28"/>
        </w:rPr>
        <w:t>Федеральному агентству железнодорожного транспорта</w:t>
      </w:r>
      <w:r>
        <w:rPr>
          <w:sz w:val="28"/>
          <w:szCs w:val="28"/>
        </w:rPr>
        <w:t xml:space="preserve"> федерального бюджетного учреждения, в совершении которых имеется заинтересованность (далее - Порядок), разработан в соответствии с Федеральным законом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обрание законодательства Российской Федерации, 2010, № 19, ст. 2291; № 31, ст. 4209; № 46, ст. 5918; № 49, ст. 6409), Федеральным законом от 12 января 1996 г. № 7-ФЗ </w:t>
        <w:br/>
        <w:t>«О некоммерческих организациях» (</w:t>
      </w:r>
      <w:r>
        <w:rPr>
          <w:rStyle w:val="FootnoteCharacters"/>
          <w:sz w:val="28"/>
          <w:szCs w:val="28"/>
        </w:rPr>
        <w:t xml:space="preserve">Собрание законодательства Российской Федерации, 1996, № 3, ст. 145; </w:t>
      </w:r>
      <w:r>
        <w:rPr>
          <w:sz w:val="28"/>
          <w:szCs w:val="28"/>
        </w:rPr>
        <w:t xml:space="preserve">1998, № 48, ст. 5849; 1999, № 28, ст. 3473; 2002, № 12, ст. 1093; № 52 (часть II), ст. 5141; 2003, № 52 (часть I), ст. 5031; 2006, № 3, ст. 282; </w:t>
        <w:br/>
        <w:t xml:space="preserve">№ 6, ст. 636; № 45, ст. 4627; 2007, № 1 (часть I), ст. 37; № 1 (часть I), ст. 39; № 10, </w:t>
        <w:br/>
        <w:t xml:space="preserve">ст. 1151; № 22, ст. 2563; № 27, ст. 3213; № 49, ст. 6039, 6061; 2008, № 20, ст. 2253; </w:t>
        <w:br/>
        <w:t xml:space="preserve">№ 30 (часть I), ст. 3604; № 30 (часть II), ст. 3616; 2009, № 23, ст. 2762; № 29, ст. 3582, 3607; </w:t>
      </w:r>
      <w:r>
        <w:rPr>
          <w:rStyle w:val="FootnoteCharacters"/>
          <w:sz w:val="28"/>
          <w:szCs w:val="28"/>
        </w:rPr>
        <w:t>2010,</w:t>
      </w:r>
      <w:r>
        <w:rPr>
          <w:sz w:val="28"/>
          <w:szCs w:val="28"/>
        </w:rPr>
        <w:t xml:space="preserve"> № 15 ст. 1736, </w:t>
      </w:r>
      <w:r>
        <w:rPr>
          <w:rStyle w:val="FootnoteCharacters"/>
          <w:sz w:val="28"/>
          <w:szCs w:val="28"/>
        </w:rPr>
        <w:t>№ 19, ст. 2291</w:t>
      </w:r>
      <w:r>
        <w:rPr>
          <w:sz w:val="28"/>
          <w:szCs w:val="28"/>
        </w:rPr>
        <w:t xml:space="preserve">, № 21 ст. 2526, № 30 ст. 3995) и постановлением Правительства Российской Федерации от 26 июля 2010 г. № 537 </w:t>
        <w:br/>
        <w:t xml:space="preserve">«О порядке осуществления федеральными органами исполнительной власти функций и полномочий учредителя федерального государственного учреждения» (Собрание законодательства Российской Федерации, 2010, № 31, ст. 4236) в целях предупреждения конфликта интересов лица, заинтересованного в совершении подведомственным </w:t>
      </w:r>
      <w:r>
        <w:rPr>
          <w:bCs/>
          <w:color w:val="000000"/>
          <w:sz w:val="28"/>
          <w:szCs w:val="28"/>
        </w:rPr>
        <w:t>Федеральному агентству железнодорожного транспорта</w:t>
      </w:r>
      <w:r>
        <w:rPr>
          <w:sz w:val="28"/>
          <w:szCs w:val="28"/>
        </w:rPr>
        <w:t xml:space="preserve"> федеральным бюджетным учреждением (далее - Учреждение) сделок, с другими организациями или гражданами (далее - заинтересованные лица) и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1 января 2011 г. до 1 июля 2012 г. настоящий Порядок применяется к бюджетным учреждениям, в отношении которых с учетом положения части 15 статьи 33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bCs/>
          <w:color w:val="000000"/>
          <w:sz w:val="28"/>
          <w:szCs w:val="28"/>
        </w:rPr>
        <w:t>Федеральным агентством железнодорожного транспорта</w:t>
      </w:r>
      <w:r>
        <w:rPr>
          <w:sz w:val="28"/>
          <w:szCs w:val="28"/>
        </w:rPr>
        <w:t xml:space="preserve"> принято решение о предоставлении им субсидии из федерального бюджета в соответствии с пунктом 1 статьи 78.1 Федерального закона от 31 июля </w:t>
        <w:br/>
        <w:t xml:space="preserve">1998 г. № 145-ФЗ «Бюджетный кодекс Российской Федерации» (Собрание законодательства Российской Федерации, 1998, № 31, ст. 3823; 1999, № 28, ст. 3492; 2000, № 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10, № 32, ст. 3339; 2001, № 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2; № 33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</w:t>
        <w:br/>
        <w:t xml:space="preserve">ст. 3429; № 53, ст. 5030; 2002, № 22, ст. 2026; № 28,ст. 2790; № 30, ст. 3021, ст. 3027, № 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5132; 2003, № 28, ст. 2886, ст. 2892, № 46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4443,ст. 4444; № 50, ст. 4844; № 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5036; ст. 5038; 2004, № 34, ст. 3526, ст. 3535; № 52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ст. 5277, ст. 5278; 2005, № 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8, ст. 21; № 19, ст. 1756; № 27, ст. 2717; № 42, ст. 4214; № 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5572,ст. 5589, ст. 5602; 2006, № 1, ст. 8, ст. 9; № 2, ст. 171; № 6, ст. 636; № 43, ст. 4412; № 45, ст. 4627; № 50, ст. 5279; № 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5503, ст. 5504; 2007, № 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28; № 17, ст. 1929; № 18, ст. 2117; № 31, ст. 4009; № 45, ст. 5424; № 46, ст. 5553; № 50, ст. 6246; 2008, № 29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3418; № 30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3597; № 30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ст. 3617; № 48, ст. 5500; № 49, ст. 5723; № 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6236; 2009, № 1, ст. 18; № 7, ст. 785; № 15, ст. 1780; № 27, ст. 2803, ст. 3383; № 29, ст. 3582, ст. 3629; № 30, ст. 3739; № 39, ст. 4532; № 48, ст. 5711, </w:t>
        <w:br/>
        <w:t xml:space="preserve">ст. 5733; № 51, ст. 6151; № 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6450; 2010, № 18, ст. 2145; № 19, ст. 2291, ст. 2293; № 21, ст. 2524; № 31, ст. 4185, ст. 4192, ст. 4198, № 40, ст. 4969, ст. 4971; </w:t>
        <w:br/>
        <w:t>№ 46, ст. 5918; № 49, ст. 6409)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Решение об одобрении сделки (либо об отказе в одобрении сделки) принимается Росжелдором на основании сообщения, представляемого Учреждением и заинтересованным лицом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шение об одобрении сделки (либо об отказе в одобрении сделки) Учреждения принимается Росжелдором до совершения сделки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3. Поступившее в Росжелдор сообщение Учреждения и заинтересованного лица направляются на рассмотрение в управление, координирующее деятельность Учреждения, которое готовит мотивированное заключение о возможности одобрения сделки (либо отказе в одобрении сделки). В зависимости от предмета сделки, копия сообщения Учреждения и заинтересованного лица направляется в иные управления Росжелдора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Управления Росжелдора рассматривают сообщение Учреждения и заинтересованного лица и по результатам рассмотрения направляют в управление, координирующее деятельность Учреждения, заключение, подготовленное в части своей компетенции, не позднее половины срока, указанного в абзаце первом пункта 4 настоящего Порядка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шение об одобрении сделки (либо об отказе в одобрении сделки) оформляется приказом Росжелдора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Проект соответствующего приказа Росжелдора подготавливается управлением, координирующим деятельность Учреждения, и согласовывается в установленном Регламентом Федерального агентства железнодорожного транспорта, утвержденным приказом Росжелдора от 5 апреля 2005 г. № 11 (зарегистрирован Минюстом России 23 мая 2005 г., регистрационный № 6617),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об одобрении сделки (либо об отказе в одобрении сделки) принимается Росжелдором в течение 10 рабочих дней со дня поступления сообщения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казанный срок принятия решения об одобрении сделки (либо об отказе в одобрении сделки) приостанавливается с момента запроса управлением, координирующим деятельность Учреждения, у Учреждения необходимых материалов и/или разъяснений до дня регистрации ответа в Росжелдо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сли для принятия решения об одобрении сделки (либо об отказе в одобрении сделки) с участием Учреждения, в совершении которой имеется заинтересованность, требуются дополнительные материалы и/или разъяснения, управление, координирующее деятельность Учреждения, направляет в Учреждение запрос об их представлении с указанием срока, в который необходимо представить материалы и/или разъяс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представлении Учреждением материалов и/или разъяснений в установленный срок, Росжелдор отказывает в рассмотрении осообщения, указанного в пункте 2 настоящего Порядка, и </w:t>
      </w:r>
      <w:r>
        <w:rPr>
          <w:color w:val="000000"/>
          <w:sz w:val="28"/>
          <w:szCs w:val="28"/>
        </w:rPr>
        <w:t>письменно информирует об этом Учреждение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Росжелдор принимает решение об отказе в случаях, если установлено, что: 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нформация и документы не соответствуют требованиям, установленным настоящим Порядком, и законодательству Российской Федерации;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представленном сообщении или прилагаемых к нему документах выявлены неполные, необоснованные или недостоверные сведения;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ие сделки приведет к невозможности осуществления Учреждением деятельности, цели, предмет и виды которой определены его устав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В течение пяти рабочих дней со дня принятия решения об одобрении сделки (либо об отказе в одобрении сделки) с участием Учреждения, в совершении которой имеется заинтересованность, Росжелдор направляет в Учреждение и заинтересованному лицу или вручает уполномоченным представителям сопроводительные письма и копии приказа об одобрении сделки (либо об отказе в одобрении сделки) с участием Учреждения, в совершении которой имеется заинтересова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линник приказа остается на хранении в Росжелдор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общение заинтересованного лица и Учреждения, а также прилагаемые к нему документы не возвращаются и остаются на хранении в Росжелдо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itle1">
    <w:name w:val="title1"/>
    <w:basedOn w:val="Style9"/>
    <w:qFormat/>
    <w:rPr>
      <w:b/>
      <w:bCs/>
      <w:color w:val="00367C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06:00Z</dcterms:created>
  <dc:creator>Савельева ЛБ</dc:creator>
  <dc:description/>
  <cp:keywords/>
  <dc:language>en-US</dc:language>
  <cp:lastModifiedBy>E-AGE</cp:lastModifiedBy>
  <cp:lastPrinted>2010-12-08T10:47:00Z</cp:lastPrinted>
  <dcterms:modified xsi:type="dcterms:W3CDTF">2010-12-30T08:06:00Z</dcterms:modified>
  <cp:revision>2</cp:revision>
  <dc:subject/>
  <dc:title> </dc:title>
</cp:coreProperties>
</file>