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8" w:hanging="0"/>
        <w:jc w:val="center"/>
        <w:rPr>
          <w:b/>
          <w:b/>
          <w:sz w:val="22"/>
          <w:szCs w:val="22"/>
        </w:rPr>
      </w:pPr>
      <w:r>
        <w:rPr/>
        <w:t xml:space="preserve">         </w:t>
      </w:r>
      <w:r>
        <w:rPr>
          <w:color w:val="FF0000"/>
        </w:rPr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67.2pt" filled="f" o:ole="">
            <v:imagedata r:id="rId3" o:title=""/>
          </v:shape>
          <o:OLEObject Type="Embed" ProgID="" ShapeID="ole_rId2" DrawAspect="Content" ObjectID="_977948386" r:id="rId2"/>
        </w:object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</w:t>
      </w:r>
    </w:p>
    <w:p>
      <w:pPr>
        <w:pStyle w:val="Normal"/>
        <w:ind w:right="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ДОРОЖНОГО ТРАНСПОРТА</w:t>
      </w:r>
    </w:p>
    <w:p>
      <w:pPr>
        <w:pStyle w:val="Normal"/>
        <w:ind w:right="788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желдор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ИХ ДЕЛ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ВД России)</w:t>
      </w:r>
    </w:p>
    <w:p>
      <w:pPr>
        <w:sectPr>
          <w:type w:val="continuous"/>
          <w:pgSz w:w="11906" w:h="16838"/>
          <w:pgMar w:left="1134" w:right="567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                          Москва                           №___________/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по созданию и организации деятельност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bCs/>
          <w:spacing w:val="6"/>
          <w:sz w:val="28"/>
          <w:szCs w:val="28"/>
        </w:rPr>
        <w:t xml:space="preserve">совместных </w:t>
      </w:r>
      <w:r>
        <w:rPr>
          <w:b/>
          <w:sz w:val="28"/>
          <w:szCs w:val="28"/>
        </w:rPr>
        <w:t>оперативных мобильных групп ведомственной охраны Федерального агентства железнодорожного</w:t>
      </w:r>
      <w:r>
        <w:rPr>
          <w:b/>
          <w:sz w:val="27"/>
          <w:szCs w:val="27"/>
        </w:rPr>
        <w:t xml:space="preserve"> транспорт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6"/>
          <w:sz w:val="27"/>
          <w:szCs w:val="27"/>
        </w:rPr>
        <w:t xml:space="preserve">и органов внутренних дел на транспорте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6"/>
          <w:sz w:val="27"/>
          <w:szCs w:val="27"/>
        </w:rPr>
      </w:pPr>
      <w:r>
        <w:rPr>
          <w:b/>
          <w:bCs/>
          <w:spacing w:val="6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ложения о ведомственной охране Федерального агентства железнодорожного транспорта, утвержденного постановлением Правительства Российской Федерации от 27 июня 2009 г. № 540 (Собрание законодательства Российской Федерации, 2009, № 27, ст. 3363), в целях улучшения взаимодействия при обеспечении сохранности перевозимых грузов и поддержания правопорядка на железнодорожном транспорте </w:t>
      </w:r>
      <w:r>
        <w:rPr>
          <w:b/>
          <w:iCs/>
          <w:color w:val="000000"/>
          <w:spacing w:val="70"/>
          <w:sz w:val="28"/>
          <w:szCs w:val="28"/>
        </w:rPr>
        <w:t>п</w:t>
      </w:r>
      <w:r>
        <w:rPr>
          <w:b/>
          <w:bCs/>
          <w:spacing w:val="70"/>
          <w:sz w:val="28"/>
          <w:szCs w:val="28"/>
        </w:rPr>
        <w:t>риказываем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струкцию по созданию и организации деятельности совместных оперативных мобильных групп ведомственной охраны Федерального агентства железнодорожного транспорта и органов внутренних дел на транспорте (далее – Инстру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Главного управления на транспорте Министерства внутренних дел Российской Федерации Д.В. Шаробарову, генеральному директору федерального государственного предприятия «Ведомственная охрана железнодорожного транспорта Российской Федерации» В.Н. Ветрову организовать изучение и выполнение соответствующими должностными лицами требований Инструкции, утвержденной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Министра внутренних дел Российской Федерации А.М. Смирного и заместителя руководителя Федерального агентства железнодорожного транспорта В.Ю. Чеп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едерального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железнодорожного тран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Г.П. Петраков                              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внутренних дел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Р.Г. Нургалиев</w:t>
      </w:r>
    </w:p>
    <w:p>
      <w:pPr>
        <w:sectPr>
          <w:type w:val="continuous"/>
          <w:pgSz w:w="11906" w:h="16838"/>
          <w:pgMar w:left="1134" w:right="851" w:gutter="0" w:header="0" w:top="540" w:footer="0" w:bottom="1134"/>
          <w:cols w:num="2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6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6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вместному приказу </w:t>
      </w:r>
    </w:p>
    <w:p>
      <w:pPr>
        <w:pStyle w:val="ConsPlusNormal"/>
        <w:widowControl/>
        <w:ind w:left="6840" w:hanging="0"/>
        <w:jc w:val="center"/>
        <w:rPr/>
      </w:pPr>
      <w:r>
        <w:rPr>
          <w:rFonts w:cs="Times New Roman" w:ascii="Times New Roman" w:hAnsi="Times New Roman"/>
        </w:rPr>
        <w:t>Росжелдора и МВД России</w:t>
      </w:r>
    </w:p>
    <w:p>
      <w:pPr>
        <w:pStyle w:val="ConsPlusNormal"/>
        <w:widowControl/>
        <w:ind w:left="6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/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и организации деятельности </w:t>
      </w:r>
      <w:r>
        <w:rPr>
          <w:rFonts w:cs="Times New Roman" w:ascii="Times New Roman" w:hAnsi="Times New Roman"/>
          <w:bCs w:val="false"/>
          <w:spacing w:val="6"/>
          <w:sz w:val="28"/>
          <w:szCs w:val="28"/>
        </w:rPr>
        <w:t xml:space="preserve">совместных </w:t>
      </w:r>
      <w:r>
        <w:rPr>
          <w:rFonts w:cs="Times New Roman" w:ascii="Times New Roman" w:hAnsi="Times New Roman"/>
          <w:sz w:val="28"/>
          <w:szCs w:val="28"/>
        </w:rPr>
        <w:t xml:space="preserve">оперативных мобильных групп ведомственной охраны Федерального агентства железнодорожного транспорта </w:t>
      </w:r>
      <w:r>
        <w:rPr>
          <w:rFonts w:cs="Times New Roman" w:ascii="Times New Roman" w:hAnsi="Times New Roman"/>
          <w:bCs w:val="false"/>
          <w:spacing w:val="6"/>
          <w:sz w:val="28"/>
          <w:szCs w:val="28"/>
        </w:rPr>
        <w:t>и органов внутренних дел на транспор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ая Инструкция по созданию и организации деятельности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совмест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ых мобильных групп ведомственной охраны Федерального агентства железнодорожного транспор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и органов внутренних дел на тран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Инструкция) разработана в целях создания организационно-правовой основы  для работы совместных оперативных мобильных групп (далее – СОМГ) ведомственной охраны Федерального агентства железнодорожного транспорта (далее – ведомственная охрана) и органов внутренних дел на транспорте (далее – ОВДТ или линейное подразделение). Инструкция  определяет основные задачи, обязанности и права нарядов и устанавливает порядок создания и материально-технического обеспечения СОМ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МГ формируется из работников ведомственной охраны и сотрудников ОВДТ для решения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от противоправных посягательств и охраны перевозимых грузов (в том числе специальных грузов) в пути следования и на железнодорожных стан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пресечения преступлений и административных правонарушений на участках оперативного обслуживания подразделений ведомственной охраны и органов внутренних дел на транспор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и ОВДТ в составе СОМГ в своей деятельности руководствую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ВД России, а также настоящей Инструк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ведомственной охраны в составе СОМГ в своей деятельности руководствуются Конституцией Российской Федерации, Федеральным законом от 14 апреля 1999 г. № 77-ФЗ «О ведомственной охран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Федеральным законом от 10 января 2003 г. № 17-ФЗ «О железнодорожном транспорте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Федеральным законом от 9 февраля 2007 г. № 16-ФЗ «О транспорт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27 июня 2009 г. № 540 «Об утверждении Положения о ведомственной охране Федерального агентства железнодорожного транспор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, организационно-распорядительными документами Федерального государственного предприятия «Ведомственная охрана железнодорожного транспорта Российской Федерации» (далее – ФГП ВО ЖДТ) и настояще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rFonts w:eastAsia="Arial"/>
          <w:sz w:val="28"/>
          <w:szCs w:val="28"/>
        </w:rPr>
        <w:t>. Полномочия нарядов СОМГ в рамках Инструкции реализуются на основе следующих принцип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о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осударственной и иной охраняемой законом тайны;</w:t>
      </w:r>
    </w:p>
    <w:p>
      <w:pPr>
        <w:pStyle w:val="ConsPlusNormal"/>
        <w:widowControl/>
        <w:tabs>
          <w:tab w:val="clear" w:pos="708"/>
          <w:tab w:val="left" w:pos="6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дублирования полномочий и функций в установленной Инструкцией сфере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в реализации собственных задач и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форм и методов совместного использования имеющихся у ведомственной охраны и ОВДТ сил и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ми формами взаимодействия ОВДТ и ведомственной охраны в рамках СОМГ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й анализ криминогенной обстан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гласованных планов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овместных оперативно-профилактических мероприятий по предотвращению и пресечению хищений перевозимых груз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инструктажей и обмен информацией о состоянии оперативной обстановки и ее измен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взаимной помощи и поддержки при выполнении повседневных задач и при возникновении чрезвычайных обстоя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тематических занятий, тренировок и учен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одведение на совместных совещаниях итогов работы по вопросам выявления и пресе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ступлений и административных правонарушений на </w:t>
      </w:r>
      <w:r>
        <w:rPr>
          <w:rFonts w:eastAsia="Arial"/>
          <w:sz w:val="28"/>
          <w:szCs w:val="28"/>
        </w:rPr>
        <w:t>железнодорожном транспорте и выработка упреждающих мер по улучшению оперативной обстановк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дрение новых и совершенствование действующих способов и методов совместной работы, направленной на сокращение и пресечение хищений перевозимых груз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работы СОМГ осуществляют Главное управление на транспорте Министерства внутренних дел Российской Федерации (далее – ГУТ МВД России) и ФГП ВО ЖДТ России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СОМГ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МГ создаются совместным приказом начальника управления на транспорте Министерства внутренних дел Российской Федерации по федеральному округу (линейного и иных территориальных управлений Министерства внутренних дел Российской Федерации) и директоров филиалов </w:t>
      </w:r>
      <w:r>
        <w:rPr>
          <w:spacing w:val="-1"/>
          <w:sz w:val="28"/>
          <w:szCs w:val="28"/>
        </w:rPr>
        <w:t>ФГП ВО ЖДТ России</w:t>
      </w:r>
      <w:r>
        <w:rPr>
          <w:sz w:val="28"/>
          <w:szCs w:val="28"/>
        </w:rPr>
        <w:t xml:space="preserve"> по согласованию</w:t>
      </w:r>
      <w:r>
        <w:rPr>
          <w:spacing w:val="-1"/>
          <w:sz w:val="28"/>
          <w:szCs w:val="28"/>
        </w:rPr>
        <w:t xml:space="preserve"> с ГУТ МВД России и управлением ФГП ВО ЖДТ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 xml:space="preserve"> Указанным приказом устанавливается участок обслуживания, порядок проведения целевого инструктажа с заступающим нарядом, планирования и выполнения  работ по  предотвращению и пресечению хищений перевозимых грузов. Определяются должностные лица, ответственные за работу, проведение обучения, инструктажа работников СОМГ, а также закрепляется необходимое количество оружия, специальных средств, служебных собак, средств связи и визуального наблюдения, фото- и видеосъемки, специализированного (оборудованного системами видеонаблюдения и другими техническими средствами охраны) автотранспорта повышенной проходимости и других необходимых технических средств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3. СОМГ создаются на участках оперативного обслуживания ОВДТ, филиалов (отрядов) ФГП ВО ЖДТ России,</w:t>
      </w:r>
      <w:r>
        <w:rPr>
          <w:spacing w:val="-1"/>
          <w:sz w:val="28"/>
          <w:szCs w:val="28"/>
        </w:rPr>
        <w:t xml:space="preserve"> как правило,</w:t>
      </w:r>
      <w:r>
        <w:rPr>
          <w:sz w:val="28"/>
          <w:szCs w:val="28"/>
        </w:rPr>
        <w:t xml:space="preserve"> в пунктах дислокации подразделений органов внутренних дел на транспорте и ведомственной охраны, на крупных железнодорожных узлах, сортировочных станциях с наиболее интенсивным грузопотоком. О</w:t>
      </w:r>
      <w:r>
        <w:rPr>
          <w:spacing w:val="-1"/>
          <w:sz w:val="28"/>
        </w:rPr>
        <w:t>сновная деятельность СОМГ должна быть сосредоточена на местах, в которых перевозимые грузы наиболее подвержены хищениям, а также на участковых станциях, перегонах, на которых имеются стоянки поездов, имеющих в своем составе вагоны (контейнеры) с охраняемыми груз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4. Из списочного состава СОМГ назначаются наряды, работающие в четыре суточные смен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Штатная численность работников ведомственной охраны в составе наряда СОМГ составляет не менее 4 работников в смену: начальник смены (отделения) – 1, водитель оперативного автомобиля – 1, стрелок, в обязанность которого входит  эксплуатация технических средств охраны (система удаленного видеонаблюдения и  др. визуальные средства) – 1, проводник служебной собаки – 1, а также 1 начальник СОМГ (работает в дневном режиме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Количество сотрудников ОВДТ определяется из расчета обеспечения каждой смены СОМГ как минимум одним сотрудником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м работающей смены СОМГ является сотрудник ОВДТ. В случае его отсутствия или досрочного убытия – начальник смены (отделения) СОМ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 работников СОМГ включается в состав соответствующих структурных подразделений ФГП ВО ЖДТ России и ОВДТ, на базе которых они созд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чальник СОМГ назначается на должность и освобождается от должности приказом директора филиала ФГП ВО ЖДТ России по согласовании с начальником соответствующего ОВД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ет общее руководство работниками ведомственной охраны в составе нарядов СОМ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ами ОВДТ в составе СОМГ осуществляется руководителями соответствующих ОВД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СОМГ по согласованию между собой осуществляют заместитель начальника ОВДТ (начальник отдела ОВДТ), назначенный начальником ОВДТ, и первый заместитель директора филиала ФГП ВО ЖДТ России (начальника отряда), исходя из требований совместного приказа о создании и организации работы СОМГ и складывающейся оперативной обстановк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МГ обеспечиваются вооружением, автотранспортом повышенной проходимости, системами удаленного видеонаблюдения, связи и другими специальными средствами, позволяющими оперативно и качественно реагировать на изменение оперативной обстановки, осуществлять комплекс оперативно-профилактических мероприятий по обеспечению сохранности перевозимых грузов, в том числе осуществлять удаленное видеонаблюдение за охраняемыми объектами и контроль за надлежащим исполнением должностных обязанностей стрелками по сопровождению и охране перевозимых грузов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7. При комплектовании СОМГ преимущество имеют лица мужского пола, годные по заключению медицинской комиссии к данному виду работ, прошедшие специальную программу подготовку и имеющие практический опыт работы на железнодорожном транспорте, в органах внутренних дел и других силовых структура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-1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  <w:color w:val="000000"/>
          <w:szCs w:val="28"/>
        </w:rPr>
        <w:t>Обязанности и права с</w:t>
      </w:r>
      <w:r>
        <w:rPr>
          <w:b/>
          <w:szCs w:val="28"/>
        </w:rPr>
        <w:t>отрудников ОВДТ</w:t>
      </w:r>
      <w:r>
        <w:rPr>
          <w:b/>
          <w:spacing w:val="-1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pacing w:val="-1"/>
        </w:rPr>
        <w:t>и работников ведомственной охраны в составе</w:t>
      </w:r>
      <w:r>
        <w:rPr>
          <w:b/>
          <w:bCs/>
          <w:color w:val="000000"/>
          <w:szCs w:val="28"/>
        </w:rPr>
        <w:t xml:space="preserve"> СОМГ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3.1. О</w:t>
      </w:r>
      <w:r>
        <w:rPr>
          <w:sz w:val="28"/>
          <w:szCs w:val="28"/>
        </w:rPr>
        <w:t xml:space="preserve">бязанности и права </w:t>
      </w:r>
      <w:r>
        <w:rPr>
          <w:spacing w:val="-1"/>
          <w:sz w:val="28"/>
        </w:rPr>
        <w:t>с</w:t>
      </w:r>
      <w:r>
        <w:rPr>
          <w:sz w:val="28"/>
          <w:szCs w:val="28"/>
        </w:rPr>
        <w:t>отрудников ОВДТ</w:t>
      </w:r>
      <w:r>
        <w:rPr>
          <w:spacing w:val="-1"/>
          <w:sz w:val="28"/>
        </w:rPr>
        <w:t xml:space="preserve"> и работников ведомственной охраны в составе </w:t>
      </w:r>
      <w:r>
        <w:rPr>
          <w:sz w:val="28"/>
          <w:szCs w:val="28"/>
        </w:rPr>
        <w:t xml:space="preserve">нарядов СОМГ регламентируются, соответственно, для работников ведомственной охраны – </w:t>
      </w:r>
      <w:r>
        <w:rPr>
          <w:bCs/>
          <w:color w:val="212121"/>
          <w:spacing w:val="-3"/>
          <w:sz w:val="28"/>
          <w:szCs w:val="28"/>
        </w:rPr>
        <w:t xml:space="preserve">Федеральным законом от 14 апреля 1999 г. № 77-ФЗ «О ведомственной охране», для </w:t>
      </w:r>
      <w:r>
        <w:rPr>
          <w:sz w:val="28"/>
          <w:szCs w:val="28"/>
        </w:rPr>
        <w:t>сотрудников ОВДТ</w:t>
      </w:r>
      <w:r>
        <w:rPr>
          <w:bCs/>
          <w:color w:val="212121"/>
          <w:spacing w:val="-3"/>
          <w:sz w:val="28"/>
          <w:szCs w:val="28"/>
        </w:rPr>
        <w:t xml:space="preserve"> – </w:t>
      </w:r>
      <w:r>
        <w:rPr>
          <w:sz w:val="28"/>
          <w:szCs w:val="28"/>
        </w:rPr>
        <w:t>федеральным законодательством в сфере внутренних дел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стоящей Инструкцией, должностными инструкциями и другими действующими нормативно-правовыми, организационно-распорядительными актами. 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3.2. С</w:t>
      </w:r>
      <w:r>
        <w:rPr>
          <w:sz w:val="28"/>
          <w:szCs w:val="28"/>
        </w:rPr>
        <w:t>отрудники ОВДТ</w:t>
      </w:r>
      <w:r>
        <w:rPr>
          <w:spacing w:val="-1"/>
          <w:sz w:val="28"/>
        </w:rPr>
        <w:t xml:space="preserve"> и работники ведомственной охраны в составе СОМГ в пределах своей компетенц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и соблюдать действующее законодательство применительно к исполнению своих должностных обязанностей, прав и ответственности, а также настоящую Инстр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и в срок выполнять поручения и указания своих непосредственны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чь вверенное оружие, специальные средства, снаряжение, технику, имущество и содержать их в исправном состоян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наружении явных или скрытых признаков хищения перевозимых грузов, других преступлений, обеспечивать охрану места происшествия до приезда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редупреждению и пресечению преступлений и административных правонарушений при перевозке грузов железнодорожным транспортом, устанавливать и задерживать лиц, совершающих такие правонар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секать д</w:t>
      </w:r>
      <w:r>
        <w:rPr>
          <w:sz w:val="28"/>
          <w:szCs w:val="28"/>
        </w:rPr>
        <w:t>ействия лиц, угрожающие сохранности перевозимых грузов и безопасности движения на железнодорожном транспор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ть меры по спасению людей, оказанию помощи пострадавшим при крушениях, авариях, пожарах, стихийных бедствиях и других происшествиях, докладывать о случившемся в ближайшую дежурную часть территориального органа внутренних дел, </w:t>
      </w:r>
      <w:r>
        <w:rPr>
          <w:color w:val="000000"/>
          <w:sz w:val="28"/>
          <w:szCs w:val="28"/>
        </w:rPr>
        <w:t>оперативным дежурным ОВДТ и филиалов ФГП ВО ЖДТ России и непосредственным руководителям;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ривлекать к сотрудничеству граждан и работников железнодорожного транспорта для предупреждения, выявления и пресечения правонарушений и преступлений в сфере охраны грузов;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другие обязанности в соответствии с нормативными правовыми актами Российской Федерации.</w:t>
      </w:r>
    </w:p>
    <w:p>
      <w:pPr>
        <w:pStyle w:val="ConsNormal"/>
        <w:widowControl/>
        <w:ind w:firstLine="692"/>
        <w:jc w:val="both"/>
        <w:rPr>
          <w:rFonts w:ascii="Times New Roman" w:hAnsi="Times New Roman" w:eastAsia="Times New Roman" w:cs="Times New Roman"/>
          <w:bCs/>
          <w:color w:val="212121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121"/>
          <w:spacing w:val="-3"/>
          <w:sz w:val="28"/>
          <w:szCs w:val="28"/>
        </w:rPr>
        <w:t>3.3. Работники ведомственной охраны в составе нарядов СОМГ помимо выполнения обязанностей, установленных Федеральным законом от 14 апреля 1999 г. № 77-ФЗ «О ведомственной охране», обязаны знать:</w:t>
      </w:r>
    </w:p>
    <w:p>
      <w:pPr>
        <w:pStyle w:val="Normal"/>
        <w:shd w:fill="FFFFFF" w:val="clear"/>
        <w:spacing w:before="5" w:after="0"/>
        <w:ind w:left="14" w:right="29" w:firstLine="682"/>
        <w:jc w:val="both"/>
        <w:rPr/>
      </w:pPr>
      <w:r>
        <w:rPr>
          <w:bCs/>
          <w:color w:val="212121"/>
          <w:spacing w:val="-3"/>
          <w:sz w:val="28"/>
          <w:szCs w:val="28"/>
        </w:rPr>
        <w:t>у</w:t>
      </w:r>
      <w:r>
        <w:rPr>
          <w:color w:val="212121"/>
          <w:spacing w:val="-3"/>
          <w:sz w:val="28"/>
          <w:szCs w:val="28"/>
        </w:rPr>
        <w:t xml:space="preserve">часток железной дороги </w:t>
      </w:r>
      <w:r>
        <w:rPr>
          <w:color w:val="212121"/>
          <w:spacing w:val="1"/>
          <w:sz w:val="28"/>
          <w:szCs w:val="28"/>
        </w:rPr>
        <w:t>и прилегающую к нему местность вместе с подъездными дорогами;</w:t>
      </w:r>
    </w:p>
    <w:p>
      <w:pPr>
        <w:pStyle w:val="Normal"/>
        <w:shd w:fill="FFFFFF" w:val="clear"/>
        <w:spacing w:before="5" w:after="0"/>
        <w:ind w:left="14" w:right="29" w:firstLine="682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меняемые технические средства и уметь ими пользоваться;</w:t>
      </w:r>
    </w:p>
    <w:p>
      <w:pPr>
        <w:pStyle w:val="Normal"/>
        <w:shd w:fill="FFFFFF" w:val="clear"/>
        <w:spacing w:before="5" w:after="0"/>
        <w:ind w:left="14" w:right="29" w:firstLine="682"/>
        <w:jc w:val="both"/>
        <w:rPr/>
      </w:pPr>
      <w:r>
        <w:rPr>
          <w:color w:val="212121"/>
          <w:spacing w:val="1"/>
          <w:sz w:val="28"/>
          <w:szCs w:val="28"/>
        </w:rPr>
        <w:t>наиболее вероятные места и способы совершения хищений;</w:t>
      </w:r>
    </w:p>
    <w:p>
      <w:pPr>
        <w:pStyle w:val="Normal"/>
        <w:shd w:fill="FFFFFF" w:val="clear"/>
        <w:spacing w:before="5" w:after="0"/>
        <w:ind w:left="14" w:right="29" w:firstLine="682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основы уголовного, административного и гражданского права, в объеме, обеспечивающем законное задержание правонарушителей, сохранение вещественных доказательств и следов преступлений (правонарушений);</w:t>
      </w:r>
    </w:p>
    <w:p>
      <w:pPr>
        <w:pStyle w:val="Normal"/>
        <w:shd w:fill="FFFFFF" w:val="clear"/>
        <w:spacing w:before="5" w:after="0"/>
        <w:ind w:left="14" w:right="29" w:firstLine="682"/>
        <w:jc w:val="both"/>
        <w:rPr/>
      </w:pPr>
      <w:r>
        <w:rPr>
          <w:spacing w:val="1"/>
          <w:sz w:val="28"/>
          <w:szCs w:val="28"/>
        </w:rPr>
        <w:t xml:space="preserve">расположение парков станций, </w:t>
      </w:r>
      <w:r>
        <w:rPr>
          <w:sz w:val="28"/>
          <w:szCs w:val="28"/>
        </w:rPr>
        <w:t>устройств  сигнализации, централизации и блокировки на участке обслуживания</w:t>
      </w:r>
      <w:r>
        <w:rPr>
          <w:color w:val="212121"/>
          <w:spacing w:val="1"/>
          <w:sz w:val="28"/>
          <w:szCs w:val="28"/>
        </w:rPr>
        <w:t xml:space="preserve"> и других производственных </w:t>
      </w:r>
      <w:r>
        <w:rPr>
          <w:color w:val="212121"/>
          <w:spacing w:val="4"/>
          <w:sz w:val="28"/>
          <w:szCs w:val="28"/>
        </w:rPr>
        <w:t>объектов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дислокацию линейных и иных территориальных органов внутренних дел и органов внутренних дел на транспорте, нарядов ведомственной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ые, звуковые и другие сигналы, применяемые на железнодорожном транспорте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вязи и передачи сообщений в ОВДТ, подразделения ведомственной охраны и территориальные органы внутренних дел на участке обслуживания;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орядок задержания и конвоирования правонаруши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С</w:t>
      </w:r>
      <w:r>
        <w:rPr>
          <w:sz w:val="28"/>
          <w:szCs w:val="28"/>
        </w:rPr>
        <w:t>отрудники ОВДТ</w:t>
      </w:r>
      <w:r>
        <w:rPr>
          <w:color w:val="000000"/>
          <w:sz w:val="28"/>
          <w:szCs w:val="28"/>
        </w:rPr>
        <w:t xml:space="preserve"> в составе нарядов СОМГ помимо осуществления прав и обязанностей, предусмотренных по должности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орядок осмотра места происшествия, обнаружения, закрепления и изъятия следов преступления и иных вещественных доказательств, а также порядок оформления процессуаль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учать работников ведомственной охраны приемам и методам работы по выявлению и пресечению хищений перевозимых грузов и других правонарушений при перевозках грузов, знакомить их с оперативной обстановкой на обслуживаем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информации о совершенном преступлении, доводить до работников ведомственной охраны обстоятельства совершенного преступления и приметы преступ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ботники ведомственной охраны и сотрудники органов внутренних дел, работающие в составе СОМГ, имеют право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требовать от работников железнодорожного транспорта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блюдения условий, направленных на обеспечение сохранности перевозимых грузов и безопасности движения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запрашивать и получать от администраций предприятий и организаций железнодорожного транспорта информацию, необходимую для качественного исполнения своих обязанностей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спользовать по согласованию с администрацией железнодорожного транспорта технологическую железнодорожную связь для решения вопросов, связанных с выполнением возложенных на СОМГ задач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осить предложения по улучшению организации работы по обеспечению сохранности грузов, оперативно-профилактической работы в структурных подразделениях ведомственной охраны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ходить во время выполнения трудовых обязанностей на территорию объектов, охраняемых подразделениями ФГП ВО ЖДТ России, при предъявлении служебного удостоверения и жетона (нагрудного знака), за исключением искусственных сооружений ОАО «РЖД». Допуск на искусственные сооружения ОАО «РЖД» и объекты, охраняемые другими охранными предприятиями, производится по пропускам, выдаваемым в установленном порядке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проверять у граждан документы, удостоверяющие их личность, а также дающие право на вход (выход) лиц, выезд (въезд) транспортных средств, внос (вынос), ввоз (вывоз) имущества на охраняемые объекты (с охраняемых объектов) железнодорожного транспорта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условия хранения материальных ценностей, исправность ограждения, технических средств охраны, выполнение должностными лицами правил обеспечения сохранности грузов, принимать меры по устранению выявленных недостатков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порядке, согласованном с администрацией железнодорожного транспорта, от поездных диспетчеров или дежурных по станции информацию о стоянках поездов, а также в случае экстренной необходимости подавать заявку на выдачу предупреждения для остановки поезда с целью проезда к месту работ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 соответствии с действующим законодательством задержание и доставление в служебные помещения органов внутренних дел на транспорте или ведомственной охраны лиц, совершивших преступление или административное правонарушение, а так же производить в установленном порядке досмотр документов и вещей, являющихся орудием или предметом совершенного правонарушения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ичный досмотр правонарушителей, применять физическую силу, специальные, том числе аудио и визуальные средства охраны грузов и огнестрельное оружие в случаях и порядке, установленном федеральным законодательством Российской Федерации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следовании лиц, подозреваемых в совершении преступлений, а также при пресечении правонарушений, угрожающих общественному порядку и общественной безопасности, беспрепятственно входить в служебные помещения организаций железнодорожного транспорта и осматривать их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охраняемых объектах, перегонах и в парках станций передвижные средства теленаблюдения, фотосъемки для осуществления оперативного контроля за охраняемыми грузами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СОМГ</w:t>
      </w:r>
    </w:p>
    <w:p>
      <w:pPr>
        <w:pStyle w:val="Normal"/>
        <w:tabs>
          <w:tab w:val="clear" w:pos="708"/>
          <w:tab w:val="left" w:pos="2268" w:leader="none"/>
        </w:tabs>
        <w:ind w:first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жим труда и отдыха работников СОМГ устанавливается графиком работы СОМГ, утвержденным руководителями структурных подразделений ФГП ВО ЖДТ России и ОВДТ, совместным приказом которых они созданы, исходя из плана работы, требований Трудового кодекса Российской Федерации, други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ланирование работы СОМГ и постановка задач конкретной смене осуществляется с учетом анализа оперативной обстановки и </w:t>
      </w:r>
      <w:r>
        <w:rPr>
          <w:spacing w:val="11"/>
          <w:sz w:val="28"/>
          <w:szCs w:val="28"/>
        </w:rPr>
        <w:t xml:space="preserve">информации, в том числе, полученной от работников ведомственной охраны, сотрудников органов внутренних дел на транспорте и работников железнодорожного транспорта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11"/>
          <w:sz w:val="28"/>
          <w:szCs w:val="28"/>
        </w:rPr>
        <w:t xml:space="preserve">4.3. </w:t>
      </w:r>
      <w:r>
        <w:rPr>
          <w:sz w:val="28"/>
          <w:szCs w:val="28"/>
        </w:rPr>
        <w:t>На основе имеющихся оперативных данных повышенное</w:t>
      </w:r>
      <w:r>
        <w:rPr>
          <w:spacing w:val="11"/>
          <w:sz w:val="28"/>
          <w:szCs w:val="28"/>
        </w:rPr>
        <w:t xml:space="preserve"> внимание уделяется участкам с наиболее криминогенной оперативной обстановкой, возможным местам нахождения </w:t>
      </w:r>
      <w:r>
        <w:rPr>
          <w:spacing w:val="4"/>
          <w:sz w:val="28"/>
          <w:szCs w:val="28"/>
        </w:rPr>
        <w:t>правонарушителей. Учитывается местонахождение ближайших воинских частей, промышленных и железнодорожных предприятий, жилых массивов, рынков, стадионов, гаражей, пунктов продажи спиртных напитков и приема лома черных и цветных металлов, повышающих степень посягательств на перевозимые гру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Должностные лица, определенные совместными приказами начальников ОВДТ и директоров филиалов (отрядов) ФГП ВО ЖДТ России ответственными за профессиональную подготовку и инструктаж нарядов СОМГ, в установленные сроки проводят с ними соответствующее обучение, предусмотренные виды инструктажей по мерам безопасности и охране труда. При этом целевые инструктажи с заступающими нарядами СОМГ </w:t>
      </w:r>
      <w:r>
        <w:rPr>
          <w:spacing w:val="5"/>
          <w:sz w:val="28"/>
          <w:szCs w:val="28"/>
        </w:rPr>
        <w:t xml:space="preserve">производятся отдельно от других видов нарядов.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4.5. При проведении общего инструктажа заступающему наряду СОМГ доводится краткий анализ оперативной обстановки на участке обслуживания и результаты работы предыдущей смены</w:t>
      </w:r>
      <w:r>
        <w:rPr>
          <w:sz w:val="28"/>
          <w:szCs w:val="28"/>
        </w:rPr>
        <w:t>, устанавливается порядок связи и взаимодействия между работниками ведомственной охраны и</w:t>
      </w:r>
      <w:r>
        <w:rPr>
          <w:spacing w:val="11"/>
          <w:sz w:val="28"/>
          <w:szCs w:val="28"/>
        </w:rPr>
        <w:t xml:space="preserve"> сотрудниками органов внутренних дел на транспорте</w:t>
      </w:r>
      <w:r>
        <w:rPr>
          <w:sz w:val="28"/>
          <w:szCs w:val="28"/>
        </w:rPr>
        <w:t>. Проверяются</w:t>
      </w:r>
      <w:r>
        <w:rPr>
          <w:spacing w:val="10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знания </w:t>
      </w:r>
      <w:r>
        <w:rPr>
          <w:sz w:val="28"/>
          <w:szCs w:val="28"/>
        </w:rPr>
        <w:t>Инструкции по сигнализации на железных дорогах Российской Федерации, Правил технической эксплуатации железных дорог Российской Федерации, правил по охране труда и личной безопасности,</w:t>
      </w:r>
      <w:r>
        <w:rPr>
          <w:spacing w:val="12"/>
          <w:sz w:val="28"/>
          <w:szCs w:val="28"/>
        </w:rPr>
        <w:t xml:space="preserve"> а также порядка применения и сохранности оружия, специальных средств и физической силы, пользования </w:t>
      </w:r>
      <w:r>
        <w:rPr>
          <w:spacing w:val="9"/>
          <w:sz w:val="28"/>
          <w:szCs w:val="28"/>
        </w:rPr>
        <w:t>средствами связи и спецсредствами, включая служебных собак, средства удаленного видеонаблюдения.</w:t>
      </w:r>
    </w:p>
    <w:p>
      <w:pPr>
        <w:pStyle w:val="Normal"/>
        <w:ind w:firstLine="709"/>
        <w:jc w:val="both"/>
        <w:rPr/>
      </w:pPr>
      <w:r>
        <w:rPr>
          <w:color w:val="2D2D2D"/>
          <w:spacing w:val="-2"/>
          <w:sz w:val="28"/>
          <w:szCs w:val="28"/>
        </w:rPr>
        <w:t xml:space="preserve">4.6. </w:t>
      </w:r>
      <w:r>
        <w:rPr>
          <w:sz w:val="28"/>
          <w:szCs w:val="28"/>
        </w:rPr>
        <w:t>В ходе инструктажа также проверяется знание работниками своих прав и обязанностей, положений нормативных актов, в том числе порядка и правил применения физической силы, специальных средств и огнестрельного оружия. Решаются вводные задачи, отрабатываются на</w:t>
      </w:r>
      <w:r>
        <w:rPr>
          <w:color w:val="000000"/>
          <w:sz w:val="28"/>
          <w:szCs w:val="28"/>
        </w:rPr>
        <w:t xml:space="preserve">иболее характерные </w:t>
      </w:r>
      <w:r>
        <w:rPr>
          <w:sz w:val="28"/>
          <w:szCs w:val="28"/>
        </w:rPr>
        <w:t xml:space="preserve">тактические приемы выполнения мероприятий план-задания </w:t>
      </w:r>
      <w:r>
        <w:rPr>
          <w:color w:val="000000"/>
          <w:sz w:val="28"/>
          <w:szCs w:val="28"/>
        </w:rPr>
        <w:t>(ведение наблюдения на маршруте следования, выявление преступников по малозаметным признакам и приметам, предупреждение и пресечение хищений, совершаемых группой лиц, задержание вооруженных преступников и др.).</w:t>
      </w:r>
    </w:p>
    <w:p>
      <w:pPr>
        <w:pStyle w:val="Normal"/>
        <w:ind w:firstLine="7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2D2D2D"/>
          <w:spacing w:val="-2"/>
          <w:sz w:val="28"/>
          <w:szCs w:val="28"/>
        </w:rPr>
        <w:t xml:space="preserve">По окончанию инструктажа </w:t>
      </w:r>
      <w:r>
        <w:rPr>
          <w:spacing w:val="-2"/>
          <w:sz w:val="28"/>
          <w:szCs w:val="28"/>
        </w:rPr>
        <w:t xml:space="preserve">наряду </w:t>
      </w:r>
      <w:r>
        <w:rPr>
          <w:color w:val="2D2D2D"/>
          <w:spacing w:val="-2"/>
          <w:sz w:val="28"/>
          <w:szCs w:val="28"/>
        </w:rPr>
        <w:t>СОМГ выдается план-задание</w:t>
      </w:r>
      <w:r>
        <w:rPr>
          <w:spacing w:val="-2"/>
          <w:sz w:val="28"/>
          <w:szCs w:val="28"/>
        </w:rPr>
        <w:t xml:space="preserve">, в котором указываются: </w:t>
      </w:r>
    </w:p>
    <w:p>
      <w:pPr>
        <w:pStyle w:val="Normal"/>
        <w:ind w:firstLine="7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ы и участки железной дороги, назначенные для ведения на них оперативно-профилактическ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СОМГ и вид транспорта для доставки спецгруппы на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требующие особого вним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ые обязанности наряду СОМГ при осложнении обстановки на маршруте следования и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связи и взаимодействия с сотрудниками ОВДТ и ведомственной охраны, периодичность докладов. 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План-задание разрабатывается на каждую смену начальником СОМГ в соответствии с оперативной обстановкой и согласовывается с должностными лицами органов внутренних дел и ведомственной охраны, ответственными за работу СОМ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Должностные инструкции нарядам СОМГ разрабатываются и </w:t>
      </w:r>
      <w:r>
        <w:rPr>
          <w:sz w:val="28"/>
          <w:szCs w:val="28"/>
        </w:rPr>
        <w:t>утверждаются в порядке, установленном руководителями структурных подразделений ведомственной охраны и органов внутренних дел на транспорте, совместным приказом которых они созд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9. </w:t>
      </w:r>
      <w:r>
        <w:rPr>
          <w:bCs/>
          <w:sz w:val="28"/>
          <w:szCs w:val="28"/>
        </w:rPr>
        <w:t xml:space="preserve">Должностные лица в составе СОМГ </w:t>
      </w:r>
      <w:r>
        <w:rPr>
          <w:sz w:val="28"/>
          <w:szCs w:val="28"/>
        </w:rPr>
        <w:t xml:space="preserve">исполняют должностные обязанности в соответствующей сезону и погодным условиям форменной одежде, экипируются  специальными средствами индивидуальной защиты и активной обороны. При выполнении отдельных мероприятий сотрудник ОВДТ может находиться в гражданской одежд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ведомственной охраны в составе СОМГ </w:t>
      </w:r>
      <w:r>
        <w:rPr>
          <w:sz w:val="28"/>
          <w:szCs w:val="28"/>
        </w:rPr>
        <w:t xml:space="preserve">вооружаются установленными статьей 9 Федерального закона от 14 апреля 1999 г. № 77-ФЗ «О ведомственной охране» типами и моделями боевого ручного стрелкового оружия, </w:t>
      </w:r>
      <w:r>
        <w:rPr>
          <w:color w:val="000000"/>
          <w:sz w:val="28"/>
          <w:szCs w:val="28"/>
        </w:rPr>
        <w:t>должны иметь</w:t>
      </w:r>
      <w:r>
        <w:rPr>
          <w:bCs/>
          <w:sz w:val="28"/>
          <w:szCs w:val="28"/>
        </w:rPr>
        <w:t xml:space="preserve"> при себе служебное удостоверение, жетон (нагрудный знак), маршрут караула (наряда) </w:t>
      </w:r>
      <w:r>
        <w:rPr>
          <w:bCs/>
          <w:color w:val="000000"/>
          <w:spacing w:val="-7"/>
          <w:sz w:val="28"/>
          <w:szCs w:val="28"/>
        </w:rPr>
        <w:t>ведомственной охраны</w:t>
      </w:r>
      <w:r>
        <w:rPr>
          <w:bCs/>
          <w:sz w:val="28"/>
          <w:szCs w:val="28"/>
        </w:rPr>
        <w:t>, разрешение на право хранение и ношение огнестрельного оружия формы РСЛа (при наличии табельного оружия), план-задание, планшеты со схемами обслуживаемых участков с нанесенными подъездными дорогами, таблицами радиопозывных соседних подразделений ведомственной охраны, номерами телефонов территориальных органов внутренних дел на транспорт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аботающая смена СОМГ обязана находиться на установленном участке работы в течение всего рабочего времени. Временное оставление рабочего места, прекращение или изменение порядка исполнения план-задания возможно </w:t>
      </w:r>
      <w:r>
        <w:rPr>
          <w:rFonts w:cs="Times New Roman" w:ascii="Times New Roman" w:hAnsi="Times New Roman"/>
          <w:bCs/>
          <w:color w:val="2D2D2D"/>
          <w:spacing w:val="4"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начальника СОМГ </w:t>
      </w:r>
      <w:r>
        <w:rPr>
          <w:rFonts w:cs="Times New Roman" w:ascii="Times New Roman" w:hAnsi="Times New Roman"/>
          <w:bCs/>
          <w:color w:val="2D2D2D"/>
          <w:spacing w:val="4"/>
          <w:sz w:val="28"/>
          <w:szCs w:val="28"/>
        </w:rPr>
        <w:t xml:space="preserve">с постановкой в известность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ОВДТ и ФГП ВО ЖДТ России, ответственных за работу СОМГ, в их отсутствие – оператив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журного по </w:t>
      </w:r>
      <w:r>
        <w:rPr>
          <w:rFonts w:cs="Times New Roman" w:ascii="Times New Roman" w:hAnsi="Times New Roman"/>
          <w:color w:val="2D2D2D"/>
          <w:spacing w:val="-4"/>
          <w:sz w:val="28"/>
          <w:szCs w:val="28"/>
        </w:rPr>
        <w:t>ОВДТ и филиалу ФГП ВО ЖДТ России при условии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ечения преступлений и административных правонарушений на участке обслужи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следования скрывающихся правонарушител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я совершенных противоправных действий и охраны места происшествия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правонарушителей в орган внутренних дел или подразделение ведомственной охр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казания помощи </w:t>
      </w:r>
      <w:r>
        <w:rPr>
          <w:color w:val="000000"/>
          <w:sz w:val="28"/>
          <w:szCs w:val="28"/>
        </w:rPr>
        <w:t xml:space="preserve">другим нарядам ОВДТ и ведомственной охраны, </w:t>
      </w:r>
      <w:r>
        <w:rPr>
          <w:sz w:val="28"/>
          <w:szCs w:val="28"/>
        </w:rPr>
        <w:t>работникам железнодорожного транспорта в пресечении преступлений и административных правонарушен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мощи пострадавшим при происшествиях и несчастных случаях на железнодорожном транспорте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олучения неотложной медицинской помощи членами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собое внимание наряд СОМГ должен обращать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часто появляющихся в местах остановок грузовых поездов, проявляющих интерес к состоянию грузовых вагонов, запорно-пломбировочных устройств и организации охраны таких ваго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оизводящих работы или находящихся в полосе отвода железной доро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мобильного и других видов транспорта в непосредственной близости от железных дорог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лиц, собирающиеся в местах вблизи объектов или участков железных дорог, не допуская при этом необоснованных действий, которые могут привести к возникновению конфликт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озможного появления правонарушителей, в том числе стоянки подвижного состава, объекты с производством строительных и ремонт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На период работы СОМГ, </w:t>
      </w:r>
      <w:r>
        <w:rPr>
          <w:spacing w:val="2"/>
          <w:sz w:val="28"/>
          <w:szCs w:val="28"/>
        </w:rPr>
        <w:t>в зависимости от выполняемой задачи, погодных условий, времени суток и года</w:t>
      </w:r>
      <w:r>
        <w:rPr>
          <w:sz w:val="28"/>
          <w:szCs w:val="28"/>
        </w:rPr>
        <w:t xml:space="preserve"> обеспечивается автотранспортом повышенной проходимости, средствами связи, визуального наблюдения, фото- и видеозаписи, схемой участка работы наряда с подробно нанесенными местами расположения предприятий железнодорожного транспорта, подразделений ведомственной охраны и ОВДТ, жилыми массивами, образовательными учреждениями, подъездными дорогами к железнодорожным путям, номерами телефонов оперативных дежурных ОВДТ, линейных и иных территориальных отделений внутренних дел и начальников караулов ведомственной охраны.</w:t>
      </w:r>
      <w:r>
        <w:rPr>
          <w:spacing w:val="2"/>
          <w:sz w:val="28"/>
          <w:szCs w:val="28"/>
        </w:rPr>
        <w:t xml:space="preserve"> В отдельных случаях, исходя из оперативной обстановки, по решению  начальника СОМГ должностным лицам, входящими в состав нарядов СОМГ, выдается закрепленное за ним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втоматическое оружие. 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4.13. Для выполнения работ, вытекающих из конкретной задачи, поставленной перед СОМГ, используются: патруль, засада, заслон и другие способы и методы работы, предназначенные для охраны грузов и поддержания правопорядка, установленные нормативными правовыми актами соответственно для работников ФГП ВО ЖДТ России и сотрудников ОВДТ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4.14. И</w:t>
      </w:r>
      <w:r>
        <w:rPr>
          <w:sz w:val="28"/>
          <w:szCs w:val="28"/>
        </w:rPr>
        <w:t xml:space="preserve">сходя из оперативной обстановки для установления и задержания лиц, совершивших хищения грузов, в установленном начальником СОМГ порядке </w:t>
      </w:r>
      <w:r>
        <w:rPr>
          <w:spacing w:val="5"/>
          <w:sz w:val="28"/>
          <w:szCs w:val="28"/>
        </w:rPr>
        <w:t>разрешается выезжать</w:t>
      </w:r>
      <w:r>
        <w:rPr>
          <w:sz w:val="28"/>
          <w:szCs w:val="28"/>
        </w:rPr>
        <w:t xml:space="preserve"> автомобильным, железнодорожным транспортом и выдвигаться пешком в населенные пункты, расположенные вблизи железных дорог, на перегоны, подверженные хищениям груз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5. Для оказания неотложной помощи в пресечении хищений перевозимых грузов в период осложнения оперативной обстановки с сохранностью грузов по совместному решению ФГП ВО ЖДТ России и ГУТ МВД России возможна временная передислокация работников ведомственной охраны на участки оперативного обслуживания других филиалов ФГП ВО ЖДТ России и ОВД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Наря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МГ независимо от места пребывания и выполнения работ, подчиняются начальнику СОМГ, начальнику смены (отделения). По окончании работы начальник смены (отделения) представляет на имя начальника СОМГ отчет о выполнении план-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работы СО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5.1. Контроль работы СОМГ осуществляют должностные лица и специалисты ФГП ВО ЖДТ России, а такж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ботники прокуратуры, сотрудники органов внутренних дел и другие должностные лица, имеющие предписание на право проведения проверки в пределах своей компетенции в соответствии с законодательством Российской Федерации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О результатах проведения проверок исполнители докладывают руководителям по подчин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Особое внимание при проверках </w:t>
      </w:r>
      <w:r>
        <w:rPr>
          <w:color w:val="000000"/>
          <w:sz w:val="28"/>
          <w:szCs w:val="28"/>
        </w:rPr>
        <w:t xml:space="preserve">СОМГ </w:t>
      </w:r>
      <w:r>
        <w:rPr>
          <w:sz w:val="28"/>
          <w:szCs w:val="28"/>
        </w:rPr>
        <w:t>уде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работ на участке, установленном план-заданием, в требуемом объе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ям </w:t>
      </w:r>
      <w:r>
        <w:rPr>
          <w:sz w:val="28"/>
          <w:szCs w:val="28"/>
        </w:rPr>
        <w:t>должностными лицами, входящими в соста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МГ, оперативной обстановки на участке работы, возложенных на них задач, а также своих прав, общих и особ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наряда в выявлении и пресечении преступлений и административных правонарушений;</w:t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у взаимодействия с совместными специализированными группами и другими совместными нарядами ОВДТ и ведомственной охраны;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ю законности и трудовой дисциплины;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ности табельного оружия и специальных средств;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ю требований нормативных правовых актов и настоящей Инструкц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Запрещается проверять работу СОМГ путем инсценировки правонарушений и другими способами, которые могут привести к несчастным случаям и иным неблагоприятным последствия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4. При выявлении фактов нарушений должностными лицами, входящими в состав СОМГ, своих обязанностей проводится служебное расследование. В ходе служебного расследования устанавливаются обстоятельства нарушения, его причины и условия, выявляются конкретные виновные лица, в отношении которых принимаются меры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вязь между нарядами СОМГ и должностными лицами, ответственными за данную работу, осуществляется с использованием телефонной и других видов связи, в том числе принадлежащей предприятиям железнодорожного транспорта. </w:t>
      </w:r>
    </w:p>
    <w:p>
      <w:pPr>
        <w:pStyle w:val="Con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рядок и время докладов для должностных лиц, входящих в состав СОМГ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место выполнения мероприятий, определенных планом-заданием, выявлении признаков преступления  – немедленно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й смены – каждые три час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в условиях конспиративности (с места засады, негласного сопровождения грузового поезда и др.) – исходя из обстановки;</w:t>
      </w:r>
    </w:p>
    <w:p>
      <w:pPr>
        <w:pStyle w:val="TextBodyIndent"/>
        <w:rPr/>
      </w:pPr>
      <w:r>
        <w:rPr/>
        <w:t>при работе на месте происшествия – по указанию должностных лиц, ответственных за работу СОМГ.</w:t>
      </w:r>
    </w:p>
    <w:p>
      <w:pPr>
        <w:pStyle w:val="TextBodyIndent"/>
        <w:rPr/>
      </w:pPr>
      <w:r>
        <w:rPr>
          <w:szCs w:val="28"/>
        </w:rPr>
        <w:t>5.7. В докладе</w:t>
      </w:r>
      <w:r>
        <w:rPr/>
        <w:t xml:space="preserve"> </w:t>
      </w:r>
      <w:r>
        <w:rPr>
          <w:szCs w:val="28"/>
        </w:rPr>
        <w:t>указыва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СОМГ и оперативную обстановку на участке работ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состояние должностных лиц, входящих в со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Г, сохранность оружия, специальных средств, другой выданной наряду техник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мероприятий план-зада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, с которого производился доклад и время следующего выхода на связь. 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5.8. Итоги работы СОМГ за месяц, квартал, полугодие и год подводятся на совместных оперативных совещаниях при первом заместителе директора филиала ФГП ВО ЖДТ России (начальнике отряда) и первом заместителе начальника ОВДТ. Оценка работы СОМГ производится по комплексным показателям, включая снижение количества хищений грузов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работы руководителей ОВДТ, ФГП ВО ЖДТ Росс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еспечению деятельности СОМ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ГУТ МВД России, ФГП ВО ЖДТ Росс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своей компетенции осуществляют контроль над исполнением нормативных правовых актов, регламентирующих работу подразделений ОВДТ, ведомственной охраны по организации работы СОМГ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состояния преступности, в целях реализации совместных планов по борьбе с преступными посягательствами на перевозимые грузы организуют проведение оперативно-профилактических мероприятий на участках оперативного обслуживания с наиболее сложной оперативной обстановкой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рабочих встреч, совещаний, семинаров по рассмотрению практики и результатов работы СОМГ, обмену передовым опытом по совершенствованию совместной деятельности в сфере борьбы с правонарушениями, совершаемыми в сфере перевозимых груз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оекты нормативных документов, определяющих порядок взаимодействия, применения сил и средств ОВДТ и ведомственной охраны, обмена оперативной информацией и сведениями о результатах работы.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6.2. Управления на транспорте МВД России по федеральным округам</w:t>
      </w:r>
      <w:r>
        <w:rPr>
          <w:sz w:val="28"/>
          <w:szCs w:val="28"/>
        </w:rPr>
        <w:t>, линейные управления внутренних дел на транспорте,</w:t>
      </w:r>
      <w:r>
        <w:rPr>
          <w:rFonts w:eastAsia="Arial"/>
          <w:color w:val="000000"/>
          <w:sz w:val="28"/>
          <w:szCs w:val="28"/>
        </w:rPr>
        <w:t xml:space="preserve"> филиалы (отряды) ФГП ВО ЖДТ России на железных дорогах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координацию совместной деятельности подразделений и служб ОВДТ, ведомственной охраны до низового исполнительного звена при организации деятельности СОМ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ют организационные вопросы по созданию надлежащих условий работы личному составу СОМГ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деятельность подчиненных линейных отделов (управлений) на железнодорожном транспорте и ведомственной охраны в соответствии с требованиями, предъявляемыми к работе нарядов СОМГ. Готовят управленческие решения, направленные на совершенствование данной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казанию ГУТ МВД России и ФГП ВО ЖДТ России организуют и проводят на охраняемых объектах железных дорог совместные оперативно-профилактические мероприятия по выявлению и пресечению преступных посягательств на перевозимые гру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состояния криминогенной обстановки разрабатывают и проводят при необходимости собственные оперативно-профилактические мероприятия по усилению охраны перевозим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ят и направляют в органы исполнительной власти субъектов Российской Федерации, органы местного самоуправления, предприятия, учреждения, организации железнодорожного транспорта предложения по устранению причин и условий, способствующих совершению хищений перевозимых грузов и других правонарушений на железных дорог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порядок использования нарядов СОМГ, их укомплектованность и уровень подготовки, принимают меры по устранению выявленных недостатков в организации их работ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вместных совещаниях анализируют результаты работы СОМГ, выполнение запланированных мероприятий, заслушивают руководителей линейных отделов (управлений) внутренних дел на железнодорожном транспорте и ведомственной охраны, организуют информирование о работе ГУТ МВД России и ФГП ВО ЖДТ Ро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Линейные и иные территориальные отделы (управления) внутренних дел на железнодорожном транспорте, филиалы (отряды) ФГП ВО ЖДТ Ро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готовят анализ криминогенной обстановки на охраняемых объектах железнодорожного транспо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целевые профилактические мероприятия по выявлению и пресечению преступных посягательств на перевозимые грузы и имущество предприятий железнодорожного транспо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роведение учений и совместных тренировок на охраняемых объек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ют и утверждают формы учета и отчета о работе СОМГ, должностные инструкции </w:t>
      </w:r>
      <w:r>
        <w:rPr>
          <w:rFonts w:cs="Times New Roman" w:ascii="Times New Roman" w:hAnsi="Times New Roman"/>
          <w:sz w:val="28"/>
          <w:szCs w:val="28"/>
        </w:rPr>
        <w:t>наря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МГ, организуют контроль над их деятельностью в подразделениях ведомственной охраны и ОВД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на совместных совещаниях анализируют результаты работы СОМГ, разрабатывают мероприятия по активизации их деятельности. Направляют отчеты о работе СОМГ в Г</w:t>
      </w:r>
      <w:r>
        <w:rPr>
          <w:rFonts w:eastAsia="Arial"/>
          <w:sz w:val="28"/>
          <w:szCs w:val="28"/>
        </w:rPr>
        <w:t xml:space="preserve">УТ МВД России и </w:t>
      </w:r>
      <w:r>
        <w:rPr>
          <w:sz w:val="28"/>
          <w:szCs w:val="28"/>
        </w:rPr>
        <w:t>ФГП ВО ЖДТ России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6.4. Начальник СОМГ </w:t>
      </w:r>
      <w:r>
        <w:rPr>
          <w:color w:val="000000"/>
          <w:sz w:val="28"/>
          <w:szCs w:val="28"/>
        </w:rPr>
        <w:t xml:space="preserve">несет персональную ответственность за постоянную готовность нарядов СОМГ к выполнению возложенных на них задач, использование сил и средств по их прямому назначению, комплектование, дисциплину и морально-психологическое состояние коллектива. </w:t>
      </w:r>
      <w:r>
        <w:rPr>
          <w:rFonts w:eastAsia="Arial"/>
          <w:color w:val="000000"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ловые отношения с руководством отрядов и стрелковых команд ведомственной охраны, ОВДТ, структурных подразделений ОАО «РЖД» и других взаимодействующих структур на участке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ежедневно у диспетчерского аппарата филиала (отряда) ФГП ВО ЖДТ России оперативную обстановку на участке обслуживания. На основе ее анализа определять участки обслуживания, наиболее подверженные хищениям перевозимых грузов, и организовывать оперативно-профилактические мероприятия по предупреждению и пресечению их хи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основе анализа оперативной обстановки места, наиболее подверженные хищениям грузов, планировать и организовывать на них оперативно-профилактические мероприятия по предупреждению и пресечению хищений перевозимых грузов, вносить предложения руководству филиала, отрядов и стрелковых команд ведомственной охраны по устранению причин и условий, способствующих хищениям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свой профессиональный уровень  и обеспечивать выполнение мероприятий, направленных на повышение профессионального мастерства работников. Обеспечивать проведение занятий по специально разработанной и утвержденной директором филиала и начальником УВД на транспорте программе, приемам рукопашного боя и другим видам физической подготовки, стрельбе из табельного оруж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ть план-задание на каждую рабочую смену, который своевременно доводить до нарядов СОМ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окончанию смены докладную записку первому заместителю  директора филиала (первому заместителю начальника отряда) о результатах выполнения план-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выполнения должностных инструкций, руководящих и нормативных документов, касающихся работы СОМГ, правил по безопасности и охране тру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рганизацию и проведение инструктажей нарядов СОМГ, контролировать выполнение запланированных мероприятий, внешний вид и соблюдение правил ношения форменной одежды и снаряжения.</w:t>
      </w:r>
    </w:p>
    <w:p>
      <w:pPr>
        <w:pStyle w:val="TextBodyIndent"/>
        <w:rPr/>
      </w:pPr>
      <w:r>
        <w:rPr>
          <w:color w:val="000000"/>
          <w:szCs w:val="28"/>
        </w:rPr>
        <w:t>обеспечивать соблюдение нарядами СОМГ мер личной безопасности, правил обращения с огнестрельным оружием, техникой и специальными сред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укомплектование СОМГ необходимой штатной численностью, знать деловые и моральные качества подчиненных работ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участие работников ведомственной охраны в проводимых совместных с линейным отделом (управлением) внутренних дел на железнодорожном транспорте оперативно-профилактических мероприятиях по выявлению и пресечению хищений перевозимых грузов, задержанию правонаруши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учет результатов работы каждого работника. Ежедневно анализировать результаты работы нарядов СОМГ и принимать меры к их повышению. Совершенствовать методы работы, внедрять специальные и технические средства в деятельность СОМГ.</w:t>
      </w:r>
    </w:p>
    <w:p>
      <w:pPr>
        <w:pStyle w:val="Normal"/>
        <w:ind w:firstLine="681"/>
        <w:jc w:val="both"/>
        <w:rPr/>
      </w:pPr>
      <w:r>
        <w:rPr>
          <w:color w:val="000000"/>
          <w:sz w:val="28"/>
          <w:szCs w:val="28"/>
        </w:rPr>
        <w:t>6.5. Руководитель линейного отдела (управления) внутренних дел на железнодорожном транспорте, являющийся по должностным обязанностям ответственным за организацию работы СОМГ, несет персональную ответственность за подготовку и выделение в состав наряда СОМГ сотрудников ОВДТ. Он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и оценивать состояние правопорядка непосредственно в местах работы нарядов СОМГ. Принимать незамедлительные меры к устранению недостатков, докладывать о них непосредственному начальнику линейного подразд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предложения по использованию нарядов СОМГ на предстоящие сут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ывать информирование нарядов СОМГ о совершенных преступлениях и розыске преступников, вероятном их местонахождении, похищенных вещах, а также своевременно принимать меры по проверке сведений, поступающих от спец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овывать </w:t>
      </w:r>
      <w:r>
        <w:rPr>
          <w:color w:val="000000"/>
          <w:sz w:val="28"/>
          <w:szCs w:val="28"/>
        </w:rPr>
        <w:t>обучение нарядов СОМГ порядку идентификации личности по словесному портрету, проверке документов, удостоверяющих личность, приемам обнаружения и сохранения следов преступления, обеспечения сохранности обстановки места происшествия, выявления и установления очевидцев преступления, потерпевших и подозре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лично принимать участие в проведении инструктажей и проверках работы нарядов СОМ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рание Законодательства Российской  Федерации, </w:t>
      </w:r>
      <w:r>
        <w:rPr/>
        <w:t>1999, № 16, ст. 1935; 2006, № 26, ст. 2779; 2007, № 49, ст. 6079; 2009, № 19, ст. 2279; № 48, ст. 57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3, № 2, ст. 169; № 28, ст. 2884; 2007, № 46, ст. 5554; 2008,    № 30 (ч.1), ст. 3597; № 30 (ч.2), ст. 3616; № 52 (ч.1), ст. 6249; 2009, № 1, ст. 21.</w:t>
      </w:r>
    </w:p>
  </w:footnote>
  <w:footnote w:id="4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07, № 7, ст. 837; 2008, № 30 (ч. 2), ст. 3616; 2009, № 29,         ст. 3634; 2010, № 27, ст. 34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09, № 27, ст. 33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9:00Z</dcterms:created>
  <dc:creator>Мещеряков</dc:creator>
  <dc:description/>
  <cp:keywords/>
  <dc:language>en-US</dc:language>
  <cp:lastModifiedBy>E-AGE</cp:lastModifiedBy>
  <cp:lastPrinted>2010-10-29T11:58:00Z</cp:lastPrinted>
  <dcterms:modified xsi:type="dcterms:W3CDTF">2010-11-19T09:19:00Z</dcterms:modified>
  <cp:revision>2</cp:revision>
  <dc:subject/>
  <dc:title>           </dc:title>
</cp:coreProperties>
</file>