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07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ДЕЛЕНИИ ТЕРРИТОРИАЛЬНЫХ УПРАВЛЕНИЙ И УЧРЕЖДЕНИЙ</w:t>
      </w:r>
    </w:p>
    <w:p>
      <w:pPr>
        <w:pStyle w:val="ConsPlusTitle"/>
        <w:widowControl/>
        <w:jc w:val="center"/>
        <w:rPr/>
      </w:pPr>
      <w:r>
        <w:rPr/>
        <w:t>ФЕДЕРАЛЬНОГО АГЕНТСТВА ЖЕЛЕЗНОДОРОЖНОГО ТРАНСПОРТА</w:t>
      </w:r>
    </w:p>
    <w:p>
      <w:pPr>
        <w:pStyle w:val="ConsPlusTitle"/>
        <w:widowControl/>
        <w:jc w:val="center"/>
        <w:rPr/>
      </w:pPr>
      <w:r>
        <w:rPr/>
        <w:t>ПОЛНОМОЧИЯМИ АДМИНИСТРАТОРОВ ДОХОДОВ ФЕДЕРАЛЬНОГО</w:t>
      </w:r>
    </w:p>
    <w:p>
      <w:pPr>
        <w:pStyle w:val="ConsPlusTitle"/>
        <w:widowControl/>
        <w:jc w:val="center"/>
        <w:rPr/>
      </w:pPr>
      <w:r>
        <w:rPr/>
        <w:t>БЮДЖЕ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ами 4 и 5 Постановления Правительства Российской Федерации от 23 февраля 2007 г. N 126 "О мерах по реализации Федерального закона "О федеральном бюджете на 2007 год" в целях обеспечения поступления налогов, сборов и других обязательных платежей в доход федерального бюджета и сокращения задолженности по их уплате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Наделить территориальные управления и учреждения Росжелдора полномочиями администратора доходов федерального бюджета по коду главы 109 по доходам, закрепляемым за всеми администра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ируемыми кодами бюджетной классификации Российской Федерации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1 11 02012 01 0000 120 "Доходы по остаткам средств на счетах федерального бюджета и от их размещения, кроме средств Стабилизационного фонд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1 13 03010 01 0000 130 "Прочие доходы от оказания платных услуг получателями средств федерального бюджета и компенсации затрат федерального бюджета";</w:t>
      </w:r>
    </w:p>
    <w:p>
      <w:pPr>
        <w:pStyle w:val="Normal"/>
        <w:autoSpaceDE w:val="false"/>
        <w:ind w:firstLine="540"/>
        <w:jc w:val="both"/>
        <w:rPr/>
      </w:pPr>
      <w:r>
        <w:rPr/>
        <w:t>1 17 01010 01 0000 180 "Невыясненные поступления, зачисляемые в федеральный бюджет";</w:t>
      </w:r>
    </w:p>
    <w:p>
      <w:pPr>
        <w:pStyle w:val="Normal"/>
        <w:autoSpaceDE w:val="false"/>
        <w:ind w:firstLine="540"/>
        <w:jc w:val="both"/>
        <w:rPr/>
      </w:pPr>
      <w:r>
        <w:rPr/>
        <w:t>1 17 05010 01 0000 180 "Прочие неналоговые доходы федерального бюджета".</w:t>
      </w:r>
    </w:p>
    <w:p>
      <w:pPr>
        <w:pStyle w:val="Normal"/>
        <w:autoSpaceDE w:val="false"/>
        <w:ind w:firstLine="540"/>
        <w:jc w:val="both"/>
        <w:rPr/>
      </w:pPr>
      <w:r>
        <w:rPr/>
        <w:t>3. Территориальным управлениям и учреждениям Росжелдора осуществлять по закрепленным источникам доходов федерального бюджета начисление, учет доходов и контроль за их поступлениями в федеральный бюджет, проводить мероприятия по уточнению невыясненных поступлений, зачисляемых в федераль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ям территориальных управлений и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инять меры по надлежащему исполнению полномочий администратора доходов федерального бюджета по коду главы 109.</w:t>
      </w:r>
    </w:p>
    <w:p>
      <w:pPr>
        <w:pStyle w:val="Normal"/>
        <w:autoSpaceDE w:val="false"/>
        <w:ind w:firstLine="540"/>
        <w:jc w:val="both"/>
        <w:rPr/>
      </w:pPr>
      <w:r>
        <w:rPr/>
        <w:t>4.2. Делегировать полномочия по администрированию доходов, указанных в пункте 2 настоящего Приказа, своим обособленным подразделениям (филиалам).</w:t>
      </w:r>
    </w:p>
    <w:p>
      <w:pPr>
        <w:pStyle w:val="Normal"/>
        <w:autoSpaceDE w:val="false"/>
        <w:ind w:firstLine="540"/>
        <w:jc w:val="both"/>
        <w:rPr/>
      </w:pPr>
      <w:r>
        <w:rPr/>
        <w:t>4.3. Обеспечить представление в рамках типовых форм отчетности данных о начисленных и поступивших в федеральный бюджет доходах, заверенных территориальными органам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Обеспечить представление настоящего Приказа в территориальные органы Федерального казначейства в целях осуществления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знать утратившим силу Приказ Федерального агентства железнодорожного транспорта от 28 апреля 2006 г. N 51 "О наделении территориальных управлений и учреждений Федерального агентства железнодорожного транспорта полномочиями администраторов доходов федерального бюджет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риказа возложить на начальника Управления экономики и финансов М.Р. Вин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И.В.РОМАШ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69"/>
      <w:jc w:val="both"/>
    </w:pPr>
    <w:rPr/>
  </w:style>
  <w:style w:type="paragraph" w:styleId="3">
    <w:name w:val="Основной текст с отступом 3"/>
    <w:basedOn w:val="Normal"/>
    <w:qFormat/>
    <w:pPr>
      <w:ind w:left="1289" w:hanging="0"/>
    </w:pPr>
    <w:rPr>
      <w:b/>
      <w:bCs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8:00Z</dcterms:created>
  <dc:creator>Лена</dc:creator>
  <dc:description/>
  <cp:keywords/>
  <dc:language>en-US</dc:language>
  <cp:lastModifiedBy>skrileva</cp:lastModifiedBy>
  <cp:lastPrinted>2009-02-19T09:14:00Z</cp:lastPrinted>
  <dcterms:modified xsi:type="dcterms:W3CDTF">2009-09-04T10:38:00Z</dcterms:modified>
  <cp:revision>2</cp:revision>
  <dc:subject/>
  <dc:title>МИНИСТЕРСТВО  ТРАНСПОРТА</dc:title>
</cp:coreProperties>
</file>