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6 октября 2005 г. N 6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РАБОТЫ</w:t>
      </w:r>
    </w:p>
    <w:p>
      <w:pPr>
        <w:pStyle w:val="ConsPlusTitle"/>
        <w:widowControl/>
        <w:jc w:val="center"/>
        <w:rPr/>
      </w:pPr>
      <w:r>
        <w:rPr/>
        <w:t>ПО РАССМОТРЕНИЮ ОБРАЩЕНИЙ ВЛАДЕЛЬЦЕВ</w:t>
      </w:r>
    </w:p>
    <w:p>
      <w:pPr>
        <w:pStyle w:val="ConsPlusTitle"/>
        <w:widowControl/>
        <w:jc w:val="center"/>
        <w:rPr/>
      </w:pPr>
      <w:r>
        <w:rPr/>
        <w:t>ИНФРАСТРУКТУРЫ ЖЕЛЕЗНОДОРОЖНОГО ТРАНСПОРТА</w:t>
      </w:r>
    </w:p>
    <w:p>
      <w:pPr>
        <w:pStyle w:val="ConsPlusTitle"/>
        <w:widowControl/>
        <w:jc w:val="center"/>
        <w:rPr/>
      </w:pPr>
      <w:r>
        <w:rPr/>
        <w:t>ОБЩЕГО ПОЛЬЗОВАНИЯ И ВЛАДЕЛЬЦЕВ ЖЕЛЕЗНОДОРОЖНЫХ</w:t>
      </w:r>
    </w:p>
    <w:p>
      <w:pPr>
        <w:pStyle w:val="ConsPlusTitle"/>
        <w:widowControl/>
        <w:jc w:val="center"/>
        <w:rPr/>
      </w:pPr>
      <w:r>
        <w:rPr/>
        <w:t>ПУТЕЙ НЕОБЩЕГО ПОЛЬЗОВАНИЯ ПО ВОПРОСАМ ВЗАИМОДЕЙСТВИЯ</w:t>
      </w:r>
    </w:p>
    <w:p>
      <w:pPr>
        <w:pStyle w:val="ConsPlusTitle"/>
        <w:widowControl/>
        <w:jc w:val="center"/>
        <w:rPr/>
      </w:pPr>
      <w:r>
        <w:rPr/>
        <w:t>В ЕДИНЫХ ТЕХНОЛОГИЧЕСКИХ ПРОЦЕССАХ РАБОТЫ ЖЕЛЕЗНОДОРОЖНЫХ</w:t>
      </w:r>
    </w:p>
    <w:p>
      <w:pPr>
        <w:pStyle w:val="ConsPlusTitle"/>
        <w:widowControl/>
        <w:jc w:val="center"/>
        <w:rPr/>
      </w:pPr>
      <w:r>
        <w:rPr/>
        <w:t>ПУТЕЙ НЕОБЩЕГО ПОЛЬЗОВАНИЯ И ЖЕЛЕЗНОДОРОЖНЫХ</w:t>
      </w:r>
    </w:p>
    <w:p>
      <w:pPr>
        <w:pStyle w:val="ConsPlusTitle"/>
        <w:widowControl/>
        <w:jc w:val="center"/>
        <w:rPr/>
      </w:pPr>
      <w:r>
        <w:rPr/>
        <w:t>СТАНЦИЙ ПРИМЫК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решения Совета Федерального агентства железнодорожного транспорта от 22.06.2005 N 2 и на основании пункта 5.3.12 Положения о Федеральном агентстве железнодорожного транспорта, утвержденного Постановлением Правительства Российской Федерации от 30 июля 2004 г. N 397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1.1. Организация работы по рассмотрению обращений владельцев инфраструктуры железнодорожного транспорта общего пользования и владельцев железнодорожных путей необщего пользования по вопросам взаимодействия в единых технологических процессах работы железнодорожных путей необщего пользования и железнодорожных станций примыкания (далее - ЕТП) осуществляется Федеральным агентством железнодорожного транспорта (далее - Агентство).</w:t>
      </w:r>
    </w:p>
    <w:p>
      <w:pPr>
        <w:pStyle w:val="Normal"/>
        <w:autoSpaceDE w:val="false"/>
        <w:ind w:firstLine="540"/>
        <w:jc w:val="both"/>
        <w:rPr/>
      </w:pPr>
      <w:r>
        <w:rPr/>
        <w:t>1.2. Соответствующее территориальное управление Агентства (далее - Территориальное управление) принимает к рассмотрению обращение владельца инфраструктуры железнодорожного транспорта общего пользования или владельца железнодорожных путей необщего пользования по вопросам взаимодействия в ЕТП с указанием позиций сторон и обоснованием по каждому пункту разногласий, возникших при разработке проекта указа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1.3. Территориальное управление в соответствии со статьей 58 Федерального закона "Устав железнодорожного транспорта Российской Федерации" и Правилами эксплуатации и обслуживания железнодорожных путей необщего пользования, утвержденными Приказом МПС России от 18.06.2003 N 26, в течение 15 дней рассматривает поступившее обращение, проводит согласительные совещания совместно с представителями всех заинтересованных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.4. Результаты рассмотрения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1.5. При наличии неурегулированных разногласий Территориальное управление направляет протокол с приложением таблицы разногласий в Агентство для подготовки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1.6. В таблице разногласий, прилагаемой к протоколу, должен быть приведен перечень неурегулированных разногласий с указанием позиций всех заинтересованных сторон и Территориального управления по каждому пункту.</w:t>
      </w:r>
    </w:p>
    <w:p>
      <w:pPr>
        <w:pStyle w:val="Normal"/>
        <w:autoSpaceDE w:val="false"/>
        <w:ind w:firstLine="540"/>
        <w:jc w:val="both"/>
        <w:rPr/>
      </w:pPr>
      <w:r>
        <w:rPr/>
        <w:t>1.7. Агентство в течение 15 дней рассматривает поступившие от Территориального управления материалы и готовит заключение по каждому пункту таблицы разногласий.</w:t>
      </w:r>
    </w:p>
    <w:p>
      <w:pPr>
        <w:pStyle w:val="Normal"/>
        <w:autoSpaceDE w:val="false"/>
        <w:ind w:firstLine="540"/>
        <w:jc w:val="both"/>
        <w:rPr/>
      </w:pPr>
      <w:r>
        <w:rPr/>
        <w:t>1.8. Заключение Агентства утверждается заместителем Руководителя и направляется в соответствующее Территориальное упра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1.9. Территориальное управление информирует заинтересованные стороны о принятом решении 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1.10. В случае несогласия с заключением Агентства владелец железнодорожного пути необщего пользования или владелец инфраструктуры железнодорожного транспорта вправе оспорить его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заместителя руководителя Агентства Я.О. Мошенк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Руководителя</w:t>
      </w:r>
    </w:p>
    <w:p>
      <w:pPr>
        <w:pStyle w:val="Normal"/>
        <w:autoSpaceDE w:val="false"/>
        <w:jc w:val="right"/>
        <w:rPr/>
      </w:pPr>
      <w:r>
        <w:rPr/>
        <w:t>К.П.ШЕНФЕЛЬ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6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69"/>
      <w:jc w:val="both"/>
    </w:pPr>
    <w:rPr/>
  </w:style>
  <w:style w:type="paragraph" w:styleId="3">
    <w:name w:val="Основной текст с отступом 3"/>
    <w:basedOn w:val="Normal"/>
    <w:qFormat/>
    <w:pPr>
      <w:ind w:left="1289" w:hanging="0"/>
    </w:pPr>
    <w:rPr>
      <w:b/>
      <w:bCs/>
    </w:rPr>
  </w:style>
  <w:style w:type="paragraph" w:styleId="TextBodyIndent">
    <w:name w:val="Body Text Indent"/>
    <w:basedOn w:val="Normal"/>
    <w:pPr>
      <w:ind w:firstLine="536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40:00Z</dcterms:created>
  <dc:creator>Лена</dc:creator>
  <dc:description/>
  <cp:keywords/>
  <dc:language>en-US</dc:language>
  <cp:lastModifiedBy>skrileva</cp:lastModifiedBy>
  <cp:lastPrinted>2009-02-19T09:14:00Z</cp:lastPrinted>
  <dcterms:modified xsi:type="dcterms:W3CDTF">2009-09-04T10:40:00Z</dcterms:modified>
  <cp:revision>2</cp:revision>
  <dc:subject/>
  <dc:title>МИНИСТЕРСТВО  ТРАНСПОРТА</dc:title>
</cp:coreProperties>
</file>