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июня 2006 г. N 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 ПО УЧАСТИЮ ТЕРРИТОРИАЛЬНЫХ</w:t>
      </w:r>
    </w:p>
    <w:p>
      <w:pPr>
        <w:pStyle w:val="ConsPlusTitle"/>
        <w:widowControl/>
        <w:jc w:val="center"/>
        <w:rPr/>
      </w:pPr>
      <w:r>
        <w:rPr/>
        <w:t>УПРАВЛЕНИЙ ФЕДЕРАЛЬНОГО АГЕНТСТВА ЖЕЛЕЗНОДОРОЖНОГО</w:t>
      </w:r>
    </w:p>
    <w:p>
      <w:pPr>
        <w:pStyle w:val="ConsPlusTitle"/>
        <w:widowControl/>
        <w:jc w:val="center"/>
        <w:rPr/>
      </w:pPr>
      <w:r>
        <w:rPr/>
        <w:t>ТРАНСПОРТА В КОМИССИЯХ ПО ПРИЕМКЕ В ПОСТОЯННУЮ ЭКСПЛУАТАЦИЮ</w:t>
      </w:r>
    </w:p>
    <w:p>
      <w:pPr>
        <w:pStyle w:val="ConsPlusTitle"/>
        <w:widowControl/>
        <w:jc w:val="center"/>
        <w:rPr/>
      </w:pPr>
      <w:r>
        <w:rPr/>
        <w:t>ЖЕЛЕЗНОДОРОЖНЫХ ПУТЕЙ НЕОБЩЕГО 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статьи 16 Федерального закона "О железнодорожном транспорте в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работы по участию представителей федерального органа исполнительной власти в области железнодорожного транспорта в комиссиях, создаваемых владельцами новых железнодорожных путей необщего пользования, по приемке в постоянную эксплуатацию новых железнодорожных путей необщего пользования осуществляется территориальными управлениями Федерального агентства железнодорожного транспорта (далее - Территориальные 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Соответствующее Территориальное управление принимает к рассмотрению обращение владельца нового железнодорожного пути необщего пользования об участии представителя федерального органа исполнительной власти в области железнодорожного транспорта в работе комиссии по приемке в постоянную эксплуатацию нового железнодорожного пути необщего пользова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.3. Руководитель Территориального управления в 3-дневный срок принимает решение о направлении специалистов для работы в составе указа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4. Специалисты Территориального управления в составе Комиссии устанавливают соответствие нового железнодорожного пути необщего пользования требованиям нормативных правовых актов, стандартов, технических норм, строительных норм и правил, предъявляемым к строительству железнодорожных путей необщего пользования и, при соответствии нового железнодорожного пути необщего пользования предъявляемым требованиям, подписывают акт о приемке железнодорожного пути необщего пользования в постоянную эксплуатацию. Отчет о результатах работы в комиссии по приемке в постоянную эксплуатацию нового железнодорожного пути необщего пользования Территориальные управления направляют в Федеральное агентство железнодорожного транспорта в течение 7 дней со дня утверждения акта о приемке железнодорожного пути необщего пользования в постоянную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го агентства железнодорожного транспорта Я.О. Мош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.и.о. Руководителя</w:t>
      </w:r>
    </w:p>
    <w:p>
      <w:pPr>
        <w:pStyle w:val="Normal"/>
        <w:autoSpaceDE w:val="false"/>
        <w:jc w:val="right"/>
        <w:rPr/>
      </w:pPr>
      <w:r>
        <w:rPr/>
        <w:t>К.П.ШЕНФЕЛЬ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9"/>
      <w:jc w:val="both"/>
    </w:pPr>
    <w:rPr/>
  </w:style>
  <w:style w:type="paragraph" w:styleId="3">
    <w:name w:val="Основной текст с отступом 3"/>
    <w:basedOn w:val="Normal"/>
    <w:qFormat/>
    <w:pPr>
      <w:ind w:left="1289" w:hanging="0"/>
    </w:pPr>
    <w:rPr>
      <w:b/>
      <w:bCs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7:00Z</dcterms:created>
  <dc:creator>Лена</dc:creator>
  <dc:description/>
  <cp:keywords/>
  <dc:language>en-US</dc:language>
  <cp:lastModifiedBy>skrileva</cp:lastModifiedBy>
  <cp:lastPrinted>2009-02-19T09:14:00Z</cp:lastPrinted>
  <dcterms:modified xsi:type="dcterms:W3CDTF">2009-09-04T10:47:00Z</dcterms:modified>
  <cp:revision>2</cp:revision>
  <dc:subject/>
  <dc:title>МИНИСТЕРСТВО  ТРАНСПОРТА</dc:title>
</cp:coreProperties>
</file>