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конкурсном поступлении на  государственную гражданскую службу Российской Федерации и замещении должностей   государственной гражданской службы Российской Федерации в Федеральном агентстве железнодорож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частью 4 статьи 22 Федерального закона от  27 июля   2004 г. № 79-ФЗ «О государственной гражданской службе Российской Федерации» (Собрание законодательства Российской Федерации, 2004, № 31,    ст. 3215; 2006, № 6, ст. 636; 2007, № 10, ст. 1151, № 16, ст. 1828, № 49, ст. 6070; 2008,   № 13, ст. 1186, № 30 (ч. 2), ст. 3616, № 52 (ч. 1), ст. 6235; 2009, № 29,       ст. 3597, ст. 3624, №  48, ст. 5719, № 51, ст. 6150, ст. 6159; 2010, № 5, ст. 459; № 7, ст. 704)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 поступлении гражданина на государственную гражданскую службу Российской Федерации </w:t>
        <w:tab/>
        <w:t>(далее – гражданская служба) или замещении другой должности гражданской службы в  Федеральном агентстве железнодорожного транспорта не проводить конкур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 должности  гражданской службы, относящиеся к группе младших должностей гражданской службы категории «обеспечивающие специалис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ь                                                                                      Г.П. Петр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У</w:t>
        <w:tab/>
        <w:tab/>
        <w:tab/>
        <w:tab/>
        <w:tab/>
        <w:tab/>
        <w:tab/>
        <w:tab/>
        <w:t xml:space="preserve">         А.М. Беспал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</w:t>
        <w:tab/>
        <w:t>«__» ____________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УП</w:t>
        <w:tab/>
        <w:tab/>
        <w:tab/>
        <w:tab/>
        <w:tab/>
        <w:tab/>
        <w:tab/>
        <w:t xml:space="preserve">           </w:t>
        <w:tab/>
        <w:t>И.В. Михайлю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«__» ____________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апова В.А., А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2 46 60</w:t>
      </w:r>
    </w:p>
    <w:sectPr>
      <w:type w:val="nextPage"/>
      <w:pgSz w:w="11906" w:h="16838"/>
      <w:pgMar w:left="136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35:00Z</dcterms:created>
  <dc:creator>PotapovaVa</dc:creator>
  <dc:description/>
  <cp:keywords/>
  <dc:language>en-US</dc:language>
  <cp:lastModifiedBy>Игорь</cp:lastModifiedBy>
  <cp:lastPrinted>2010-05-25T14:29:00Z</cp:lastPrinted>
  <dcterms:modified xsi:type="dcterms:W3CDTF">2010-06-02T12:50:00Z</dcterms:modified>
  <cp:revision>25</cp:revision>
  <dc:subject/>
  <dc:title/>
</cp:coreProperties>
</file>