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проведение капитального ремонта объектов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                 </w:t>
        <w:tab/>
        <w:tab/>
        <w:tab/>
        <w:t>"__" _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, именуемое в дальнейшем Агентство, в лице руководителя Цыденова Алексея Самбуевича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агентстве железнодорожного транспорта, утвержденного постановлением Правительства Российской Федерации от 30.07.2004 № 397, с одной стороны, и федеральное государственное бюджетное образовательное учреждение высшего профессионального образования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именуемое в дальнейшем Учреждение, в лице ректора ____________________, действующего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Агентство в целях возмещения затрат, связанных с проведением капитального ремонта объектов недвижимого имущества, предоставляет Учреждению  субсидию из средств федерального бюдже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оставляемая субсидия имеет строго целевое назначение и предназначается для финансирования расходов Учреждения по проведению капитального ремонта объектов недвижимого имущества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 Агентство перечисляет субсидию в сумме __________ (________________) тыс. рублей в установленном  порядке на счет Учреждения, указанный в настоящем договор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ся Агентством ежеквартально до 15 числа первого месяца квартал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 Агентство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Учреждением условий использования субсидии, установленных настоящи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Изменять размер предоставляемой в соответствии с настоящим договором  субсидии в связи с  изменением условий ее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 Агентство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Предоставлять субсидию посредством перечисления в установленном порядке средств федерального бюджета на счет Учреждения, открытый в территориальном органе Федерального казначе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ть обращения Учреждения по вопросам, связанным с исполнением настоящего договора, и сообщать о результатах их рассмотрения в срок не более 1 месяца со дня поступления указанных обращ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 Учреждение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1. Получать субсидию за счет средств федерального бюджета при выполнении условий ее предоставления согласн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ращаться в Агентство с предложением об изменении размера целевой субсидии в связи с изменением условий ее использова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чреждение обязу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Соблюдать целевое использование субсид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оставлять отчетность об использовании субсидии в порядке и  сроки, установленные Агент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3. Осуществлять возврат в федеральный бюджет суммы субсидии, использованной с нарушением целей и условий ее предоставления, в случае установления факта нарушения Агентством, а также иными уполномоченными государственными органами контроля и надз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Ответственность Стор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вступает в силу с даты подписания обеими Сторонами и действует до «31» декабря 201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зменение настоящего договора осуществляется в письменной форме в виде дополнений к настоящему договору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сторжение договора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стоящий договор составлен в двух экземплярах, имеющих одинаковую юридическую силу, на трех листах каждый, по одному экземпляру для каждой Стороны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                                       </w:t>
        <w:tab/>
        <w:t xml:space="preserve">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05064 г. Москва, ул. Старая             </w:t>
        <w:tab/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нная, д.11/2 стр.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               </w:t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Н 7708525167                                </w:t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 044501002</w:t>
        <w:tab/>
        <w:tab/>
        <w:tab/>
        <w:tab/>
        <w:t xml:space="preserve"> </w:t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/с № 03951001090</w:t>
        <w:tab/>
        <w:tab/>
        <w:tab/>
        <w:t xml:space="preserve"> </w:t>
        <w:tab/>
        <w:t>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/с 40105810700000001901                </w:t>
        <w:tab/>
        <w:t>р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е УФК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-1 Банка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</w:t>
        <w:tab/>
        <w:t>Рек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А.С. Цыденов              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4052CD9C7EB71108A1E695FEB10073216D3C8CBE3B02F8E0BF41E941F9C6CD77C1AB3BA1238AAj34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*</dc:creator>
  <dc:description/>
  <cp:keywords/>
  <dc:language>en-US</dc:language>
  <cp:lastModifiedBy>A.Milykh</cp:lastModifiedBy>
  <cp:lastPrinted>2012-01-20T13:48:00Z</cp:lastPrinted>
  <dcterms:modified xsi:type="dcterms:W3CDTF">2012-01-30T10:40:00Z</dcterms:modified>
  <cp:revision>3</cp:revision>
  <dc:subject/>
  <dc:title>ДОГОВОР №____</dc:title>
</cp:coreProperties>
</file>