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502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49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СТЕРСТВО ТРАНСПОРТА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ЙСКОЙ ФЕДЕРАЦИИ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ФЕДЕРАЛЬНОЕ АГЕНТ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УПРАВЛЕНИЕ  </w:t>
            </w:r>
          </w:p>
          <w:p>
            <w:pPr>
              <w:pStyle w:val="Heading1"/>
              <w:rPr/>
            </w:pPr>
            <w:r>
              <w:rPr/>
              <w:t>УЧЕБНЫХ ЗАВЕДЕНИЙ И ПРАВОВОГО ОБЕСПЕЧ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-Басманная ул.,д. 11/2 стр.1, Москва, 10506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Тел./Факс (499) 262-41-4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24.05.2011___ № __УУП-2-2/93ис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м вузов Росжелд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ведением в действие с 1 января 2011 года нового Положения о порядке аттестации педагогических работников муниципальных и государственных образовательных учреждений, утвержденного приказом Министерства образования и науки Российской Федерации от 24 марта 2010 года № 209 просим обратить внимание на своевременное предоставление (не позднее чем за три месяца) в Центральную аттестационную комиссию и правильное оформление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в Центральную аттестационную комисс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в Центральную аттестационную комиссию на аттестуемого за подписью директора образовательного учреждения с печатью образовательного учре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экспертной группы на аттестуемого за подписью председателя экспертной группы и экспертов (не менее двух экспертов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в 2-х экземпляр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бования к представлению на аттестуемого педагогического работника в Центральную аттестационную комисс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 аттестуемого педагогического работника должно быть подписано директором образовательного учреждения и заверена              печатью образовательного учреждения. Аттестуемый должен быть ознакомлен с представлением. Форма представления – произвольная. Представление должно отражать оценку деятельности аттестуемого за 5 лет по предмету аттес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бования к заключению экспертной группы на аттестуемог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быть подписано экспертами (не менее двух экспертов) и председателем экспертной групп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экспертной группы  включ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группы и сроки ее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аттестуемого по предмету аттест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экспертной группы в отношении аттестуемого, включая положительные аспекты в его деятельности и рекомендации по самосовершенств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п/п верно                                                     И.И. Серге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С. Панчева, УУП</w:t>
      </w:r>
    </w:p>
    <w:p>
      <w:pPr>
        <w:pStyle w:val="Normal"/>
        <w:rPr/>
      </w:pPr>
      <w:r>
        <w:rPr/>
        <w:t>8 (499) 262-68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пертный лист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уровня квалификации педагогического работ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</w:t>
      </w:r>
      <w:r>
        <w:rPr>
          <w:b/>
        </w:rPr>
        <w:t>(ФИО аттестуемого)</w:t>
        <w:br/>
        <w:t>_________________________________________________________________(преподаваемый предмет, модуль)</w:t>
        <w:br/>
        <w:t>______________________________(имеющаяся квалификационная категория аттестуемого работника)</w:t>
        <w:br/>
        <w:t>______________________________________(категория, на которую претендует аттестуемый )</w:t>
        <w:br/>
        <w:t>___________________________________________________________(ФИО председателя и его должность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экспертизы эксперты оценивают компетентность педагогического работника в решении  профессиональных задач. Для этого необходимо проанализировать, что и как делает педагогический работник, каких результатов он достиг. Информационными источниками могут служить: анализ урока, собеседование с аттестуемы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Экспертам предлагается оценить ряд утверждений, которые отражают отдельные действия и качества, необходимые для профессиональной деятельности педагогического работника используя 5-ти балльную шкалу. </w:t>
      </w:r>
    </w:p>
    <w:p>
      <w:pPr>
        <w:pStyle w:val="3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едагогического работника. Ответ экспертов – «да».</w:t>
      </w:r>
    </w:p>
    <w:p>
      <w:pPr>
        <w:pStyle w:val="3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4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педагогического работника не соответствуют утверждению. Ответ экспертов – «скорее да, чем нет».</w:t>
      </w:r>
    </w:p>
    <w:p>
      <w:pPr>
        <w:pStyle w:val="3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 характеристики. В некоторых ситуациях качества и поведение педагогического работника соответствуют утверждению, в некоторых – не соответствуют. Ответ экспертов – «среднее значение».</w:t>
      </w:r>
    </w:p>
    <w:p>
      <w:pPr>
        <w:pStyle w:val="3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 характеристики. Она редко проявляется в педагогических ситуациях. Поведение и качества педагогического работника лишь иногда соответствуют утверждению. Ответ экспертов – «скорее нет, чем да».</w:t>
      </w:r>
    </w:p>
    <w:p>
      <w:pPr>
        <w:pStyle w:val="3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 в деятельности педагогического работника. Качества и поведение педагогического работника не соответствуют содержанию утверждения. Ответ экспертов – «нет».</w:t>
      </w:r>
    </w:p>
    <w:p>
      <w:pPr>
        <w:pStyle w:val="3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21"/>
        <w:gridCol w:w="355"/>
        <w:gridCol w:w="445"/>
        <w:gridCol w:w="389"/>
        <w:gridCol w:w="390"/>
        <w:gridCol w:w="449"/>
      </w:tblGrid>
      <w:tr>
        <w:trPr>
          <w:trHeight w:val="2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 обучающиеся безбоязненно обращаются к педагогическому работнику за помощью, столкнувшись с трудностями в решении того или иного вопрос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ет поддержать обучающихся и коллег по работ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анализировать причины поступков и поведения обучающихс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организовать свою деятельность и деятельность обучающихся для достижения намеченных целей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пространство педагогического работника хорошо организован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вносит коррективы в намеченный план занятия в зависимости от сложившейся ситу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дение и внешний вид педагогического работника соответствуют этическим норма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домлен об основных событиях и изменениях современной социальной жизн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 педагогическим тактом, деликатен в общен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казывания педагогического работника построены грамотно и доступно для понимания, его отличает высокая культура реч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обоснованно ставить цели обучения по предмет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ует цели и задачи деятельности на занятии в зависимости от готовности обучающихся к освоению материала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тавить цели занятия в соответствии с индивидуальными  особенностями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ет и учитывает уровень обученности и развития обучающихся при постановке целей и задач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>
          <w:b/>
        </w:rPr>
        <w:t>2.2.Умение перевести тему занятия</w:t>
      </w:r>
      <w:r>
        <w:rPr/>
        <w:t xml:space="preserve">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формулировать цели и задачи на основе темы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конкретизировать цель занятия до комплекса взаимосвязанных зада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ет сформулировать критерии достижения целей занятия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обиться понимания обучающимися целей и задач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оотнести результаты обучения  с поставленными целя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вовлечь обучающихся в процесс постановки целей и задач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агает обучающимся назвать результаты деятельности на занятии и способы их достиж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агает обучающимся самостоятельно сформулировать цель занятия в соответствии с изучаемой темо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шивает, как обучающиеся поняли цели и задачи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ся принимают участие в формулировании целей и задач 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вызвать интерес у обучающихся к своему предмет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ечает даже самый маленький успех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ирует успехи обучающихся родителя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спехи обучающихся однокурсника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дифференцировать задания так, чтобы обучающиеся почувствовали свой успе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36"/>
        <w:gridCol w:w="354"/>
        <w:gridCol w:w="449"/>
        <w:gridCol w:w="449"/>
        <w:gridCol w:w="355"/>
        <w:gridCol w:w="493"/>
      </w:tblGrid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траивает деятельность на занятиие с учетом уровня развития учебной мотив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ет большим спектром материалов и заданий, способных вызвать интерес обучающихся к различным темам  преподаваемого предме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здать доброжелательную атмосферу на занят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ся удовлетворены образовательной деятельностью, выстраиваемой педагогическим работником: содержание, методы, результаты и д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ет активизировать творческие возможности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ирует практическое применение изучаемого материал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яет любознательность обучающихся, выход за рамки требований программы при подготовке зад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современными методами препода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знает преподаваемый предм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предмету построена с учетом межпредметных связ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занятиям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вается высоких результатов по преподаваемому предмету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уется в социальной ситуации группы, знает и учитывает взаимоотношения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о знает и действует в соответствии с Конвенцией о правах ребенк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анализирует уровень усвоения учебного материала  и развития обучающихся на основе устных и письменных ответов, достигнутых  результатов  и др.  диагностических показател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ые педагогическим работником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ровести сравнительный анализ учебных программ, УМК,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едагогического работника предполагает решение воспитательных зада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едагогического работника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разработанные педагогическим работнико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 по работе используют предложения педагогического работника по разрешению актуальных вопросов жизни учебного завед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аргументировать предлагаемые им  решен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 мнение родителей, коллег, обучающихся при принятии реш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разрешать конфликты оптимальным способ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насыщать общение с обучающимися положительными эмоциями и чувства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создать рабочую атмосферу на занятии, поддержать дисциплину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методы, побуждающие обучающихся самостоятельно рассуждат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/>
            </w:pPr>
            <w:r>
              <w:rPr/>
              <w:t>Формирует у обучающихся навыки  учебной деятельности</w:t>
              <w:tab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рганизовать обучающихся для достижения запланированных  результатов учебной деятельност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 ресурсы и др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35"/>
        <w:gridCol w:w="354"/>
        <w:gridCol w:w="449"/>
        <w:gridCol w:w="449"/>
        <w:gridCol w:w="355"/>
        <w:gridCol w:w="492"/>
      </w:tblGrid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ет оценки, показывает обучающимся их достижения и недоработ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различные методы оценивания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ует формированию навыков самооценки учебной деятельност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ботка результатов экспертной оценки педагогической деятельности, подготовка экспертного заклю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заполнения экспертного листа оценки можно приступить к его обработке. Для определения уровня квалификации аттестуемого педагогического работника необходимо подсчитать среднее значение по каждому показателю и компетентности в целом, используя  представленный ниже клю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люч для обработки результатов экспертной оценки </w:t>
      </w:r>
    </w:p>
    <w:p>
      <w:pPr>
        <w:pStyle w:val="Normal"/>
        <w:tabs>
          <w:tab w:val="clear" w:pos="708"/>
          <w:tab w:val="left" w:pos="7218" w:leader="none"/>
        </w:tabs>
        <w:rPr>
          <w:b/>
          <w:b/>
        </w:rPr>
      </w:pPr>
      <w:r>
        <w:rPr>
          <w:rFonts w:eastAsia="Arial Unicode MS"/>
          <w:b/>
          <w:bCs/>
        </w:rPr>
        <w:t xml:space="preserve">1. Компетентность в области личностных качеств 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>
          <w:rFonts w:eastAsia="Arial Unicode MS"/>
          <w:bCs/>
        </w:rPr>
        <w:t>1.1. Эмпатийность и со</w:t>
      </w:r>
      <w:r>
        <w:rPr/>
        <w:t>циорефлексия: 1; 2; 3; 4; 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>
          <w:rFonts w:eastAsia="Arial Unicode MS"/>
          <w:bCs/>
        </w:rPr>
        <w:t xml:space="preserve">1.2. Самоорганизованность: </w:t>
      </w:r>
      <w:r>
        <w:rPr/>
        <w:t>6, 7, 8, 9, 1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1.3. Общая культура: 11; 12; 13; 14; 15</w:t>
      </w:r>
    </w:p>
    <w:p>
      <w:pPr>
        <w:pStyle w:val="Normal"/>
        <w:tabs>
          <w:tab w:val="clear" w:pos="708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>
          <w:b/>
          <w:b/>
        </w:rPr>
      </w:pPr>
      <w:r>
        <w:rPr>
          <w:b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360" w:hanging="360"/>
        <w:rPr/>
      </w:pPr>
      <w:r>
        <w:rPr/>
        <w:t>2.1. Умение ставить цели и задачи в соответствии с возрастными и индивидуальными особенностями обучающихся: 16; 17; 18; 19; 2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2.2. Умение перевести тему занятия в педагогическую задачу: 21; 22; 23; 24; 2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360" w:hanging="360"/>
        <w:rPr/>
      </w:pPr>
      <w:r>
        <w:rPr/>
        <w:t>2.3. Умение вовлечь обучающихся в процесс формулирования целей и задач: 26; 27; 28; 29; 30</w:t>
      </w:r>
    </w:p>
    <w:p>
      <w:pPr>
        <w:pStyle w:val="Normal"/>
        <w:tabs>
          <w:tab w:val="clear" w:pos="708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360" w:hanging="360"/>
        <w:rPr/>
      </w:pPr>
      <w:r>
        <w:rPr/>
        <w:t>3.1. Умение создавать ситуации, обеспечивающие успех в учебной деятельности: 31; 32; 33; 34; 3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360" w:hanging="360"/>
        <w:rPr/>
      </w:pPr>
      <w:r>
        <w:rPr/>
        <w:t>3.2 Умение создавать условия обеспечения позитивной мотивации обучающихся; 36; 37; 38; 39; 4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3.3. Умение создавать условия для самомотивирования обучающихся:41; 42; 43; 44; 45</w:t>
      </w:r>
    </w:p>
    <w:p>
      <w:pPr>
        <w:pStyle w:val="Normal"/>
        <w:tabs>
          <w:tab w:val="clear" w:pos="708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>
          <w:b/>
          <w:b/>
        </w:rPr>
      </w:pPr>
      <w:r>
        <w:rPr>
          <w:b/>
        </w:rPr>
        <w:t>4. Компетентность в области обеспечения информационной основы деятельности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4.1. Компетентность в методах преподавания: 46; 47; 48; 49; 5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4.2. Компетентность в предмете преподавания: 51; 52; 53; 54; 5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4.3. Компетентность в субъективных условиях деятельности: 56; 57; 58; 59; 60</w:t>
      </w:r>
    </w:p>
    <w:p>
      <w:pPr>
        <w:pStyle w:val="Normal"/>
        <w:tabs>
          <w:tab w:val="clear" w:pos="708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360" w:hanging="360"/>
        <w:rPr>
          <w:b/>
          <w:b/>
        </w:rPr>
      </w:pPr>
      <w:r>
        <w:rPr>
          <w:b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5.1. Умение выбрать и реализовать типовые учебные программы: 61; 62; 63; 64; 6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ind w:left="540" w:hanging="540"/>
        <w:rPr/>
      </w:pPr>
      <w:r>
        <w:rPr/>
        <w:t>5.2. Умение разработать собственную программу, методические и дидактические материалы: 66; 67; 68; 69; 7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5.3. Умение принимать решения в педагогических ситуациях: 71; 72; 73; 74; 75</w:t>
      </w:r>
    </w:p>
    <w:p>
      <w:pPr>
        <w:pStyle w:val="Normal"/>
        <w:tabs>
          <w:tab w:val="clear" w:pos="708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>
          <w:b/>
          <w:b/>
        </w:rPr>
      </w:pPr>
      <w:r>
        <w:rPr>
          <w:b/>
        </w:rPr>
        <w:t>6. Компетентность в области организации учебной деятельности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6.1. Умение устанавливать субъект-субъектные отношения: 76; 77; 78; 79; 80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6.2. Умение организовать учебную деятельность обучающихся: 81; 82; 83; 84; 85</w:t>
      </w:r>
    </w:p>
    <w:p>
      <w:pPr>
        <w:pStyle w:val="Normal"/>
        <w:tabs>
          <w:tab w:val="clear" w:pos="708"/>
          <w:tab w:val="left" w:pos="576" w:leader="none"/>
          <w:tab w:val="left" w:pos="7218" w:leader="none"/>
          <w:tab w:val="left" w:pos="7674" w:leader="none"/>
          <w:tab w:val="left" w:pos="8130" w:leader="none"/>
          <w:tab w:val="left" w:pos="8586" w:leader="none"/>
          <w:tab w:val="left" w:pos="9269" w:leader="none"/>
        </w:tabs>
        <w:rPr/>
      </w:pPr>
      <w:r>
        <w:rPr/>
        <w:t>6.3. Умение реализовать педагогическое оценивание: 86; 87; 88; 89;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показателя определяется методом деления суммы баллов по параметрам, относящимся к соответствующему показателю на 5 (по числу параметров). Например, для оценки уровня сформированности показателя «У</w:t>
      </w:r>
      <w:r>
        <w:rPr>
          <w:sz w:val="28"/>
          <w:szCs w:val="28"/>
        </w:rPr>
        <w:t xml:space="preserve">мения ставить цели и задачи в соответствии с возрастными и индивидуальными особенностями обучающихся» (п.2.1.) необходимо сложить ответы экспертов на вопросы 16, 17, 18, 19. 20 и полученную сумму разделить на 5. </w:t>
      </w:r>
      <w:r>
        <w:rPr>
          <w:bCs/>
          <w:sz w:val="28"/>
          <w:szCs w:val="28"/>
        </w:rPr>
        <w:t xml:space="preserve">В случае, если какая-то строка оказалась не заполненной эксперты должны вернуться к ней и обязательно заполнить, иначе оценка может оказаться искаженной. Аналогичным образом определяется значение показателя по каждой из компетенций. Например, для определения уровня выраженности </w:t>
      </w:r>
      <w:r>
        <w:rPr>
          <w:sz w:val="28"/>
          <w:szCs w:val="28"/>
        </w:rPr>
        <w:t>«Компетентности в области постановки целей и задач педагогической деятельности» необходимо полученное среднее значение по показателям (2.1, 2.2 и 2.3) разделить  на 3 (по числу показателей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на основе обработки результатов определяется степень выраженности каждой из компетентностей и ее показателей по пятибалльной шкале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szCs w:val="28"/>
        </w:rPr>
        <w:t>В таблице 1 приведен пример представления результатов экспертной оценки в форме итоговой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е баллы аттестуемого педагога</w:t>
        <w:b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firstLine="44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мпетентность в области личностны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мпатийность и социо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перевести тему занятия в педагогическую зада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овлечь обучающихся в процесс формулирования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мотиваци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оздавать ситуации, обеспечивающие успех в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оздавать условия, обеспечения позитивной мотивац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оздавать условия для самомотивирова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тность в методах препод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тность в предмете препод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тность в субъективных условия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ыбрать и реализовать типов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разработать собственную программу, методические и дидактически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мение принимать решения в педагогических ситу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организаци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устанавливать субъект-субъек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организовать учебную деятель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реализовать педагогическое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уровня квалификации (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(см. таблицу 2)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таблица для определения соответствия требованиям первой или высшей квалификационным категориям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уровня квалификации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8"/>
                <w:szCs w:val="28"/>
              </w:rPr>
              <w:t>от 3,3 до 4,2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8"/>
                <w:szCs w:val="28"/>
              </w:rPr>
              <w:t>от 4,3-х баллов и выше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Значение  показателя уровня квалификации (ПК) педагогического работника от 4,3 баллов (включительно) и до 5 баллов  свидетельствует о соответствии его уровня квалификации  высшей квалификационной категор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Значение показателя уровня квалификации (ПК) педагогического работника от 3,3 баллов (включительно) и до 4.29 баллов свидетельствует о соответствии его уровня квалификации  первой квалификационной категории.</w:t>
      </w:r>
    </w:p>
    <w:p>
      <w:pPr>
        <w:pStyle w:val="Normal"/>
        <w:spacing w:lineRule="auto" w:line="36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составляется экспертное заключение, которое представляется в аттестационную комиссию для принятия решения о присвоении заявленной категории.</w:t>
      </w:r>
    </w:p>
    <w:p>
      <w:pPr>
        <w:pStyle w:val="TextBodyIndent"/>
        <w:ind w:left="-1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-1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8:00Z</dcterms:created>
  <dc:creator>i.pancheva</dc:creator>
  <dc:description/>
  <cp:keywords/>
  <dc:language>en-US</dc:language>
  <cp:lastModifiedBy>i.pancheva</cp:lastModifiedBy>
  <cp:lastPrinted>2011-05-19T16:47:00Z</cp:lastPrinted>
  <dcterms:modified xsi:type="dcterms:W3CDTF">2011-06-09T10:18:00Z</dcterms:modified>
  <cp:revision>2</cp:revision>
  <dc:subject/>
  <dc:title> </dc:title>
</cp:coreProperties>
</file>