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нимаемая  должность на момент аттестации и дата назначения на эту должност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 о  профессиональном  образовании,   наличии   ученой степени, ученого звания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повышении квалификации за последние 5 лет до прохождения аттестации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ж  педагогической работы (работы по специальности)__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раткая  оценка 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: уровень квалификации по должности _______________________________________________________требования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емым к ________________________ квалификационной катег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меча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_________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_________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_________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_________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_________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_________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_______________ квалификационная категория сроком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и номер распорядительного акта органа исполнительной власти субъекта РФ, осуществляющего управление в сфере образования (федерального органа исполнительной власти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педагогического работника, да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ен (не согласен) (согласна, не согласна) (подпись)________________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cs="Times New Roman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42:00Z</dcterms:created>
  <dc:creator>i.pancheva</dc:creator>
  <dc:description/>
  <cp:keywords/>
  <dc:language>en-US</dc:language>
  <cp:lastModifiedBy>Игорь</cp:lastModifiedBy>
  <dcterms:modified xsi:type="dcterms:W3CDTF">2011-10-13T14:42:00Z</dcterms:modified>
  <cp:revision>2</cp:revision>
  <dc:subject/>
  <dc:title/>
</cp:coreProperties>
</file>