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180" w:first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636270</wp:posOffset>
            </wp:positionV>
            <wp:extent cx="5739130" cy="231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18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18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18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18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18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18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18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18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180" w:firstLine="360"/>
        <w:jc w:val="center"/>
        <w:rPr/>
      </w:pPr>
      <w:r>
        <w:rPr>
          <w:b/>
          <w:sz w:val="28"/>
        </w:rPr>
        <w:t>О создании Центральной аттестационной комиссии по аттестации педагогических работников образовательных учреждений Федерального агентства железнодорожного транспорта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18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181" w:firstLine="35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риказом Министерства образования и науки Российской Федерации от 24.03.2010 № 209 </w:t>
      </w:r>
      <w:r>
        <w:rPr>
          <w:sz w:val="28"/>
          <w:szCs w:val="28"/>
        </w:rPr>
        <w:t>«</w:t>
      </w:r>
      <w:r>
        <w:rPr>
          <w:spacing w:val="6"/>
          <w:sz w:val="28"/>
          <w:szCs w:val="28"/>
        </w:rPr>
        <w:t xml:space="preserve">О порядке аттестации педагогических работников государственных и муниципальных образовательных учреждений» </w:t>
      </w:r>
      <w:r>
        <w:rPr>
          <w:b/>
          <w:spacing w:val="6"/>
          <w:sz w:val="28"/>
          <w:szCs w:val="28"/>
        </w:rPr>
        <w:t>п р и к а з ы в а ю</w:t>
      </w:r>
      <w:r>
        <w:rPr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left="-181" w:firstLine="357"/>
        <w:jc w:val="both"/>
        <w:rPr/>
      </w:pPr>
      <w:r>
        <w:rPr>
          <w:color w:val="000000"/>
          <w:sz w:val="28"/>
        </w:rPr>
        <w:t>1. Утвердить состав Центральной аттестационной комиссии по аттестации педагогических работников образовательных учреждений Федерального агентства железнодорожного транспор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(далее – ЦАК) </w:t>
      </w:r>
      <w:r>
        <w:rPr>
          <w:color w:val="000000"/>
          <w:sz w:val="28"/>
          <w:szCs w:val="28"/>
        </w:rPr>
        <w:t>(приложение № 1).</w:t>
      </w:r>
    </w:p>
    <w:p>
      <w:pPr>
        <w:pStyle w:val="Normal"/>
        <w:shd w:fill="FFFFFF" w:val="clear"/>
        <w:ind w:left="-181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ЦАК (приложение № 2).</w:t>
      </w:r>
    </w:p>
    <w:p>
      <w:pPr>
        <w:pStyle w:val="Normal"/>
        <w:shd w:fill="FFFFFF" w:val="clear"/>
        <w:ind w:left="-181" w:firstLine="357"/>
        <w:jc w:val="both"/>
        <w:rPr>
          <w:sz w:val="28"/>
        </w:rPr>
      </w:pPr>
      <w:r>
        <w:rPr>
          <w:sz w:val="28"/>
        </w:rPr>
        <w:t>3. Утвердить состав экспертных групп при ЦАК</w:t>
      </w:r>
      <w:r>
        <w:rPr>
          <w:color w:val="000000"/>
          <w:sz w:val="28"/>
        </w:rPr>
        <w:t>(приложение № 3).</w:t>
      </w:r>
    </w:p>
    <w:p>
      <w:pPr>
        <w:pStyle w:val="Normal"/>
        <w:shd w:fill="FFFFFF" w:val="clear"/>
        <w:ind w:left="-181" w:firstLine="357"/>
        <w:jc w:val="both"/>
        <w:rPr>
          <w:sz w:val="28"/>
        </w:rPr>
      </w:pPr>
      <w:r>
        <w:rPr>
          <w:sz w:val="28"/>
        </w:rPr>
        <w:t xml:space="preserve">4. Утвердить </w:t>
      </w:r>
      <w:r>
        <w:rPr>
          <w:color w:val="000000"/>
          <w:sz w:val="28"/>
        </w:rPr>
        <w:t>Положение об экспертных группах ЦАК (приложение № 4).</w:t>
      </w:r>
    </w:p>
    <w:p>
      <w:pPr>
        <w:pStyle w:val="Normal"/>
        <w:shd w:fill="FFFFFF" w:val="clear"/>
        <w:ind w:left="-181" w:firstLine="357"/>
        <w:jc w:val="both"/>
        <w:rPr/>
      </w:pPr>
      <w:r>
        <w:rPr>
          <w:sz w:val="28"/>
        </w:rPr>
        <w:t>5. Считать утратившим силу приказ Росжелдора от 21.11.2006 № 197 «О создании Центральной аттестационной комиссии системы образовательных учреждений, находящихся в ведении Федерального агентства железнодорожного транспорта»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autoSpaceDE w:val="false"/>
        <w:ind w:left="-181" w:firstLine="357"/>
        <w:jc w:val="both"/>
        <w:rPr>
          <w:color w:val="000000"/>
          <w:sz w:val="28"/>
        </w:rPr>
      </w:pPr>
      <w:r>
        <w:rPr>
          <w:color w:val="000000"/>
          <w:sz w:val="28"/>
        </w:rPr>
        <w:t>5. Контроль над исполнением настоящего приказа возложить на начальника Управления учебных заведений и правового обеспечения И.И. Сергеенко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autoSpaceDE w:val="false"/>
        <w:ind w:left="-181" w:firstLine="35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autoSpaceDE w:val="false"/>
        <w:ind w:left="-181" w:firstLine="35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autoSpaceDE w:val="false"/>
        <w:ind w:left="-181" w:firstLine="35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autoSpaceDE w:val="false"/>
        <w:ind w:left="-181" w:firstLine="35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  <w:tab w:val="right" w:pos="8640" w:leader="none"/>
        </w:tabs>
        <w:autoSpaceDE w:val="false"/>
        <w:ind w:hanging="180"/>
        <w:rPr>
          <w:sz w:val="28"/>
        </w:rPr>
      </w:pPr>
      <w:r>
        <w:rPr>
          <w:color w:val="000000"/>
          <w:sz w:val="28"/>
        </w:rPr>
        <w:t>Руководитель                                                                                        Г.П. Петр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С. Панчева, УУ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499)262-68-6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риказу Росжелд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             №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8"/>
        </w:rPr>
        <w:t>Центральной аттестационной комиссии по аттестации педагогических работников образовательных учреждений Федерального агентства железнодорожного тран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6583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/>
            </w:pPr>
            <w:r>
              <w:rPr>
                <w:color w:val="000000"/>
                <w:sz w:val="28"/>
              </w:rPr>
              <w:t>Сергеенко И.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</w:rPr>
              <w:t>начальник Управления учебных заведений и правового обеспечения, председатель ЦАК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верин А.С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</w:rPr>
              <w:t>начальник отдела учебных заведений Управления учебных заведений и правового обеспечения, заместитель председателя ЦАК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нчева И.С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</w:rPr>
              <w:t>ведущий специалист - эксперт отдела учебных заведений Управления учебных заведений и правового обеспечения, секретарь ЦАК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шина Н.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</w:rPr>
              <w:t>заместитель начальника отдела учебных заведений Управления учебных заведений и правового обеспечения;</w:t>
            </w:r>
          </w:p>
        </w:tc>
      </w:tr>
      <w:tr>
        <w:trPr>
          <w:trHeight w:val="116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лякин И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</w:rPr>
              <w:t>главный специалист – эксперт отдела учебных заведений Управления учебных заведений и правового обеспечения;</w:t>
            </w:r>
          </w:p>
        </w:tc>
      </w:tr>
      <w:tr>
        <w:trPr>
          <w:trHeight w:val="116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ика Е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– эксперт отдела учебных заведений Управления учебных заведений и правового обеспечения;</w:t>
            </w:r>
          </w:p>
        </w:tc>
      </w:tr>
      <w:tr>
        <w:trPr>
          <w:trHeight w:val="1472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ых О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</w:rPr>
              <w:t>директор федерального государственного образовательного учреждения «Учебно-методический центр по образованию на железнодорожном транспорте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Разинкин Н.Е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sz w:val="28"/>
              </w:rPr>
              <w:t>проректор по СПО МИИТа - директор государственного образовательного учреждения среднего профессионального образования «Московский колледж железнодорожного транспорта» МИИТ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нецова В.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</w:rPr>
              <w:t>директор государственного образовательного учреждения среднего профессионального образования «Московский медицинский колледж МИИТа»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риказу Росжелдо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нтральной аттестационной комиссии по аттестации педагог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</w:t>
      </w:r>
      <w:r>
        <w:rPr>
          <w:color w:val="000000"/>
          <w:sz w:val="28"/>
          <w:szCs w:val="28"/>
        </w:rPr>
        <w:t xml:space="preserve"> образовательных учреждений Федерального агентства железнодорожного транспор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 Настоящее Положение разработано в соответствии с</w:t>
      </w:r>
      <w:r>
        <w:rPr>
          <w:sz w:val="28"/>
        </w:rPr>
        <w:t xml:space="preserve"> приказом Министерства образования и науки Российской Федерации от 24.03.2010     № 209 </w:t>
      </w:r>
      <w:r>
        <w:rPr>
          <w:sz w:val="28"/>
          <w:szCs w:val="28"/>
        </w:rPr>
        <w:t>«</w:t>
      </w:r>
      <w:r>
        <w:rPr>
          <w:spacing w:val="6"/>
          <w:sz w:val="28"/>
          <w:szCs w:val="28"/>
        </w:rPr>
        <w:t>О порядке аттестации педагогических работников государственных и муниципальных образовательных учреждений»</w:t>
      </w:r>
      <w:r>
        <w:rPr>
          <w:sz w:val="28"/>
          <w:szCs w:val="28"/>
        </w:rPr>
        <w:t xml:space="preserve"> и регламентирует порядок деятельности Центральной аттестационной комиссии по аттестации педагогических</w:t>
      </w:r>
      <w:r>
        <w:rPr>
          <w:color w:val="000000"/>
          <w:sz w:val="28"/>
          <w:szCs w:val="28"/>
        </w:rPr>
        <w:t xml:space="preserve"> работников образовательных учреждений</w:t>
      </w:r>
      <w:r>
        <w:rPr>
          <w:sz w:val="28"/>
          <w:szCs w:val="28"/>
        </w:rPr>
        <w:t xml:space="preserve"> Федерального агентства железнодорожного транспорта (далее - комисс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Целью создания комиссии является проведение аттестации педагогических работников </w:t>
      </w:r>
      <w:r>
        <w:rPr>
          <w:color w:val="000000"/>
          <w:sz w:val="28"/>
          <w:szCs w:val="28"/>
        </w:rPr>
        <w:t>филиалов и факультетов среднего профессионального образования университетских комплексов</w:t>
      </w:r>
      <w:r>
        <w:rPr>
          <w:sz w:val="28"/>
          <w:szCs w:val="28"/>
        </w:rPr>
        <w:t xml:space="preserve"> Федерального агентства железнодорожного транспорта (далее работники образовательных учреждений СПО) на присвоение им по результатам аттестации первой и высшей квалификационных категорий, а также подтверждение соответствия заним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принципами работы комиссии являются компетентность, объективность, гласность, независимость, соблюдение норм профессиональн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в своей работе руководствуется законодательством Российской Федерации, актами Министерства образования и науки Российской Федерации по вопросам аттестации педагогических работников государственных и муниципальных образовательных учреждений и настоящим Положени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и и функци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аттестации педагогических работников образовательных учреждений СПО на первую, высшую квалификационную категорию, а также подтверждение соответствия заним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конфликтных вопросов, связанных с аттест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подготовке методических рекомендаций по вопросам получения работниками образовательных учреждений квалификационных категор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ерсональный состав комиссии утверждается приказом Росжелд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аттестационной комиссии приказом Росжелдора организуются экспертные группы для проведения экспертизы профессиональной компетентности аттестуемых работников образовательных учреждений. Экспертные группы создаются в образовательных учреждениях университетских комплексов Росжелд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группы готовят заключения о профессиональной компетентности аттестуемых работников образовательных учреждений Росжелдор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гламент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работой комиссии осуществляет ее председ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поступления заявлений работников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могут быть выезд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комиссии проводятся под руководством председателя либо по его поручению замест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аттестации комиссия принимает решение о соответствии или несоответствии требованиям уровня квалификации, предъявляемым к заявленной квалификационной категории работника образовательного учреждения, а также о соответствии или несоответствии заним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Решение принимается большинством голосов открытым голосованием и считается принятым, если в голосовании участвовало не менее двух третей состава комиссии. При равенстве голосов решение считается принятым в пользу аттестуем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Решение комиссии оформляется протоколом, который подписывается председателем, заместителем председателя, секретарем и членами комиссии, принимавшими участие в голос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заносится в аттестационный лист, который подписывается председателем комиссии и ее ответственным секрет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риказу Росжелдо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          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Х ГРУ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«Московский государственный университет путей сооб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433"/>
        <w:gridCol w:w="4111"/>
      </w:tblGrid>
      <w:tr>
        <w:trPr/>
        <w:tc>
          <w:tcPr>
            <w:tcW w:w="2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Тамбовского железнодорож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а-филиала МИИТ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 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                                Виктор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Тамбовского железнодорожного техникума- филиала МИИТ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                                              Вячеславовна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отдел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мбовского железнодорожного техникума-филиала МИИТ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ахина             Наталия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вгеньевна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отделением Тамбовского железнодорожного техникума-филиала МИИТ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                                       Наталия              Михайловна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, 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союзного комитета Тамбовского железнодорожного техникума-филиала МИИТ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ая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на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ского филиала МИИТ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292"/>
        <w:gridCol w:w="4252"/>
      </w:tblGrid>
      <w:tr>
        <w:trPr/>
        <w:tc>
          <w:tcPr>
            <w:tcW w:w="2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 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                                                           Петр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чебной работе Елецкого железнодорожного техникума-филиала МИИТ   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ты: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ков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 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ич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го комитета,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ов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дисциплин, преподаватель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цкого железнодорожного техникума-фил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ИТ  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арова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                            Николае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заочны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ением Елецкого железнодорожного техникума-филиала МИИТ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                       Валентин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методическим кабинетом Елецкого железнодорожного техникума-филиала МИИТ       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рыкина </w:t>
              <w:tab/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                               Александр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ая очным отделением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ецкого железнодорожного техникума-филиала МИИТ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йдуллин                              Марат</w:t>
              <w:tab/>
              <w:t xml:space="preserve">                                                            Габбасович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С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кого филиала МИИТ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арева                                                   Зоя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методическ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кого филиала МИИТ</w:t>
            </w:r>
          </w:p>
        </w:tc>
      </w:tr>
      <w:tr>
        <w:trPr>
          <w:trHeight w:val="1965" w:hRule="atLeast"/>
        </w:trPr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линская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</w:t>
              <w:tab/>
              <w:t xml:space="preserve">                                                                Михайловна   </w:t>
              <w:tab/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педиатрии, председатель цик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х дисциплин Еле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66"/>
        <w:gridCol w:w="4354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ехина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                      Викторовна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чебной работе Воронежского железнодорожного колледжа-филиала МИИ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нина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 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й </w:t>
              <w:tab/>
              <w:t xml:space="preserve">                 председатель 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  <w:tab/>
              <w:t xml:space="preserve"> МИИТ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з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я, Воронежского железнодорожного колледж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</w:t>
              <w:tab/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  <w:tab/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на          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спецдисциплин, председатель цикловой комиссии  Воронежского железнодорожного колледж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ых                       Наталия</w:t>
              <w:tab/>
              <w:t xml:space="preserve">                                                    Наталия</w:t>
              <w:tab/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на        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спецдисциплин, председатель цикловой комиссии  Воронежского железнодорожного колледж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унова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</w:t>
              <w:tab/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           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истории и обществознания, председатель цикловой комиссии  общих гуманитарных и социально-экономических дисцип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ежского железнодорожного колледж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председатель циклов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го электромеханического колледж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председатель циклов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го электромеханического колледж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председатель циклов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го электромеханического колледж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, преподаватель Воронежского электромеханического колледж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ич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председатель цикловой комиссии, председатель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го электромеханического колледжа-филиала МИИ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643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чебной работе Брянского железнодорожного колледж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 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чебно-производственной работе Брянского железнодорожного колледж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отдел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янского железнодорожного колледж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овой комиссии Брянского железнодорожного колледж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Брянского железнодорожного колледж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 колледжа Брянского железнодорожного колледжа-филиала МИИ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643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чебной работе Калужского железнодорожного техникум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ков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 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председатель профсоюзной орган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ужского железнодорожного техникум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отдел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ужского железнодорожного техникум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методическим кабинетом Калужского железнодорожного техникум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, председатель  циклов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ужского железнодорожного техникума-филиала МИИ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643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чебной работе Курского железнодорожного техникум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ыков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 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учно-методической рабо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кого железнодорожного технику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ь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-воспитате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 Курского железнодорожного технику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-производстве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 Курского железнодорожного технику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учебной част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кого железнодорожного технику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чебно-вычислительного центра, председатель профсоюзной организации Курского железнодорожного технику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643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 Ожерельевского железнодорожного колледж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  МИИ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ы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учебной част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ерельевского железнодорожного колледж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,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овой коми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ерельевского железнодорожного колледж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,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комиссии  Ожерелье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езнодорожного колледж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ерельевского железнодорожного колледж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,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комиссии Ожерелье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езнодорожного колледж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 Ожерельевского железнодорожного колледжа-филиала МИИ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50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 Рославльского железнодорожного техникум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  МИИ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спитательной рабо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ого  железнодорожного технику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отдел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ого  железнодорожного технику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ст Рославльского железнодорож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з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я Рославльского железнодорожного техникум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 Рославльского железнодорожного техникума-филиала МИИ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34"/>
        <w:gridCol w:w="450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чебной работе Рязанского железнодорожного колледж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 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летгельды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канцеляри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Рязанского железнодорож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занского железнодорожного колледж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Рязанского железнодорожного колледжа-филиала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м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Рязанского железнодорожного колледж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Рязанского железнодорожного колледжа-филиала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50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чебной работе Узловского железнодорожного техникум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ков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 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-производстве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 Узловского железнодорожного техникум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оспитательной работе Узловского железнодорожного техникум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Узловского железнодорожного техникум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отделением,  преподаватель спецдисциплин Узловского железнодорожного технику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профсоюзной организации Узловского железнодорож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а-филиала МИИ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50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ш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чебной работе Ярославского железнодорожного техникум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ков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 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методист Ярославского железнодорожного техникум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очным отделением, председатель профсоюзной организации  Ярославского железнодорожного техникум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кадрам и социальным вопрос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славского железнодорожного техникум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славского железнодорожного техникума-филиала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-производстве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е Ярославского железнодорожного техникума-филиала МИИ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501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бной работе Ки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 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учебной ча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очным отде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ы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очным отде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у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филиала МИИ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50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ю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 Белгородского 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 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го 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ентральной методическ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фессиональн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основ сестринского дела, преподаватель педиат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го 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ентральной методической комиссии общеобразовательных дисциплин, преподаватель педиат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го 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центральной методической комиссии общеобразовательных дисциплин, преподаватель философ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го 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е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, лабор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го филиала МИИ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50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с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кесо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чебной работе Нижегородского железнодорожного техникум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 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й организации, преподаватель специальных дисципл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городского железнодорожного технику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городского железнодорожного технику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ением Нижегородского железнодорожного технику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, преподаватель спецдисцип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городского железнодорожного техникума-филиала МИИ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50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директора Московского колледжа железнодорожного транспорт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 учебной работе Московского колледжа железнодорожного транспор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осковского колледжа железнодорожного транспор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Московского колледжа железнодорожного транспор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ом, председатель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го колледжа железнодорожного транспор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осковского колледжа железнодорожного транспор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осковского колледжа железнодорожного транспор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учно-методической работе Медицинского колледж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ктикой Медицинского колледж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ень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едицинского колледж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учебного отдела Правового колледж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к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атема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колледжа МИИ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50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-производственной работе Орловского железнодорожного техникума- 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атемат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ловского железнодорожного техникума- филиала МИИТ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отделением Орловского железнодорожного техникума- 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союзной организации Орловского железнодорожного техникума- 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спецдисциплин  Орловского железнодорожного техникума- 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, преподав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х дисциплин Орловского железнодорожного техникума- филиала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 высшего профессионального образования «Петербургский государственный университет путей сооб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3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т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фо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анкт-Петербургского техникума железнодорожного транспор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оргие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по работе со средними специальными учебными заведениями ПГУПС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ж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Вологодского техникума железнодорожного транспор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, председатель цикловой комиссии Вологодского техникума железнодорожного транспор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орги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анкт-Петербургского медицинского училищ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етрозав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джа железнодорожного транспор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фодий  Григорье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Ухтинского техникума железнодорожного транспор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иальных дисциплин Великолук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а железнодорожного транспорта им. К.С.Заслон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атенко Александр Василье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, преподаватель Вологодского техникума железнодорожного транспор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ыно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еннад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, преподаватель  Великолукского техникума железнодорожного транспорта им. К.С.Заслон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а Екатерина Никола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заведующая научно-методическим центром Санкт-Петербургского техникума железнодорожного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Петрозав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джа железнодорожного транспор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Вологодского техникума железнодорожного транспор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Вологодского техникума железнодорожного транспор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отдела кадров сотрудников ПГУПС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амин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, преподаватель специальных дисциплин Вологодского техникума железнодорожного транспор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управления ПГУПС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натол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иальных дисциплин Великолук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а железнодорожного транспорта им. К.С.Заслон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иальных дисциплин, заведующая отделением Великолукского техникума железнодорожного тран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К.С.Заслон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производственной работе Петрозаводского колледжа железнодорожного транспор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методичес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ом Петрозав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джа железнодорожного тр-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Ростовский государственный университет путей сооб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4320"/>
      </w:tblGrid>
      <w:tr>
        <w:trPr>
          <w:trHeight w:val="734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нко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техникума РГУПС, кандидат педагогических наук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 Наталья Никола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- производственной работе, председатель цикловой комиссии, преподаватель спецдисциплин техникума РГУПС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ынин Игорь Вячеславо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- методической работе, кандитат технических наук, преподаватель спецдисциплин техникума РГУПС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уславская Елена Анатол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учебным отделением, председатель цикловой комиссии, преподаватель  спецдисциплин техникума РГУПС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ая Жанна Андреевн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,  преподаватель спецдисциплин техникума РГУП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48"/>
        <w:gridCol w:w="4315"/>
      </w:tblGrid>
      <w:tr>
        <w:trPr/>
        <w:tc>
          <w:tcPr>
            <w:tcW w:w="25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  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жняков Сергей Александрович</w:t>
            </w:r>
          </w:p>
        </w:tc>
        <w:tc>
          <w:tcPr>
            <w:tcW w:w="43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среднего профессионального образования  управления по работе с филиалами РГУПС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чик Роман Валерьевич</w:t>
            </w:r>
          </w:p>
        </w:tc>
        <w:tc>
          <w:tcPr>
            <w:tcW w:w="43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Батайского техникума железнодорожного транспорта - филиала РГУПС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унова Ольг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по учебно- методической работе, преподаватель  спецдисциплин Батайского техникума железнодорожного транспорта - филиала РГУПС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Зоя Николаевна</w:t>
            </w:r>
          </w:p>
        </w:tc>
        <w:tc>
          <w:tcPr>
            <w:tcW w:w="43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, преподаватель общепрофессиональных дисциплин Батайского техникума железнодорожного транспорта – филиала РГУПС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Людмила Анатольевна</w:t>
            </w:r>
          </w:p>
        </w:tc>
        <w:tc>
          <w:tcPr>
            <w:tcW w:w="4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, преподаватель спецдисциплин Батайского техникума железнодорожного транспорта - филиала РГУПС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432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Екатерина Серге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пектор отдела координации образовательной деятельности филиалов управления по работе с филиалами РГУПС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Екатерина Игнат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Лиховского техникума железнодорожного транспорта - филиала РГУПС, преподаватель общепрофессиональных дисциплин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Виктория Иван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по учебной работе, преподаватель  общепрофессиональных дисциплин Лиховского техникума железнодорожного транспорта - филиала РГУПС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Валентин Ивано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цикловой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 спецдисциплин Лиховского техникума железнодорожного транспорта - филиала РГУПС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Элина Васил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Лиховского техникума железнодорожного транспорта - филиала РГУПС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858"/>
        <w:gridCol w:w="4285"/>
      </w:tblGrid>
      <w:tr>
        <w:trPr/>
        <w:tc>
          <w:tcPr>
            <w:tcW w:w="2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  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енко Ирина Ивановн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начальника  управления– начальник отдела управления по работе с филиалами РГУПС, к.соц.н.</w:t>
            </w:r>
          </w:p>
        </w:tc>
      </w:tr>
      <w:tr>
        <w:trPr>
          <w:trHeight w:val="963" w:hRule="atLeast"/>
        </w:trPr>
        <w:tc>
          <w:tcPr>
            <w:tcW w:w="2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Раиса Анатольевн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Волгоградского техникума железнодорожного транспорта - филиала РГУПС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нна Федоровн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по учебной работе, преподаватель спецдисциплин Волгоградского техникума железнодорожного транспорта - филиала РГУПС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атьяна Юрьевн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цикловой комиссии, преподаватель спецдисциплин Волгоградского техникума железнодорожного транспорта - филиала РГУПС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Наталья Викторовн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методист, 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фессиональных дисциплин  Волгоградского техникума железнодорожного транспорта - филиала РГУПС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пцов Алексей Валентинович</w:t>
            </w:r>
          </w:p>
        </w:tc>
        <w:tc>
          <w:tcPr>
            <w:tcW w:w="4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цикловой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Волгоградского техникума железнодорожного транспорта - филиала РГУПС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545"/>
        <w:gridCol w:w="4320"/>
      </w:tblGrid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ов Александр Василье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 РГУПС, к.т. н.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джемов Мурзабек Казбеко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Владикавказского техникума железнодорожного транспорта – филиала РГУПС, кандидат педагогических наук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заева Белла Мурат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й работе,  преподаватель спецдисциплин Владикавказского техникума железнодорожного транспорта – филиала РГУП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никова Татьяна Алексе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методическим кабинетом, преподаватель общепрофессиональных дисциплин Владикавказского техникума железнодорожного транспорта  – филиала РГУП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ук Лариса Васил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цикловой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щепрофессиональных дисциплин Владикавказского техникума – филиала РГУП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ева Тамара Ахсарбек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цикловой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щепрофессиональных дисциплин Владикавказского техникума железнодорожного транспорта  – филиала РГУП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447"/>
        <w:gridCol w:w="4340"/>
      </w:tblGrid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 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сла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</w:tc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работе с филиалами и внешним связям РГУПС, кандидат технических наук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ев Геннадий Дмитриевич</w:t>
            </w:r>
          </w:p>
        </w:tc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й работе, преподаватель спецдисциплин Лискинского техникума железнодорожного транспорта им. И.В. Ковалева – филиала РГУП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Анатольевна</w:t>
            </w:r>
          </w:p>
        </w:tc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, преподаватель общепрофессиональных дисциплин Лискинского техникума железнодорожного транспорта им. И.В. Ковалева – филиала РГУП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а Людмила Митрофановна</w:t>
            </w:r>
          </w:p>
        </w:tc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цикловой комиссии, преподаватель общепрофессиональных дисциплин Лискинского техникума железнодорожного транспорта им. И.В. Ковалева – филиала РГУП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ладимир Петрович</w:t>
            </w:r>
          </w:p>
        </w:tc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спецдисциплин Лискинского техникума железнодорожного транспорта им. И.В. Ковалева – филиала РГУП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393"/>
        <w:gridCol w:w="4472"/>
      </w:tblGrid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  </w:t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к Игорь Николаевич</w:t>
            </w:r>
          </w:p>
        </w:tc>
        <w:tc>
          <w:tcPr>
            <w:tcW w:w="44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тельных программ РГУПС, кандидат технических наук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 Григорий Григорьевич</w:t>
            </w:r>
          </w:p>
        </w:tc>
        <w:tc>
          <w:tcPr>
            <w:tcW w:w="44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филиала в г. Кропоткине, кандидат технических наук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ихина Татьяна Николаевна</w:t>
            </w:r>
          </w:p>
        </w:tc>
        <w:tc>
          <w:tcPr>
            <w:tcW w:w="44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, преподаватель  спецдисциплин филиала РГУПС в                            г. Кропоткине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Маргарита Сергеевна</w:t>
            </w:r>
          </w:p>
        </w:tc>
        <w:tc>
          <w:tcPr>
            <w:tcW w:w="44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отделения среднего профессионального образования, преподаватель  общепрофессиональных дисциплин филиала РГУПС в                               г. Кропоткине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358"/>
        <w:gridCol w:w="4429"/>
      </w:tblGrid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  </w:t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тюнко Ольга Александровна</w:t>
            </w:r>
          </w:p>
        </w:tc>
        <w:tc>
          <w:tcPr>
            <w:tcW w:w="44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 управления по работе с филиалами РГУП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алентина Георгиевна</w:t>
            </w:r>
          </w:p>
        </w:tc>
        <w:tc>
          <w:tcPr>
            <w:tcW w:w="44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филиала РГУПС в  г. Краснодаре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това Марина Леонидовна</w:t>
            </w:r>
          </w:p>
        </w:tc>
        <w:tc>
          <w:tcPr>
            <w:tcW w:w="44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среднего профессионального образования, преподаватель  спецдисциплин филиала РГУПС в г. Краснодаре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Вера Евгеньевна</w:t>
            </w:r>
          </w:p>
        </w:tc>
        <w:tc>
          <w:tcPr>
            <w:tcW w:w="44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отделением среднего профессионального образования, преподаватель общепрофессиональных дисциплин филиала РГУПС в        г. Краснодаре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355"/>
        <w:gridCol w:w="4432"/>
      </w:tblGrid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  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Лидия Васильевна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кадров  РГУП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 Вячеслав Михайлович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Тихорецкого техникума железнодорожного транспорта - филиала РГУП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а Наталья Юрьевна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по учебной работе, преподаватель спецдисциплин Тихорецкого техникума железнодорожного транспорта - филиала РГУП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 Светлана Анатольевна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методическим кабинетом, преподаватель общепрофессиональных дисциплин Тихорецкого техникума железнодорожного транспорта - филиала РГУП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атьяна Георгиевна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цикловой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Тихорецкого техникума железнодорожного транспорта - филиала РГУП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шан Сергей Викторовия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цикловой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Тихорецкого техникума железнодорожного транспорта - филиала РГУП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«Самарский государственный университет путей сооб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4422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ух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Сама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Сама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производственной работе Сама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салье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ма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ма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ма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ы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ма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ма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ма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ма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 Сама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Алаты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и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Алаты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производственной работе Алаты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 Алаты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Алаты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Алаты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Алаты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и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Алаты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Алаты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Алаты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директора по учебной работе Иж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р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мян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производственной работе Иж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Иж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Ижевского техникума железнодорожного транспорта 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Иж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Иж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ва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 Иж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смер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Иж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Казанского техникума железнодорожного транспорта 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Каза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производственной работе  Каза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Каза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и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Каза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ул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 Каза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 Каза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 Каза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 Каза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ж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Казанского техникума железнодорожного транспорта – филиала СамГУПС</w:t>
            </w:r>
          </w:p>
        </w:tc>
      </w:tr>
      <w:tr>
        <w:trPr>
          <w:trHeight w:val="1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Оренбургского техникума железнодорожного транспорта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Оренбургского техникума железнодорожного транспорта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ш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производственной работе Оренбургского техникума железнодорожного транспорта ОрИПС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Оренбургского техникума железнодорожного транспорта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Оренбургского техникума железнодорожного транспорта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Оренбургского техникума железнодорожного транспорта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Оренбургского техникума железнодорожного транспорта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Оренбургского техникума железнодорожного транспорта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Оренбургского техникума железнодорожного транспорта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Оренбургского техникума железнодорожного транспорта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Оренбургского техникума железнодорожного транспорта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 Оренбургского техникума железнодорожного транспорта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Оренбургского техникума железнодорожного транспорта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 Оренбургского мед. колледжа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Оренбургского мед. колледжа  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рактическому обучению Оренбургского мед. колледжа  ОрИПС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 Оренбургского мед. колледжа 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 Оренбургского мед. колледжа 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 Оренбургского мед. колледжа 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 Оренбургского мед. колледжа 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Пензе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г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 Пензе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производственной работе Пензе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Пензе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Пензе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Пензе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Пензе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Пензе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Пензе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Пензе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Пензе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Пензе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Пензе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Пензенского техникума железнодорожного транспорта – филиала СамГУ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Ртищ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Ртищ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у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производственной работе Ртищ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Ртищ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Ртищ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 Ртищ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 Ртищ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Ртищ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Сарато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ха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Сарато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производственной работе Сарато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рато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рато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рато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рато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рато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рато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рато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рато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рато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рато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Уфимского техникума железнодорожного транспорта УфИПС 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Уфимского техникума железнодорожного транспорта УфИПС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Уфимского техникума железнодорожного транспорта УфИПС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Уфимского техникума железнодорожного транспорта УфИПС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Уфимского техникума железнодорожного транспорта УфИПС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Уфимского техникума железнодорожного транспорта УфИПС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Уфимского техникума железнодорожного транспорта УфИПС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Уфимского техникума железнодорожного транспорта Уф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Уфимского техникума железнодорожного транспорта УфИПС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Уфимского техникума железнодорожного транспорта УфИПС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Уфимского техникума железнодорожного транспорта УфИПС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сий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Уфимского техникума железнодорожного транспорта УфИПС – филиала СамГУП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«Уральский государственный университет путей сооб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500"/>
      </w:tblGrid>
      <w:tr>
        <w:trPr>
          <w:trHeight w:val="859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ью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цикловой комиссии спецдисциплин коллед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ого тран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ич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цикловой комиссии спецдисциплин факультета С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инстит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езнодорожного транспорта – филиал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цикловой комиссии спецдисциплин факультета С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институ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ого транспорта – филиал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г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Само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джа железнодорож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общепрофессиональных дисциплин коллед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ого тран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джа железнодорож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гуманитарных 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джа железнодорож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факультета СПО, председатель профкома Пермского института железнодорожного транспорта – филиал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гуманита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 факультета СПО Пермского института железнодорожного транспорта – филиал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джа железнодорож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цикловой комиссии спецдисциплин коллед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ого тран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ГУП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500"/>
      </w:tblGrid>
      <w:tr>
        <w:trPr>
          <w:trHeight w:val="859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икторович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Челябинского института путей сообщения – филиала УрГУПС, кандидат педагогических наук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 СПО Курганского института железнодорожного транспорта – филиал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о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химии факультета СПО Курганского института железнодорожного транспорта – филиал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общепрофессиональных дисциплин факультета СПО Курганского института железнодорожного тран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илиал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цикловой комиссии спецдисциплин факультета С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го института путей сообщения – филиал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 СПО Курганского института железнодорожного транспорта – филиал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естественно-научных дисциплин факультета С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го института путей сообщения – филиал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 СПО Курганского института железнодорожного транспорта – филиал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р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уманитарных дисциплин факультета СПО Курганского института железнодорожного транспорта – филиал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а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цикловой комиссии спецдисциплин факультета С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ого института путей сооб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илиала УрГУП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4437"/>
      </w:tblGrid>
      <w:tr>
        <w:trPr>
          <w:trHeight w:val="859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о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колледжа железнодорожной медицины УрГУПС по учебной работе, преподаватель спецдисциплин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3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практическим обучением факультета железнодорожной медицины филиала УрГУПС в г. Златоуст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ра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подаватель гуманитар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 колледжа железнодорожной медицины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подаватель спец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а железнодорожной медицины филиала УрГУП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Златоуст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щ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 цикловой комиссии гуманитарных дисципли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колледжа железнодорожной медицины УрГУП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«Омский государственный университет путей сооб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5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шкина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Омского техникума железнодорожного транспорта -филиала Ом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Сергей Александр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производственной работе Омского техникума железнодорожного транспорта - филиала ОмГУПС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ина 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Омского техникума железнодорожного транспорта - филиала Ом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лобова Елена Викто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заочному отделению и КППК Омского техникума железнодорожного транспорта - филиала Ом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Равшан Малик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, председатель предметно цикловой комиссии Омского техникума железнодорожного транспорта -филиала Ом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ушев Турлыбек  Шайзадин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метно цикловой комиссии Омского техникума железнодорожного транспорта - филиала Ом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ая Людмила Григор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метно цикловой комиссии Омского техникума железнодорожного транспорта -филиала Ом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Валентина Пет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метно цикловой комиссии Омского техникума железнодорожного транспорта -филиала Ом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Тамара Яковл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дисциплин цикла ЕН,   председатель предметно цикловой комиссии Омского техникума железнодорожного транспорта -филиала ОмГУПС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 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5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кова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Георгиевна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едметной комиссии иностранного языка Тайгинского института железнодорожного транспорта - филиала ОмГУПС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32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Николаевна  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                                         работе Тайгинского института  железнодорожного транспорта - филиала ОмГУПС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йцеховск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Александровна    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икловой комиссии                                военно-спортивных дисциплин Тайгинского института железнодорожного транспорта - филиала ОмГУПС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к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асильевич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пецдисциплин                                            Тайгинского института  железнодорожного транспорта - филиала ОмГУПС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е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ригорьевич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икловой комиссии                                           профилирующий дисциплин Тайгинского института   железнодорожного транспорта - филиала ОмГУПС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Ивановна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етодическим кабинетом Тайгинского института  железнодорожного транспорта - филиала ОмГУПС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ицк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Николаевич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икловой комиссии профилирующий дисциплин Тайгинского института железнодорожного транспорта - филиала ОмГУПС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чевск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учебно-методическим отделом Тайгинского института  железнодорожного транспорта - филиала ОмГУПС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ц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икторовна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Тайгинского института железнодорожного транспорта - филиала ОмГУПС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Иванович  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Тайгинского института                                               железнодорожного транспорта - филиала ОмГУПС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ран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 Тайгинского института железнодорожного транспорта - филиала ОмГУПС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пач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Григорьевна  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икловой комиссии                                          электротехнических дисциплин и техничес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и Тайгинского института железнодорожного транспорта - филиала ОмГУП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5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Михаил Василье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производственной работе факультета среднего профессионального образования «Омское медицинское училище железнодорожного тран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ь Людмила Георги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.дисциплин, председатель цикловой комиссии факультета среднего профессионального образования «Омское медицинское училище железнодорожного транспорт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Галина Михайл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.дисциплин факультета среднего профессионального образования «Омское медицинское училище железнодорожного транспорт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кина Елена Геннад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.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 среднего профессионального образования «Омское медицинское училище железнодорожного транспорта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«Сибирский государственный университет путей сооб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руппа №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236"/>
        <w:gridCol w:w="4495"/>
      </w:tblGrid>
      <w:tr>
        <w:trPr/>
        <w:tc>
          <w:tcPr>
            <w:tcW w:w="19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й группы: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ук Ю</w:t>
            </w:r>
            <w:r>
              <w:rPr>
                <w:sz w:val="28"/>
                <w:szCs w:val="28"/>
                <w:lang w:val="en-US"/>
              </w:rPr>
              <w:t>рий</w:t>
            </w:r>
            <w:r>
              <w:rPr>
                <w:sz w:val="28"/>
                <w:szCs w:val="28"/>
              </w:rPr>
              <w:t xml:space="preserve"> Константинович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ректор Новосибирского техникума железнодорожного транспорта-филиала СГУПС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Наталья Октревна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 </w:t>
            </w:r>
            <w:r>
              <w:rPr>
                <w:spacing w:val="-2"/>
                <w:sz w:val="28"/>
                <w:szCs w:val="28"/>
              </w:rPr>
              <w:t>Новосибирского техникума железнодорожного транспорта-филиала СГУПС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ченко Влада Александровна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 спецдисциплин, председатель цикловой комиссии Новосибирского техникума железнодорожного транспорта-филиала СГУПС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Борисовна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 спецдисциплин, председатель цикловой комиссии, Новосибирского техникума железнодорожного транспорта-филиала СГУПС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Ирина Васильевна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 общепрофессиональных дисциплин, председатель цикловой комиссии Новосибирского техникума железнодорожного транспорта филиала СГУПС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ксана Сергеевна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преподаватель гуманитарных </w:t>
            </w:r>
            <w:r>
              <w:rPr>
                <w:sz w:val="28"/>
                <w:szCs w:val="28"/>
              </w:rPr>
              <w:t xml:space="preserve">дисциплин, </w:t>
            </w:r>
            <w:r>
              <w:rPr>
                <w:spacing w:val="-2"/>
                <w:sz w:val="28"/>
                <w:szCs w:val="28"/>
              </w:rPr>
              <w:t>председатель цикловой комиссии Новосибирского техникума железнодорожного транспорта-филиала СГУПС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ук Анна Александровна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, председатель профсоюзного комитета Новосибирского техникума железнодорожного транспорта-филиала СГУП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263"/>
        <w:gridCol w:w="4453"/>
      </w:tblGrid>
      <w:tr>
        <w:trPr/>
        <w:tc>
          <w:tcPr>
            <w:tcW w:w="1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й группы: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Людмила Викторо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ректор Томского техникума железнодорожного транспорта филиала СГУПС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ькина Наталья Николае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</w:t>
            </w:r>
            <w:r>
              <w:rPr>
                <w:spacing w:val="-2"/>
                <w:sz w:val="28"/>
                <w:szCs w:val="28"/>
              </w:rPr>
              <w:t>Томского техникума железнодорожного транспорта филиала СГУПС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 Светлана Федоро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 спецдисциплин, председатель цикловой комиссии Томского техникума железнодорожного транспорта филиала СГУПС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ндрина Надежда Алексее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 спецдисциплин, председатель цикловой комиссии Томского техникума железнодорожного транспорта филиала СГУПС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тинов Владимир Петрович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 спецдисциплин, председатель цикловой комиссии Томского техникума железнодорожного транспорта филиала СГУПС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Марина Николае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 спецдисциплин, председатель цикловой комиссии Томского техникума железнодорожного транспорта филиала СГУПС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анова Татьяна Викторо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 спецдисциплин, председатель цикловой комиссии Томского техникума железнодорожного транспорта филиала СГУП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263"/>
        <w:gridCol w:w="4453"/>
      </w:tblGrid>
      <w:tr>
        <w:trPr/>
        <w:tc>
          <w:tcPr>
            <w:tcW w:w="1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й группы: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ый Александр Владимирович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иректор филиала СГУПС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. Новоалтайске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ина Светлана Леонидо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чебной работе </w:t>
            </w:r>
            <w:r>
              <w:rPr>
                <w:spacing w:val="-2"/>
                <w:sz w:val="28"/>
                <w:szCs w:val="28"/>
              </w:rPr>
              <w:t xml:space="preserve">филиала СГУПС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. Новоалтайске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пачев Василий Иванович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 спецдисциплин, председатель цикловой комиссии филиала СГУПС в г. Новоалтайске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на Марина Геннадье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 спецдисциплин, председатель цикловой комиссии филиала СГУПС в г. Новоалтайске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Нинель Сергее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 спецдисциплин, председатель цикловой комиссии филиала СГУПС в г. Новоалтайске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Елена Николае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щепрофессиональных дисциплин, председатель цикловой комиссии филиала СГУПС в г.Новоалтайске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 Татьяна Кимо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, председатель, профсоюзного комитета филиала СГУПС в г.Новоалтайск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263"/>
        <w:gridCol w:w="4453"/>
      </w:tblGrid>
      <w:tr>
        <w:trPr/>
        <w:tc>
          <w:tcPr>
            <w:tcW w:w="1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й группы: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нко Лидия Дмитрие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ректор филиала СГУПС в г. Белово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Юрье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</w:t>
            </w:r>
            <w:r>
              <w:rPr>
                <w:spacing w:val="-2"/>
                <w:sz w:val="28"/>
                <w:szCs w:val="28"/>
              </w:rPr>
              <w:t>филиала СГУПС в г. Белово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н Лариса Геннадье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 спецдисциплин, председатель цикловой комиссии филиала СГУПС в г. Белово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ветлана Алексее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 спецдисциплин, председатель цикловой комиссии филиала СГУПС в г. Белово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ина Андрее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реподаватель спецдисциплин, председатель цикловой комиссии филиала СГУПС в г. Белово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ецкая Оксана Геннадье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реподаватель спецдисциплин, председатель цикловой комиссии филиала СГУПС в г. Бел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«Иркутский государственный университет путей сооб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422"/>
      </w:tblGrid>
      <w:tr>
        <w:trPr>
          <w:trHeight w:val="962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и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К  Красноярского техникума ж.т. КрИЖТ – филиала ИрГУПС</w:t>
            </w:r>
          </w:p>
        </w:tc>
      </w:tr>
      <w:tr>
        <w:trPr>
          <w:trHeight w:val="95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Красноярского техникума ж.т. КрИЖТ –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председатель цикловой комиссии Красноярского техникума ж.т. КрИЖТ –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Красноярского техникума ж.т. КрИЖТ –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Красноярского техникума ж.т.КрИЖТ –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н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председатель цикловой комиссии Красноярского техникума ж.т. КрИЖТ – филиала ИрГУПС</w:t>
            </w:r>
          </w:p>
        </w:tc>
      </w:tr>
      <w:tr>
        <w:trPr>
          <w:trHeight w:val="92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Красноярского техникума ж.т. КрИЖТ –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з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председатель цикловой комиссии Красноярского техникума ж.т. КрИЖТ –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Красноярского техникума ж.т. КрИЖТ –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чукова Ин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Красноярского техникума ж.т. КрИЖТ –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Красноярского техникума ж.т. КрИЖТ –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ы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Красноярского техникума ж.т. КрИЖТ – филиала ИрГУП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500"/>
      </w:tblGrid>
      <w:tr>
        <w:trPr>
          <w:trHeight w:val="633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Анатольев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  по методической  работе Улан-Удэнского колледжа  ж.т. УУИЖТ-филиала ИрГУПС   </w:t>
            </w:r>
          </w:p>
        </w:tc>
      </w:tr>
      <w:tr>
        <w:trPr>
          <w:trHeight w:val="65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ыгина Татьяна Владими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Улан-Удэнского колледжа  ж.т. УУИЖТ-филиала ИрГУПС  </w:t>
            </w:r>
          </w:p>
        </w:tc>
      </w:tr>
      <w:tr>
        <w:trPr>
          <w:trHeight w:val="64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, председатель цикловой комиссии Улан-Удэнского колледжа  ж.т. УУИЖТ-филиала ИрГУПС  </w:t>
            </w:r>
          </w:p>
        </w:tc>
      </w:tr>
      <w:tr>
        <w:trPr>
          <w:trHeight w:val="64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андров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, председатель цикловой комиссии Улан-Удэнского колледжа  ж.т. УУИЖТ-филиала ИрГУПС  </w:t>
            </w:r>
          </w:p>
        </w:tc>
      </w:tr>
      <w:tr>
        <w:trPr>
          <w:trHeight w:val="64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уд-Оглы Андрей Борисович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, председатель цикловой комиссии Улан-Удэнского колледжа  ж.т. УУИЖТ-филиала ИрГУПС  </w:t>
            </w:r>
          </w:p>
        </w:tc>
      </w:tr>
      <w:tr>
        <w:trPr>
          <w:trHeight w:val="64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ина Людмила Владими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председатель цикловой комиссии медицинского колледжа ж.т. ИрГУПС</w:t>
            </w:r>
          </w:p>
        </w:tc>
      </w:tr>
      <w:tr>
        <w:trPr>
          <w:trHeight w:val="47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Улан-Удэнского колледжа  ж.т. УУИЖТ-филиала ИрГУПС  </w:t>
            </w:r>
          </w:p>
        </w:tc>
      </w:tr>
      <w:tr>
        <w:trPr>
          <w:trHeight w:val="47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, председатель цикловой комиссии Улан-Удэнского колледжа  ж.т. УУИЖТ-филиала ИрГУПС  </w:t>
            </w:r>
          </w:p>
        </w:tc>
      </w:tr>
      <w:tr>
        <w:trPr>
          <w:trHeight w:val="47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ва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ем медицинского колледжа ж.т. ИрГУПС</w:t>
            </w:r>
          </w:p>
        </w:tc>
      </w:tr>
      <w:tr>
        <w:trPr>
          <w:trHeight w:val="47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ова Людмила Александ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 производственному обучению медицинского колледжа ж.т. ИрГУПС</w:t>
            </w:r>
          </w:p>
        </w:tc>
      </w:tr>
      <w:tr>
        <w:trPr>
          <w:trHeight w:val="47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, Улан-Удэнского колледжа  ж.т. УУИЖТ-филиала ИрГУПС  </w:t>
            </w:r>
          </w:p>
        </w:tc>
      </w:tr>
      <w:tr>
        <w:trPr>
          <w:trHeight w:val="47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, председатель цикловой комиссии медицинского колледжа ж.т. ИрГУПС</w:t>
            </w:r>
          </w:p>
        </w:tc>
      </w:tr>
      <w:tr>
        <w:trPr>
          <w:trHeight w:val="63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анцвей Любовь Никола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, Улан-Удэнского колледжа  ж.т. УУИЖТ-филиала ИрГУПС  </w:t>
            </w:r>
          </w:p>
        </w:tc>
      </w:tr>
      <w:tr>
        <w:trPr>
          <w:trHeight w:val="63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едицинского колледжа ж.т. ИрГУПС</w:t>
            </w:r>
          </w:p>
        </w:tc>
      </w:tr>
      <w:tr>
        <w:trPr>
          <w:trHeight w:val="958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с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Геннадьев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 Ул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энского колледжа  ж.т. УУИЖТ-филиала ИрГУПС  </w:t>
            </w:r>
          </w:p>
        </w:tc>
      </w:tr>
      <w:tr>
        <w:trPr>
          <w:trHeight w:val="958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с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, председатель цикловой комиссии Улан-Удэнского колледжа  ж.т. УУИЖТ-филиала ИрГУПС  </w:t>
            </w:r>
          </w:p>
        </w:tc>
      </w:tr>
      <w:tr>
        <w:trPr>
          <w:trHeight w:val="958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е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, председатель цикловой комиссии Улан-Удэнского колледжа  ж.т. УУИЖТ-филиала ИрГУПС  </w:t>
            </w:r>
          </w:p>
        </w:tc>
      </w:tr>
      <w:tr>
        <w:trPr>
          <w:trHeight w:val="958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гау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на Александ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, председатель цикловой комиссии Улан-Удэнского колледжа  ж.т. УУИЖТ-филиала ИрГУПС  </w:t>
            </w:r>
          </w:p>
        </w:tc>
      </w:tr>
      <w:tr>
        <w:trPr>
          <w:trHeight w:val="958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Юлия Александ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Улан-Удэнского колледжа  ж.т. УУИЖТ-филиала ИрГУПС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5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курина Вероника Владимиров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 Читинского техникума ж.т. ЗабИЖТ-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аков Валентин Архип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ем Читинского техникума ж.т. ЗабИЖТ -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 Светлана Владими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Читинского техникума ж.т. ЗабИЖТ - филиала ИрГУПС, к.б.н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ботова Светлана Георгиев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председатель цикловой комиссии Читинского техникума ж.т. ЗабИЖТ –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юкова Любов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, председатель цикловой комиссии Читинского техникума ж.т. ЗабИЖТ -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мен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, председатель цикловой комиссии Читинского техникума ж.т. ЗабИЖТ -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у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аврил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, председатель цикловой комиссии Читинского техникума ж.т. ЗабИЖТ -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рмакова Людмила Алексеев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Читинского техникума ж.т. ЗабИЖТ - филиала ИрГУПС, к.б.н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ков Юрий Владимир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Читинского техникума ж.т. ЗабИЖТ –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Валентин Николае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, председатель цикловой комиссии Читинского техникума ж.т. ЗабИЖТ -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Людмила Васил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, председатель цикловой комиссии Читинского техникума ж.т. ЗабИЖТ -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а Владими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, председатель цикловой комиссии Читинского техникума ж.т. ЗабИЖТ -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кин Георгий Михайлович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, председатель цикловой комиссии Читинского техникума ж.т. ЗабИЖТ -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Владимир Владимирович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, председатель цикловой комиссии Читинского техникума ж.т. ЗабИЖТ -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кин Александр Максимович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, председатель цикловой комиссии Читинского техникума ж.т. ЗабИЖТ - филиала ИрГУП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«Дальневосточный государственный университет путей сообщения»</w:t>
      </w:r>
    </w:p>
    <w:p>
      <w:pPr>
        <w:pStyle w:val="Normal"/>
        <w:rPr/>
      </w:pPr>
      <w:r>
        <w:rPr/>
        <w:t xml:space="preserve">Группа №1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5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н ФСПО – СТЖТ АмИЖТ – филиала ДВГУПС в г. Свободном, преподаватель спецдисциплин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П и СПО УМУ ДВ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л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общепрофессиональных дисциплин ФСПО – СТЖТ АмИЖТ – филиала ДВГУПС в г. Свободн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б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общих гуманитарных и социально-экономических дисциплин ФСПО – СТЖТ АмИЖТ – филиала ДВГУПС в г. Свободн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общепрофессиональных дисциплин ФСПО – СТЖТ АмИЖТ – филиала ДВГУПС в г. Свободн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ы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спецдисциплин ФСПО – СТЖТ АмИЖТ – филиала ДВГУПС в г. Свободн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математических и общих естественно-научных дисциплин ФСПО – СТЖТ АмИЖТ – филиала ДВГУПС в г. Свободн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спецдисциплин ФСПО – СТЖТ АмИЖТ – филиала ДВГУПС в г. Свободн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к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чебного отдела ФСПО – СТЖТ АмИЖТ – филиала ДВГУПС в г. Свободн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руппа №2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5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н ФСПО – СМУ АмИЖТ – филиала ДВГУПС в г. Свободном, преподаватель спецдисциплин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общих гуманитарных и социально-экономических дисциплин ФСПО – СМУ АмИЖТ – филиала ДВГУПС в г. Свободн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главный внештатный педиатр отдела здравоохранения г. Свободного, заведующая детской поликлиникой муниципального учреждения здравоохранения «Свободненская городская больниц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ФСПО – СМУ АмИЖТ – филиала ДВГУПС в г. Свободн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муниципального учреждения здравоохранения «Свободненская городская больниц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общепрофессиональных дисциплин ФСПО – СМУ АмИЖТ – филиала ДВГУПС в г. Свободн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но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негосударственного учреждения здравоохранения отделенческая поликлиника на ст. Свободный» ОАО РЖД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фо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общих гуманитарных и социально-экономических дисциплин ФСПО – СМУ АмИЖТ – филиала ДВГУПС в г. Свободн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ФСПО – СМУ АмИЖТ – филиала ДВГУПС в г. Свободн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редседатель Врачебно-экспертной комиссии –врач - терапевт высшей категории негосударственного учреждения здравоохранения отделенческая поликлиника на ст. Свободный» ОАО РЖ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руппа №3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5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д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ж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м. директора БАмИЖТ – филиала ДВГУПС в г. Тынде по учебной работе, преподаватель общепрофессиональных дисциплин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тыл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ФСПО – ТТЖТ БАмИЖТ – филиала ДВГУПС в г. Тынд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чебно-производственной практики, преподаватель спецдисциплин ФСПО – ТТЖТ БАмИЖТ – филиала ДВГУПС в г. Тынд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ле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спецдисциплин ФСПО – ТТЖТ БАмИЖТ – филиала ДВГУПС в г. Тынд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ё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спецдисциплин ФСПО – ТТЖТ БАмИЖТ – филиала ДВГУПС в г. Тынд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БАмИЖТ – филиала ДВГУПС в г. Тынде по воспитательной работе, преподаватель общих гуманитарных и социально-экономических дисциплин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общепрофессиональных дисциплин ФСПО – ТТЖТ БАмИЖТ – филиала ДВГУПС в г. Тынд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ФСПО – ТТЖТ БАмИЖТ – филиала ДВГУПС в г. Тынд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цикловой комиссии, преподаватель спецдисциплин ФСПО – ТТЖТ БАмИЖТ – филиала ДВГУПС в г. Тынд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союзного комитета, преподаватель общепрофессиональных дисциплин ФСПО – ТТЖТ БАмИЖТ – филиала ДВГУПС в г. Тынд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общих гуманитарных и социально-экономических дисциплин ФСПО – ТТЖТ БАмИЖТ – филиала ДВГУПС в г. Тынд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РП и СПО УМУ ДВ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математических и общих естественно-научных дисциплин ФСПО – ТТЖТ БАмИЖТ – филиала ДВГУПС в г. Тынд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руппа №4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500"/>
      </w:tblGrid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римИЖТ – филиала ДВГУПС в г. Уссурийске по учебной работе, преподаватель общих гуманитарных и социально-экономических дисциплины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ФСПО – УТЖТ ПримИЖТ – филиала ДВГУПС в г. Уссурийске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ФСПО – УТЖТ ПримИЖТ – филиала ДВГУПС в г. Уссурийске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общих гуманитарных и социально-экономических дисциплин ФСПО – УТЖТ ПримИЖТ – филиала ДВГУПС в г. Уссурийске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ФСПО – УТЖТ ПримИЖТ – филиала ДВГУПС в г. Уссурийске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в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на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математических и общих естественно-научных дисциплин ФСПО – УТЖТ ПримИЖТ – филиала ДВГУПС в г. Уссурийске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спецдисциплин ФСПО – УТЖТ ПримИЖТ – филиала ДВГУПС в г. Уссурийске, методис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начальника УДиКП ДВГУПС, к.т.н., доцент кафедры «Тепловозы и тепловые двигатели» ДВГУПС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общепрофессиональных дисциплин ФСПО – УТЖТ ПримИЖТ – филиала ДВГУПС в г. Уссурийске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ФСПО – УТЖТ ПримИЖТ – филиала ДВГУПС в г. Уссурийске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ФСПО – УТЖТ ПримИЖТ – филиала ДВГУПС в г. Уссурийске</w:t>
            </w:r>
          </w:p>
        </w:tc>
      </w:tr>
    </w:tbl>
    <w:p>
      <w:pPr>
        <w:pStyle w:val="Normal"/>
        <w:rPr/>
      </w:pPr>
      <w:r>
        <w:rPr/>
        <w:t>Группа № 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5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я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МУ ДВГУПС, преподаватель спецдисциплин ФСПО – ХТЖТ ДВ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общепрофессиональных дисциплин ФСПО – ХТЖТ ДВ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, преподаватель общих гуманитарных и социально-экономических дисциплин ФСПО – ХТЖТ ДВ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математических и общих естественно-научных дисциплин Хабаровского автодорожного техникум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начальника по методической работе центра – «Хабаровский учебный центр – образовательное структурное подразделение ДВОСТ ЖД – филиала ОАО «РЖД» в г. Хабаровск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ФСПО – ХТЖТ ДВ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метно-цикловой комиссии общеобразовательных дисциплин, преподаватель Хабаровского торгово-экономического техникум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ФСПО – ХТЖТ ДВ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общих гуманитарных и социально-экономических дисциплин ФСПО – ХТЖТ ДВ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вел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ФСПО – ХТЖТ ДВ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ФСПО – ХТЖТ ДВГУП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 дополнительного образования детей – Центральный дом детей железнодорож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1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5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д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льного дома детей железнодорожник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Центрального дома детей железнодорожник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ентрального дома детей железнодорожник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н., член - корр. РАО, профессор, зав. лабораторией истории художественного образования института художественного образования РАО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, старший научный сотрудник института художественного образования РАО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, ведущий научный сотрудник института художественного образования РА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Росжелдо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НЫХ ГРУППАХ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Центральной аттестационной комиссии по аттестации педагогических работников образовательных учреждений Федерального агентства железнодорожного транспо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Настоящее положение определяет цель, задачи и порядок работы экспертных групп по аттестации педагогических работников образовательных учреждений Росжелдора на высшую и первую квалификационную катего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Экспертные группы создаются в образовательных учреждениях университетских комплексов Росжелдора при Центральной аттестационной комиссии для оценки уровня профессиональной деятельности аттестуемых на квалификационные категории в соответствии с Положением о порядке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.03.2010 N 2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экспертные группы руководствуются следующими нормативно-правовы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"Об образован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орядке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.03.2010 N 209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инципами работы экспертных групп являются открытость, коллегиальность, системность, корректность, объективность и доброжелательное отношение к аттестуемым работ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Целью деятельности экспертных групп является определение соответствия уровня профессиональных умений и результатов деятельности педагогических работников требованиям к квалификации при присвоении им высшей и первой квалификацион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сновными задачами экспертных групп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Проведение экспертизы уровня профессиональной деятельности работников образования, претендующих на высшую и первую квалификационную катего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 Подготовка и представление в ЦАК письменных заклю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ровне профессиональной деятельности для педагогических работников и соответствии их заявленной квалификационной категор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результатах экспертной оценки и самооценки педагогической компетентности педагогическ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олнение аттестационного 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став экспертных групп утверждается приказом Федерального агентства железнодорожного транспорта. В состав экспертных групп включаются педагогические и руководящие работники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Порядок работы экспертно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Экспертная группа состоит из председателя рабочей группы и членов экспертной группы (экспертов). Координацию деятельности экспертных групп осуществляют председатель аттестационной комиссии и его замест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епосредственное руководство каждой экспертной группой осуществляет председатель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заявления на аттестацию между экспер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экспертные заклю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ает документы секретарю аттестационной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br/>
        <w:br/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60" w:leader="none"/>
        <w:tab w:val="left" w:pos="6300" w:leader="none"/>
      </w:tabs>
      <w:ind w:right="-284" w:hanging="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000000"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160" w:leader="none"/>
      </w:tabs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33:00Z</dcterms:created>
  <dc:creator>i.pancheva</dc:creator>
  <dc:description/>
  <cp:keywords/>
  <dc:language>en-US</dc:language>
  <cp:lastModifiedBy>Игорь</cp:lastModifiedBy>
  <cp:lastPrinted>2011-05-04T16:11:00Z</cp:lastPrinted>
  <dcterms:modified xsi:type="dcterms:W3CDTF">2011-05-16T16:33:00Z</dcterms:modified>
  <cp:revision>2</cp:revision>
  <dc:subject/>
  <dc:title>О создании Центральной аттестационной комиссии по аттестации педагогических работников образовательных учреждений Федерального агентства железнодорожного транспорта</dc:title>
</cp:coreProperties>
</file>