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/>
      </w:pPr>
      <w:r>
        <w:rPr>
          <w:b/>
          <w:sz w:val="28"/>
        </w:rPr>
        <w:t>О создании Центральной аттестационной комиссии по аттестации педагогических работников образовательных учреждений Федерального агентства железнодорожного транспорта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-181" w:firstLine="35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иказом Министерства образования и науки Российской Федерации от 24.03.2010 № 209 </w:t>
      </w:r>
      <w:r>
        <w:rPr>
          <w:sz w:val="28"/>
          <w:szCs w:val="28"/>
        </w:rPr>
        <w:t>«</w:t>
      </w:r>
      <w:r>
        <w:rPr>
          <w:spacing w:val="6"/>
          <w:sz w:val="28"/>
          <w:szCs w:val="28"/>
        </w:rPr>
        <w:t xml:space="preserve">О порядке аттестации педагогических работников государственных и муниципальных образовательных учреждений» </w:t>
      </w:r>
      <w:r>
        <w:rPr>
          <w:b/>
          <w:spacing w:val="6"/>
          <w:sz w:val="28"/>
          <w:szCs w:val="28"/>
        </w:rPr>
        <w:t>п р и к а з ы в а ю</w:t>
      </w:r>
      <w:r>
        <w:rPr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181" w:firstLine="357"/>
        <w:jc w:val="both"/>
        <w:rPr/>
      </w:pPr>
      <w:r>
        <w:rPr>
          <w:color w:val="000000"/>
          <w:sz w:val="28"/>
        </w:rPr>
        <w:t>1. Утвердить состав Центральной аттестационной комиссии по аттестации педагогических работников образовательных учреждений Федерального агентства железнодорожного транспор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(далее – ЦАК)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shd w:fill="FFFFFF" w:val="clear"/>
        <w:ind w:left="-181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ЦАК (приложение № 2).</w:t>
      </w:r>
    </w:p>
    <w:p>
      <w:pPr>
        <w:pStyle w:val="Normal"/>
        <w:shd w:fill="FFFFFF" w:val="clear"/>
        <w:ind w:left="-181" w:firstLine="357"/>
        <w:jc w:val="both"/>
        <w:rPr>
          <w:sz w:val="28"/>
        </w:rPr>
      </w:pPr>
      <w:r>
        <w:rPr>
          <w:sz w:val="28"/>
        </w:rPr>
        <w:t>3. Утвердить состав экспертных групп при ЦАК</w:t>
      </w:r>
      <w:r>
        <w:rPr>
          <w:color w:val="000000"/>
          <w:sz w:val="28"/>
        </w:rPr>
        <w:t>(приложение № 3).</w:t>
      </w:r>
    </w:p>
    <w:p>
      <w:pPr>
        <w:pStyle w:val="Normal"/>
        <w:shd w:fill="FFFFFF" w:val="clear"/>
        <w:ind w:left="-181" w:firstLine="357"/>
        <w:jc w:val="both"/>
        <w:rPr>
          <w:sz w:val="28"/>
        </w:rPr>
      </w:pPr>
      <w:r>
        <w:rPr>
          <w:sz w:val="28"/>
        </w:rPr>
        <w:t xml:space="preserve">4. Утвердить </w:t>
      </w:r>
      <w:r>
        <w:rPr>
          <w:color w:val="000000"/>
          <w:sz w:val="28"/>
        </w:rPr>
        <w:t>Положение об экспертных группах ЦАК (приложение № 4).</w:t>
      </w:r>
    </w:p>
    <w:p>
      <w:pPr>
        <w:pStyle w:val="Normal"/>
        <w:shd w:fill="FFFFFF" w:val="clear"/>
        <w:ind w:left="-181" w:firstLine="357"/>
        <w:jc w:val="both"/>
        <w:rPr/>
      </w:pPr>
      <w:r>
        <w:rPr>
          <w:sz w:val="28"/>
        </w:rPr>
        <w:t>5. Считать утратившим силу приказ Росжелдора от 21.11.2006 № 197 «О создании Центральной аттестационной комиссии системы образовательных учреждений, находящихся в ведении Федерального агентства железнодорожного транспорта»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autoSpaceDE w:val="false"/>
        <w:ind w:left="-181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  <w:t>5. Контроль над исполнением настоящего приказа возложить на начальника Управления учебных заведений и правового обеспечения И.И. Сергеенко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autoSpaceDE w:val="false"/>
        <w:ind w:left="-181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autoSpaceDE w:val="false"/>
        <w:ind w:left="-181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autoSpaceDE w:val="false"/>
        <w:ind w:left="-181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autoSpaceDE w:val="false"/>
        <w:ind w:left="-181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  <w:tab w:val="right" w:pos="8640" w:leader="none"/>
        </w:tabs>
        <w:autoSpaceDE w:val="false"/>
        <w:ind w:hanging="180"/>
        <w:rPr>
          <w:sz w:val="28"/>
        </w:rPr>
      </w:pPr>
      <w:r>
        <w:rPr>
          <w:color w:val="000000"/>
          <w:sz w:val="28"/>
        </w:rPr>
        <w:t>Руководитель                                                                                        Г.П. Петр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С. Панчева, УУ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99)262-68-6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Росжелд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            №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8"/>
        </w:rPr>
        <w:t>Центральной аттестационной комиссии по аттестации педагогических работников образовательных учреждений Федерального агентства железнодорожного 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/>
            </w:pPr>
            <w:r>
              <w:rPr>
                <w:color w:val="000000"/>
                <w:sz w:val="28"/>
              </w:rPr>
              <w:t>Сергеенко И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начальник Управления учебных заведений и правового обеспечения, председатель ЦАК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верин А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начальник отдела учебных заведений Управления учебных заведений и правового обеспечения, заместитель председателя ЦАК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нчева И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ведущий специалист - эксперт отдела учебных заведений Управления учебных заведений и правового обеспечения, секретарь ЦАК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шина Н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заместитель начальника отдела учебных заведений Управления учебных заведений и правового обеспечения;</w:t>
            </w:r>
          </w:p>
        </w:tc>
      </w:tr>
      <w:tr>
        <w:trPr>
          <w:trHeight w:val="116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лякин И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главный специалист – эксперт отдела учебных заведений Управления учебных заведений и правового обеспечения;</w:t>
            </w:r>
          </w:p>
        </w:tc>
      </w:tr>
      <w:tr>
        <w:trPr>
          <w:trHeight w:val="116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ика Е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– эксперт отдела учебных заведений Управления учебных заведений и правового обеспечения;</w:t>
            </w:r>
          </w:p>
        </w:tc>
      </w:tr>
      <w:tr>
        <w:trPr>
          <w:trHeight w:val="147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ых О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директор федерального государственного образовательного учреждения «Учебно-методический центр по образованию на железнодорожном транспорте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азинкин Н.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8"/>
              </w:rPr>
              <w:t>проректор по СПО МИИТа - директор государственного образовательного учреждения среднего профессионального образования «Московский колледж железнодорожного транспорта» МИИ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 В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</w:rPr>
              <w:t>директор государственного образовательного учреждения среднего профессионального образования «Московский медицинский колледж МИИТа»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риказу Росжелд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тральной аттестационной комиссии по аттестации педагог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образовательных учреждений Федерального агентства железнодорожного транспо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 Настоящее Положение разработано в соответствии с</w:t>
      </w:r>
      <w:r>
        <w:rPr>
          <w:sz w:val="28"/>
        </w:rPr>
        <w:t xml:space="preserve"> приказом Министерства образования и науки Российской Федерации от 24.03.2010     № 209 </w:t>
      </w:r>
      <w:r>
        <w:rPr>
          <w:sz w:val="28"/>
          <w:szCs w:val="28"/>
        </w:rPr>
        <w:t>«</w:t>
      </w:r>
      <w:r>
        <w:rPr>
          <w:spacing w:val="6"/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»</w:t>
      </w:r>
      <w:r>
        <w:rPr>
          <w:sz w:val="28"/>
          <w:szCs w:val="28"/>
        </w:rPr>
        <w:t xml:space="preserve"> и регламентирует порядок деятельности Центральной аттестационной комиссии по аттестации педагогических</w:t>
      </w:r>
      <w:r>
        <w:rPr>
          <w:color w:val="000000"/>
          <w:sz w:val="28"/>
          <w:szCs w:val="28"/>
        </w:rPr>
        <w:t xml:space="preserve"> работников образовательных учреждений</w:t>
      </w:r>
      <w:r>
        <w:rPr>
          <w:sz w:val="28"/>
          <w:szCs w:val="28"/>
        </w:rPr>
        <w:t xml:space="preserve"> Федерального агентства железнодорожного транспорта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Целью создания комиссии является проведение аттестации педагогических работников </w:t>
      </w:r>
      <w:r>
        <w:rPr>
          <w:color w:val="000000"/>
          <w:sz w:val="28"/>
          <w:szCs w:val="28"/>
        </w:rPr>
        <w:t>филиалов и факультетов среднего профессионального образования университетских комплексов</w:t>
      </w:r>
      <w:r>
        <w:rPr>
          <w:sz w:val="28"/>
          <w:szCs w:val="28"/>
        </w:rPr>
        <w:t xml:space="preserve"> Федерального агентства железнодорожного транспорта (далее работники образовательных учреждений СПО) на присвоение им по результатам аттестации первой и высшей квалификационных категорий, а также подтверждение соответствия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работы комиссии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работе руководствуется законодательством Российской Федерации, актами Министерства образования и науки Российской Федерации по вопросам аттестации педагогических работников государственных и муниципальных образовательных учреждений и настоящим Полож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аттестации педагогических работников образовательных учреждений СПО на первую, высшую квалификационную категорию, а также подтверждение соответствия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конфликтных вопросов, связанных с аттес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подготовке методических рекомендаций по вопросам получения работниками образовательных учреждений квалификационных категор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рсональный состав комиссии утверждается приказом Росжелд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аттестационной комиссии приказом Росжелдора организуются экспертные группы для проведения экспертизы профессиональной компетентности аттестуемых работников образовательных учреждений. Экспертные группы создаются в образовательных учреждениях университетских комплексов Росжелд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готовят заключения о профессиональной компетентности аттестуемых работников образовательных учреждений Росжелдо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работой комиссии осуществляет ее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поступления заявлений работнико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могут быть выезд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д руководством председателя либо по его поручению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аттестации комиссия принимает решение о соответствии или несоответствии требованиям уровня квалификации, предъявляемым к заявленной квалификационной категории работника образовательного учреждения, а также о соответствии или несоответствии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заносится в аттестационный лист, который подписывается председателем комиссии и ее ответственным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иказу Росжелд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Московский государственный университет путей со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433"/>
        <w:gridCol w:w="4111"/>
      </w:tblGrid>
      <w:tr>
        <w:trPr/>
        <w:tc>
          <w:tcPr>
            <w:tcW w:w="2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Тамбовского железно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-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                               Викто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Тамбовского железнодорожного техникума- 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                                              Вячеславовна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отд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бовского железнодорожного техникума-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ахина             Наталия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ьевна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 Тамбовского железнодорожного техникума-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                                       Наталия              Михайловна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, 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союзного комитета Тамбовского железнодорожного техникума-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ая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ского филиала МИИ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292"/>
        <w:gridCol w:w="4252"/>
      </w:tblGrid>
      <w:tr>
        <w:trPr/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                                                           Петр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й работе Елецкого железнодорожного техникума-филиала МИИТ 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ич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комитета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дисциплин, преподава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цкого железнодорожного техникума-фил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ИТ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рова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                            Никола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заоч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ением Елецкого железнодорожного техникума-филиала МИИТ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                      Валентин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етодическим кабинетом Елецкого железнодорожного техникума-филиала МИИТ       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ыкина </w:t>
              <w:tab/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                              Александ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очным отделение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цкого железнодорожного техникума-филиала МИИТ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йдуллин                              Марат</w:t>
              <w:tab/>
              <w:t xml:space="preserve">                                                            Габбасович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ого филиала МИИТ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рева                                                   Зоя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ого филиала МИИТ</w:t>
            </w:r>
          </w:p>
        </w:tc>
      </w:tr>
      <w:tr>
        <w:trPr>
          <w:trHeight w:val="1965" w:hRule="atLeas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линская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  <w:tab/>
              <w:t xml:space="preserve">                                                                Михайловна   </w:t>
              <w:tab/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педиатрии, председатель цик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х дисциплин Ел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6"/>
        <w:gridCol w:w="435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хина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                     Викторо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й работе Воронежского железнодорожного колледжа-филиала МИИ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ина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</w:t>
              <w:tab/>
              <w:t xml:space="preserve">                 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  <w:tab/>
              <w:t xml:space="preserve"> МИИТ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я, Воронеж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  <w:tab/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  <w:tab/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        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, председатель цикловой комиссии  Воронеж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                       Наталия</w:t>
              <w:tab/>
              <w:t xml:space="preserve">                                                    Наталия</w:t>
              <w:tab/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на       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, председатель цикловой комиссии  Воронеж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унова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</w:t>
              <w:tab/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          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стории и обществознания, председатель цикловой комиссии  общих гуманитарных и социально-экономически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го электромеханическ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го электромеханическ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го электромеханическ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, преподаватель Воронежского электромеханическ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го электромеханического колледж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64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Брян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-производственной работе Брян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отд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ян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овой комиссии Брян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Брян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колледжа Брянского железнодорожного колледж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643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Калужского железнодорожного техникум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редседатель профсоюзной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жского железнодорожного техникум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отд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жского железнодорожного техникум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етодическим кабинетом Калужского железнодорожного техникум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, председатель  циклов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жского железнодорожного техникум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64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Курского железнодорожного техникум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воспитате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 Кур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производ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 Кур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учебной ча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ебно-вычислительного центра, председатель профсоюзной организации Кур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64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 Ожерельевского 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учебной ча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ерельев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ерельев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и  Ожерель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ерельев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и Ожерель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ого колледжа-филиала МИ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Ожерельевского железнодорожного колледж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 Рославль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го 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го 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Рославльского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я Рославль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Рославльского железнодорожного техникум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4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Рязанского железнодорожного колледж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етгельды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канцеляри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язанского железно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ского железнодорожного колледж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Рязанского железнодорожного колледжа-филиала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Рязанского железнодорожного колледж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Рязанского железнодорожного колледжа-филиала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Узло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производ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 Узло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оспитательной работе Узло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Узло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,  преподаватель спецдисциплин Узлов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офсоюзной организации Узловского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Яросла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методист Яросла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чным отделением, председатель профсоюзной организации  Яросла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кадрам и социальным вопрос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ского железнодорожного техникума-филиала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производ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е Ярославского железнодорожного техникум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Ки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учебной ча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чным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чным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 Белгород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й метод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основ сестринского дела, преподаватель педиат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й методической комиссии общеобразовательных дисциплин, преподаватель педиа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ентральной методической комиссии общеобразовательных дисциплин, преподаватель философ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, лабо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кес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й работе Нижегородского железнодорожного техникума-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 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организации, преподаватель специальных дисцип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ением Нижегородского железнодорожного технику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, преподаватель спец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ого железнодорожного техникума-филиал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Московского колледжа железнодорожного транспорт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учебной работе 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, 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осковского колледжа железнодорожного тран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Медицинского колледж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ктикой Медицинского колледж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ень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едицинского колледж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учебного отдела Правового колледж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к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ате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колледжа МИ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Орловского железнодорожного техникума-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П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атема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ловского железнодорожного техникума- филиала МИИТ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 Орловского железнодорожного техникума-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союзной организации Орловского железнодорожного техникума-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 Орловского железнодорожного техникума- филиала МИИ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преподав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х дисциплин Орловского железнодорожного техникума- филиала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«Петербургский государственный университет путей со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т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нкт-Петербург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работе со средними специальными учебными заведениями ПГУП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ж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, председатель цикловой комиссии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анкт-Петербургского медицинского училищ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етрозав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одий  Григорь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Ухтин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Великолук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 железнодорожного транспорта им. К.С.Засло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атенко Александр Василь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, преподаватель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, преподаватель  Великолукского техникума железнодорожного транспорта им. К.С.Засло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а Екатерина Никола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заведующая научно-методическим центром Санкт-Петербургского техникума железнодорож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 Петрозав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отдела кадров сотрудников ПГУП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, преподаватель специальных дисциплин Вологодского техникум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управления ПГУП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Великолук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а железнодорожного транспорта им. К.С.Засло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, заведующая отделением Великолукского техникума железнодорож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.С.Заслон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Петрозаводского колледжа железнодорож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етод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ом Петрозав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 железнодорожного тр-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320"/>
      </w:tblGrid>
      <w:tr>
        <w:trPr>
          <w:trHeight w:val="734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техникума РГУПС, кандидат педагогических наук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Наталья Никола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 производственной работе, председатель цикловой комиссии, преподаватель спецдисциплин техникум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нин Игорь Вячеслав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 методической работе, кандитат технических наук, преподаватель спецдисциплин техникум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уславская Елена Анато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учебным отделением, председатель цикловой комиссии, преподаватель  спецдисциплин техникум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Жанна Андреевн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 преподаватель спецдисциплин техникума Р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48"/>
        <w:gridCol w:w="4315"/>
      </w:tblGrid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няков Сергей Александрович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среднего профессионального образования  управления по работе с филиалами РГУПС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чик Роман Валерьевич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Батайского техникума железнодорожного транспорта - филиала РГУПС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ова Ольг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учебно- методической работе, преподаватель  спецдисциплин Батайского техникума железнодорожного транспорта - филиала РГУПС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Зоя Николаевна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преподаватель общепрофессиональных дисциплин Батайского техникума железнодорожного транспорта – филиала РГУПС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Людмила Анатольевна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, преподаватель спецдисциплин Батайского техникума железнодорожного транспорта - филиала РГУПС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катерина Серг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отдела координации образовательной деятельности филиалов управления по работе с филиалами РГУПС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Екатерина Игнат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Лиховского техникума железнодорожного транспорта - филиала РГУПС, преподаватель общепрофессиональных дисциплин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иктория Иван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учебной работе, преподаватель  общепрофессиональных дисциплин Лиховского техникума железнодорожного транспорта - филиал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алентин Иван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спецдисциплин Лиховского техникума железнодорожного транспорта - филиал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Элина Васи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Лиховского техникума железнодорожного транспорта - филиала РГУП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858"/>
        <w:gridCol w:w="4285"/>
      </w:tblGrid>
      <w:tr>
        <w:trPr/>
        <w:tc>
          <w:tcPr>
            <w:tcW w:w="2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Ирина Ивановн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начальника  управления– начальник отдела управления по работе с филиалами РГУПС, к.соц.н.</w:t>
            </w:r>
          </w:p>
        </w:tc>
      </w:tr>
      <w:tr>
        <w:trPr>
          <w:trHeight w:val="963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Раиса Анатольевн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Волгоградского техникума железнодорожного транспорта - филиала РГУПС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на Федоровн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учебной работе, преподаватель спецдисциплин Волгоградского техникума железнодорожного транспорта - филиала РГУПС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Юрьевн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 преподаватель спецдисциплин Волгоградского техникума железнодорожного транспорта - филиала РГУПС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аталья Викторовн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х дисциплин  Волгоградского техникума железнодорожного транспорта - филиала РГУПС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пцов Алексей Валентинович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Волгоградского техникума железнодорожного транспорта - филиала РГУПС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545"/>
        <w:gridCol w:w="4320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 Александр Василь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РГУПС, к.т. н.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джемов Мурзабек Казбек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Владикавказского техникума железнодорожного транспорта – филиала РГУПС, кандидат педагогических наук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аева Белла Мурат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,  преподаватель спецдисциплин Владикавказского техникума железнодорожного транспорт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никова Татьяна Алекс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етодическим кабинетом, преподаватель общепрофессиональных дисциплин Владикавказского техникума железнодорожного транспорта 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 Лариса Васи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профессиональных дисциплин Владикавказского техникум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ева Тамара Ахсарбек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профессиональных дисциплин Владикавказского техникума железнодорожного транспорта 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47"/>
        <w:gridCol w:w="4340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работе с филиалами и внешним связям РГУПС, кандидат технических наук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ев Геннадий Дмитриевич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, преподаватель спецдисциплин Лискинского техникума железнодорожного транспорта им. И.В. Ковалев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Анатольевна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преподаватель общепрофессиональных дисциплин Лискинского техникума железнодорожного транспорта им. И.В. Ковалев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Людмила Митрофановна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 преподаватель общепрофессиональных дисциплин Лискинского техникума железнодорожного транспорта им. И.В. Ковалев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мир Петрович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Лискинского техникума железнодорожного транспорта им. И.В. Ковалева –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93"/>
        <w:gridCol w:w="4472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к Игорь Николаевич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тельных программ РГУПС, кандидат технических наук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Григорий Григорьевич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в г. Кропоткине, кандидат технических наук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ихина Татьяна Николаевна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, преподаватель  спецдисциплин филиала РГУПС в                            г. Кропоткине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Маргарита Сергеевна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отделения среднего профессионального образования, преподаватель  общепрофессиональных дисциплин филиала РГУПС в                               г. Кропоткине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8"/>
        <w:gridCol w:w="4429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тюнко Ольга Александровна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управления по работе с филиалами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алентина Георгиевна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РГУПС в  г. Краснодаре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това Марина Леонидовна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среднего профессионального образования, преподаватель  спецдисциплин филиала РГУПС в г. Краснодаре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ера Евгеньевна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 среднего профессионального образования, преподаватель общепрофессиональных дисциплин филиала РГУПС в        г. Краснодаре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5"/>
        <w:gridCol w:w="4432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Лидия Васильевн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адров 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Вячеслав Михайлович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Тихорецкого техникума железнодорожного транспорта -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Наталья Юрьевн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учебной работе, преподаватель спецдисциплин Тихорецкого техникума железнодорожного транспорта -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Светлана Анатольевн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етодическим кабинетом, преподаватель общепрофессиональных дисциплин Тихорецкого техникума железнодорожного транспорта -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Георгиевн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Тихорецкого техникума железнодорожного транспорта - филиала РГУП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ан Сергей Викторовия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Тихорецкого техникума железнодорожного транспорта - филиала РГУ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Самарский государственный университет путей со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42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сал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ы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Сама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Алатыр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директора по учебной работе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я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Ижевского техникума железнодорожного транспорта 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в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мер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Иж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Казанского техникума железнодорожного транспорта 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у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Каза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ж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Казанского техникума железнодорожного транспорта – филиала СамГУПС</w:t>
            </w:r>
          </w:p>
        </w:tc>
      </w:tr>
      <w:tr>
        <w:trPr>
          <w:trHeight w:val="1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Оренбургского техникума железнодорожного транспорта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Оренбургского техникума железнодорожного транспорта Ор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Оренбургского техникума железнодорожного транспорта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Оренбургского техникума железнодорожного транспорт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 Оренбургского мед. колледжа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Оренбургского мед. колледжа  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актическому обучению Оренбургского мед. колледжа  Ор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Оренбургского мед. колледжа 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Оренбургского мед. колледжа 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Оренбургского мед. колледжа 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Оренбургского мед. колледжа   Ор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Пензенского техникума железнодорожного транспорта – филиала СамГУ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Ртище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Саратовского техникума железнодорожного транспорта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Уфимского техникума железнодорожного транспорта УфИПС 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и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Уфимского техникума железнодорожного транспорта УфИПС – филиала СамГУ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Уральский государственный университет путей со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>
          <w:trHeight w:val="85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икловой комиссии спецдисциплин коллед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цикловой комиссии спецдисциплин факультета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цикловой комиссии спецдисциплин факультета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инстит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амо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а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щепрофессиональных дисциплин коллед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а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гуманитар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а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факультета СПО, председатель профкома Перм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гуманита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 факультета СПО Перм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а железно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икловой комиссии спецдисциплин коллед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>
          <w:trHeight w:val="85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икторович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Челябинского института путей сообщения – филиала УрГУПС, кандидат педагогических нау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СПО Курган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химии факультета СПО Курган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щепрофессиональных дисциплин факультета СПО Курганского института железнодорож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цикловой комиссии спецдисциплин факультета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го института путей сообщения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СПО Курган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естественно-научных дисциплин факультета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го института путей сообщения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СПО Курган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уманитарных дисциплин факультета СПО Курганского института железнодорожного транспорта – филиала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цикловой комиссии спецдисциплин факультета 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ого института путей сооб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лиала Ур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4437"/>
      </w:tblGrid>
      <w:tr>
        <w:trPr>
          <w:trHeight w:val="85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колледжа железнодорожной медицины УрГУПС по учебной работе, преподаватель спецдисципли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практическим обучением факультета железнодорожной медицины филиала УрГУПС в г. Златоуст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ра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ь гуманита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 колледжа железнодорожной медицины У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а железнодорожной медицины филиала УрГУ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Златоуст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цикловой комиссии гуманитарных дисципл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колледжа железнодорожной медицины УрГУ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Омский государственный университет путей со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Омского техникума железнодорожного транспорта -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Сергей Александ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производственной работе Омского техникума железнодорожного транспорта - филиала ОмГУПС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Омского техникума железнодорожного транспорта - 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а Елена 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заочному отделению и КППК Омского техникума железнодорожного транспорта - 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Равшан Малик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, председатель предметно цикловой комиссии Омского техникума железнодорожного транспорта -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шев Турлыбек  Шайзадин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 цикловой комиссии Омского техникума железнодорожного транспорта - 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я Людмила Григор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 цикловой комиссии Омского техникума железнодорожного транспорта -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алентина Пет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 цикловой комиссии Омского техникума железнодорожного транспорта -филиала Ом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Тамара Яковл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исциплин цикла ЕН,   председатель предметно цикловой комиссии Омского техникума железнодорожного транспорта -филиала ОмГУПС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а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оргиев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метной комиссии иностранного языка Тайгинского института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                                         работе Тайгинского института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йцехов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Александровна    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                               военно-спортивных дисциплин Тайгинского института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к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дисциплин                                            Тайгинского института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ригорьевич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                                          профилирующий дисциплин Тайгинского института 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тодическим кабинетом Тайгинского института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ц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профилирующий дисциплин Тайгинского института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чев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чебно-методическим отделом Тайгинского института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ц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Тайгинского института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Иванович  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Тайгинского института                                              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р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 Тайгинского института железнодорожного транспорта - филиала ОмГУП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ач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Григорьевна  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                                         электротехнических дисциплин и техниче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и Тайгинского института железнодорожного транспорта - филиала ОмГУП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ихаил Васил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 факультета среднего профессионального образования «Омское медицинское училище железнодорожного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ь Людмила Георги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.дисциплин, председатель цикловой комиссии факультета среднего профессионального образования «Омское медицинское училище железнодорожного транспорт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Галина Михай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.дисциплин факультета среднего профессионального образования «Омское медицинское училище железнодорожного транспорт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кина Елена Геннад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.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среднего профессионального образования «Омское медицинское училище железнодорожного транспорта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Сибирский государственный университет путей со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236"/>
        <w:gridCol w:w="4495"/>
      </w:tblGrid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ук Ю</w:t>
            </w:r>
            <w:r>
              <w:rPr>
                <w:sz w:val="28"/>
                <w:szCs w:val="28"/>
                <w:lang w:val="en-US"/>
              </w:rPr>
              <w:t>рий</w:t>
            </w:r>
            <w:r>
              <w:rPr>
                <w:sz w:val="28"/>
                <w:szCs w:val="28"/>
              </w:rPr>
              <w:t xml:space="preserve"> Константинович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Новосибирского техникума железнодорожного транспорта-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Наталья Октре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</w:t>
            </w:r>
            <w:r>
              <w:rPr>
                <w:spacing w:val="-2"/>
                <w:sz w:val="28"/>
                <w:szCs w:val="28"/>
              </w:rPr>
              <w:t>Новосибирского техникума железнодорожного транспорта-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Влада Александро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Новосибирского техникума железнодорожного транспорта-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Борисо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, Новосибирского техникума железнодорожного транспорта-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Ирина Василье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общепрофессиональных дисциплин, председатель цикловой комиссии Новосибирского техникума железнодорожного транспорта 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ксана Сергее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подаватель гуманитарных </w:t>
            </w:r>
            <w:r>
              <w:rPr>
                <w:sz w:val="28"/>
                <w:szCs w:val="28"/>
              </w:rPr>
              <w:t xml:space="preserve">дисциплин, </w:t>
            </w:r>
            <w:r>
              <w:rPr>
                <w:spacing w:val="-2"/>
                <w:sz w:val="28"/>
                <w:szCs w:val="28"/>
              </w:rPr>
              <w:t>председатель цикловой комиссии Новосибирского техникума железнодорожного транспорта-филиала СГУПС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Анна Александровн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, председатель профсоюзного комитета Новосибирского техникума железнодорожного транспорта-филиала С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63"/>
        <w:gridCol w:w="4453"/>
      </w:tblGrid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юдмила Виктор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ина Наталья Никола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</w:t>
            </w:r>
            <w:r>
              <w:rPr>
                <w:spacing w:val="-2"/>
                <w:sz w:val="28"/>
                <w:szCs w:val="28"/>
              </w:rPr>
              <w:t>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 Светлана Федор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дрина Надежда Алекс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тинов Владимир Петрович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Марина Никола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Томского техникума железнодорожного транспорта филиала СГУПС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нова Татьяна Виктор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Томского техникума железнодорожного транспорта филиала С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63"/>
        <w:gridCol w:w="4453"/>
      </w:tblGrid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ый Александр Владимирович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иректор филиала СГУПС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а Светлана Леонид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й работе </w:t>
            </w:r>
            <w:r>
              <w:rPr>
                <w:spacing w:val="-2"/>
                <w:sz w:val="28"/>
                <w:szCs w:val="28"/>
              </w:rPr>
              <w:t xml:space="preserve">филиала СГУПС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ачев Василий Иванович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на Марина Геннадь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инель Серг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Елена Никола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профессиональных дисциплин, председатель цикловой комиссии филиала СГУПС в г.Новоалтайске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Татьяна Ким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, председатель, профсоюзного комитета филиала СГУПС в г.Новоалтайс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63"/>
        <w:gridCol w:w="4453"/>
      </w:tblGrid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нко Лидия Дмитри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филиала СГУПС в г. Белово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Юрь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</w:t>
            </w:r>
            <w:r>
              <w:rPr>
                <w:spacing w:val="-2"/>
                <w:sz w:val="28"/>
                <w:szCs w:val="28"/>
              </w:rPr>
              <w:t>филиала СГУПС в г. Белово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н Лариса Геннадь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Белово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ветлана Алекс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Белово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ина Андр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Белово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ая Оксана Геннадь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еподаватель спецдисциплин, председатель цикловой комиссии филиала СГУПС в г. Бел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Иркутский государственный университет путей со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422"/>
      </w:tblGrid>
      <w:tr>
        <w:trPr>
          <w:trHeight w:val="96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К  Красноярского техникума ж.т. КрИЖТ – филиала ИрГУПС</w:t>
            </w:r>
          </w:p>
        </w:tc>
      </w:tr>
      <w:tr>
        <w:trPr>
          <w:trHeight w:val="95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н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 Красноярского техникума ж.т. КрИЖТ – филиала ИрГУПС</w:t>
            </w:r>
          </w:p>
        </w:tc>
      </w:tr>
      <w:tr>
        <w:trPr>
          <w:trHeight w:val="92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чукова Ин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Красноярского техникума ж.т. КрИЖТ – филиала ИрГУП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>
          <w:trHeight w:val="63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Анатолье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 по методической  работе Улан-Удэнского колледжа  ж.т. УУИЖТ-филиала ИрГУПС   </w:t>
            </w:r>
          </w:p>
        </w:tc>
      </w:tr>
      <w:tr>
        <w:trPr>
          <w:trHeight w:val="65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Татьян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Улан-Удэнского колледжа  ж.т. УУИЖТ-филиала ИрГУПС  </w:t>
            </w:r>
          </w:p>
        </w:tc>
      </w:tr>
      <w:tr>
        <w:trPr>
          <w:trHeight w:val="64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64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64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уд-Оглы Андрей Борисович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64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а Людмил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 медицинского колледжа ж.т. ИрГУПС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Улан-Удэнского колледжа  ж.т. УУИЖТ-филиала ИрГУПС  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 медицинского колледжа ж.т. ИрГУПС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ова Людмила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 производственному обучению медицинского колледжа ж.т. ИрГУПС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Улан-Удэнского колледжа  ж.т. УУИЖТ-филиала ИрГУПС  </w:t>
            </w:r>
          </w:p>
        </w:tc>
      </w:tr>
      <w:tr>
        <w:trPr>
          <w:trHeight w:val="4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, председатель цикловой комиссии медицинского колледжа ж.т. ИрГУПС</w:t>
            </w:r>
          </w:p>
        </w:tc>
      </w:tr>
      <w:tr>
        <w:trPr>
          <w:trHeight w:val="63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нцвей Любовь 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Улан-Удэнского колледжа  ж.т. УУИЖТ-филиала ИрГУПС  </w:t>
            </w:r>
          </w:p>
        </w:tc>
      </w:tr>
      <w:tr>
        <w:trPr>
          <w:trHeight w:val="63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едицинского колледжа ж.т. ИрГУПС</w:t>
            </w:r>
          </w:p>
        </w:tc>
      </w:tr>
      <w:tr>
        <w:trPr>
          <w:trHeight w:val="9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Геннадье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Ул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энского колледжа  ж.т. УУИЖТ-филиала ИрГУПС  </w:t>
            </w:r>
          </w:p>
        </w:tc>
      </w:tr>
      <w:tr>
        <w:trPr>
          <w:trHeight w:val="9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9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9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гау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а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, председатель цикловой комиссии Улан-Удэнского колледжа  ж.т. УУИЖТ-филиала ИрГУПС  </w:t>
            </w:r>
          </w:p>
        </w:tc>
      </w:tr>
      <w:tr>
        <w:trPr>
          <w:trHeight w:val="95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Юлия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Улан-Удэнского колледжа  ж.т. УУИЖТ-филиала ИрГУПС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: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урина Вероника Владимиро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 Читинского техникума ж.т. ЗабИЖТ-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ков Валентин Архип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 Светлан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Читинского техникума ж.т. ЗабИЖТ - филиала ИрГУПС, к.б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отова Светлана Георгие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председатель цикловой комиссии Читинского техникума ж.т. ЗабИЖТ –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ова 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мен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аврил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рмакова Людмила Алексее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Читинского техникума ж.т. ЗабИЖТ - филиала ИрГУПС, к.б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ков Юрий Владими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Читинского техникума ж.т. ЗабИЖТ –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Валентин Никола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Людмила Васи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кин Георгий Михайлович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Владимир Владими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лександр Максим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, председатель цикловой комиссии Читинского техникума ж.т. ЗабИЖТ - филиала ИрГУ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Дальневосточный государственный университет путей сообщения»</w:t>
      </w:r>
    </w:p>
    <w:p>
      <w:pPr>
        <w:pStyle w:val="Normal"/>
        <w:rPr/>
      </w:pPr>
      <w:r>
        <w:rPr/>
        <w:t xml:space="preserve">Группа №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ФСПО – СТЖТ АмИЖТ – филиала ДВГУПС в г. Свободном, преподаватель спецдисципли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П и СПО УМУ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ы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математических и общих естественно-научных 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ФСПО – СТЖТ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ебного отдела ФСПО – СТЖТ АмИЖТ – филиала ДВГУПС в г. Свободн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руппа №2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ФСПО – СМУ АмИЖТ – филиала ДВГУПС в г. Свободном, преподаватель спецдисципли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СМУ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главный внештатный педиатр отдела здравоохранения г. Свободного, заведующая детской поликлиникой муниципального учреждения здравоохранения «Свободненская городская больниц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СМУ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Свободненская городская больниц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СМУ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негосударственного учреждения здравоохранения отделенческая поликлиника на ст. Свободный» ОАО РЖ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СМУ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СМУ АмИЖТ – филиала ДВГУПС в г. Свободн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едседатель Врачебно-экспертной комиссии –врач - терапевт высшей категории негосударственного учреждения здравоохранения отделенческая поликлиника на ст. Свободный» ОАО РЖ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руппа №3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д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ж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. директора БАмИЖТ – филиала ДВГУПС в г. Тынде по учебной работе, преподаватель общепрофессиональных дисциплин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ы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ебно-производственной практики, преподаватель спец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ле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ё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БАмИЖТ – филиала ДВГУПС в г. Тынде по воспитательной работе, преподаватель общих гуманитарных и социально-экономических дисципли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цикловой комиссии, преподаватель спец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союзного комитета, преподаватель общепрофессиональных 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ТТЖТ БАмИЖТ – филиала ДВГУПС в г. Тынд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РП и СПО УМУ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математических и общих естественно-научных дисциплин ФСПО – ТТЖТ БАмИЖТ – филиала ДВГУПС в г. Тынд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руппа №4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римИЖТ – филиала ДВГУПС в г. Уссурийске по учебной работе, преподаватель общих гуманитарных и социально-экономических дисциплины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математических и общих естественно-научных 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, методис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УДиКП ДВГУПС, к.т.н., доцент кафедры «Тепловозы и тепловые двигатели» ДВГУПС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УТЖТ ПримИЖТ – филиала ДВГУПС в г. Уссурийске</w:t>
            </w:r>
          </w:p>
        </w:tc>
      </w:tr>
    </w:tbl>
    <w:p>
      <w:pPr>
        <w:pStyle w:val="Normal"/>
        <w:rPr/>
      </w:pPr>
      <w:r>
        <w:rPr/>
        <w:t>Группа № 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МУ ДВГУПС, преподаватель спец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епрофессиональных 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преподаватель общих гуманитарных и социально-экономических 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математических и общих естественно-научных дисциплин Хабаровского автодорожного техникум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по методической работе центра – «Хабаровский учебный центр – образовательное структурное подразделение ДВОСТ ЖД – филиала ОАО «РЖД» в г. Хабаровск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метно-цикловой комиссии общеобразовательных дисциплин, преподаватель Хабаровского торгово-экономического техникум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щих гуманитарных и социально-экономических 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е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ХТЖТ ДВГУП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 ФСПО – ХТЖТ ДВГУ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дополнительного образования детей – Центральный дом детей железнодорож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д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льного дома детей железнодорожник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Центрального дома детей железнодорожник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ентрального дома детей железнодорожник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член - корр. РАО, профессор, зав. лабораторией истории художественного образования института художественного образования РА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, старший научный сотрудник института художественного образования РА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5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, ведущий научный сотрудник института художественного образования РА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осжелд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ЫХ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ьной аттестационной комиссии по аттестации педагогических работников образовательных учреждений Федерального агентства железнодорожного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ее положение определяет цель, задачи и порядок работы экспертных групп по аттестации педагогических работников образовательных учреждений Росжелдора на высшую и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Экспертные группы создаются в образовательных учреждениях университетских комплексов Росжелдора при Центральной аттестационной комиссии для оценки уровня профессиональной деятельности аттестуемых на квалификационные категории в соответствии с Положением о порядке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N 2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экспертные группы руководствуются следующими нормативно-правов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"Об образован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N 209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работы экспертных групп являются открытость, коллегиальность, системность, корректность, объективность и доброжелательное отношение к аттестуемым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ью деятельности экспертных групп является определение соответствия уровня профессиональных умений и результатов деятельности педагогических работников требованиям к квалификации при присвоении им высшей и первой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задачами экспертных групп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роведение экспертизы уровня профессиональной деятельности работников образования, претендующих на высшую и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одготовка и представление в ЦАК письменных заклю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ровне профессиональной деятельности для педагогических работников и соответствии их заявленной квалификационной катег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результатах экспертной оценки и самооценки педагогической компетентност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ие аттестацион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став экспертных групп утверждается приказом Федерального агентства железнодорожного транспорта. В состав экспертных групп включаются педагогические и руководящие работники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Порядок работы эксперт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группа состоит из председателя рабочей группы и членов экспертной группы (экспертов). Координацию деятельности экспертных групп осуществляют председатель аттестационной комиссии и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руководство каждой экспертной группой осуществляет председа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заявления на аттестацию между экспе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экспертные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ет документы секретарю аттестацион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br/>
        <w:br/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60" w:leader="none"/>
        <w:tab w:val="left" w:pos="6300" w:leader="none"/>
      </w:tabs>
      <w:ind w:right="-284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BodyTextIndentChar">
    <w:name w:val="Body Text Indent Char"/>
    <w:basedOn w:val="Style13"/>
    <w:qFormat/>
    <w:rPr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160" w:leader="none"/>
      </w:tabs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9:00Z</dcterms:created>
  <dc:creator>i.pancheva</dc:creator>
  <dc:description/>
  <cp:keywords/>
  <dc:language>en-US</dc:language>
  <cp:lastModifiedBy>i.pancheva</cp:lastModifiedBy>
  <cp:lastPrinted>2011-05-04T16:11:00Z</cp:lastPrinted>
  <dcterms:modified xsi:type="dcterms:W3CDTF">2011-05-16T07:05:00Z</dcterms:modified>
  <cp:revision>3</cp:revision>
  <dc:subject/>
  <dc:title>О создании Центральной аттестационной комиссии по аттестации педагогических работников образовательных учреждений Федерального агентства железнодорожного транспорта</dc:title>
</cp:coreProperties>
</file>