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финансов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государственного задания на оказ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Моск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- Федеральное агентство железнодорожного транспорта в лице руководителя Цыденова Алексея Самбуевича, действующего на основании Положения о Федеральном агентстве железнодорожного транспорта, утверждённого постановлением Правительства Российской Федерации от 30.07.2004 № 397, с одной стороны и 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сковский государственный университет путей сообщения» (далее - Учреждение) в лице 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вина Бориса Алексеевича, действующего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университета, 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федерального бюджета на финансовое обеспечение выполнения государственного задания на оказание государственных услуг (далее - государственное задани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государственного задания (далее - Субсид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нормативных затрат на оказание государствен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орядком определения нормативных затрат на оказание государственных услуг и нормативных затрат на содержание имущества федеральных государственных учреждений, утвержденным Учредителем по согласованию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числять Учреждению Субсидию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течение срока выполнения государственного задания в случае внесения соответствующих изменений в государственное за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контроль за соблюдением порядка использования предоставленной субсидии в течение срока выполнения государствен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государственных услуг в соответствии с требованиями к объему (содержанию) и порядку оказания государственных услуг, определенными в государственном за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и условий оказания государственных услуг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государственном задании показателей объема (содержания) оказываемых государствен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"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" декабря 2012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на 4 листах каждое (включая приложение) по одному экземпляру для каждой стороны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5064 г. Москва, ул. Старая             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нная, д.11/2 стр.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7708525167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 044501002</w:t>
        <w:tab/>
        <w:tab/>
        <w:tab/>
        <w:tab/>
        <w:t xml:space="preserve"> Б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№ 01951001090</w:t>
        <w:tab/>
        <w:tab/>
        <w:tab/>
        <w:t xml:space="preserve"> 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/с 40105810700000001901                р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го УФК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-1 Банка Ро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Рек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А.С. Цыденов             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 порядке и условия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государствен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я на оказание государственных услуг</w:t>
        <w:tab/>
        <w:tab/>
        <w:tab/>
        <w:tab/>
        <w:tab/>
        <w:tab/>
        <w:tab/>
        <w:t>от ____________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3805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&lt;*&gt;     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20 января 2012 г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 апреля 2012 г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 июля 2012 г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 октября 2012 г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9:00Z</dcterms:created>
  <dc:creator>Kaverin</dc:creator>
  <dc:description/>
  <cp:keywords/>
  <dc:language>en-US</dc:language>
  <cp:lastModifiedBy>Kaverin</cp:lastModifiedBy>
  <cp:lastPrinted>2011-11-16T17:31:00Z</cp:lastPrinted>
  <dcterms:modified xsi:type="dcterms:W3CDTF">2012-01-10T10:06:00Z</dcterms:modified>
  <cp:revision>6</cp:revision>
  <dc:subject/>
  <dc:title>Соглашение</dc:title>
</cp:coreProperties>
</file>