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color w:val="000000"/>
          <w:spacing w:val="5"/>
          <w:sz w:val="28"/>
          <w:szCs w:val="28"/>
        </w:rPr>
        <w:t>Рабочей группы</w:t>
      </w:r>
      <w:r>
        <w:rPr>
          <w:bCs/>
          <w:color w:val="000000"/>
          <w:spacing w:val="-2"/>
          <w:sz w:val="28"/>
          <w:szCs w:val="28"/>
        </w:rPr>
        <w:t xml:space="preserve"> по подготовке нормативных актов в области </w:t>
      </w:r>
      <w:r>
        <w:rPr>
          <w:bCs/>
          <w:color w:val="000000"/>
          <w:spacing w:val="-1"/>
          <w:sz w:val="28"/>
          <w:szCs w:val="28"/>
        </w:rPr>
        <w:t>технического регулирования на железнодорожном транспорте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22 марта 2018 г.     </w:t>
        <w:tab/>
        <w:t xml:space="preserve">           </w:t>
        <w:tab/>
        <w:t xml:space="preserve"> 13-30</w:t>
        <w:tab/>
        <w:tab/>
        <w:t xml:space="preserve">                                Москва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Извещения № 1 об изменении «Вагоны-платформы для перевозки крупнотоннажных контейнеров массой брутто до    36 т. Типовая методика испытаний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Рассмотрение проекта сертификационного базиса для подтверждения соответствия дисков колесных тормозных т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7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оизводства компании Фейвели Транспорт Виттен ГмбХ (</w:t>
      </w:r>
      <w:r>
        <w:rPr>
          <w:sz w:val="28"/>
          <w:szCs w:val="28"/>
          <w:lang w:val="en-US"/>
        </w:rPr>
        <w:t>Faive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>)    требованиям ТР ТС 001/201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Программы и методики подконтрольной эксплуатации диска колесного тормозного т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7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T-RUS-R1070K-</w:t>
      </w:r>
      <w:r>
        <w:rPr>
          <w:sz w:val="28"/>
          <w:szCs w:val="28"/>
        </w:rPr>
        <w:t>П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вода правил «Сооружения искусственные высокоскоростных железнодорожных линий. Правила проектирования и строительства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ертификационного базиса для подтверждения соответствия диска тормозного колесного для тягового подвижного состава 798.000.000 ТУ 3020-547-05744521-2012 железных дорог колеи 1520 мм, производства АО «Транспневматика»  требованиям ТР ТС 001/2011.</w:t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рограммы и методики подконтрольной эксплуатации дисков тормозных колесных для подвижного состава железных дорог колеи 1520 мм. 45-048 ПМ8-002-1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результатов подконтрольной эксплуатации дисков тормозных, производства АО «Транспневматика» в рамках программы и методики подконтрольной эксплуатации 45-048 ПМ8-001-16 утвержденной 11.10.2016 г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175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4:00Z</dcterms:created>
  <dc:creator>n.varypaeva</dc:creator>
  <dc:description/>
  <cp:keywords/>
  <dc:language>en-US</dc:language>
  <cp:lastModifiedBy>Мария Алексеевна Егорова</cp:lastModifiedBy>
  <cp:lastPrinted>2018-03-12T15:48:00Z</cp:lastPrinted>
  <dcterms:modified xsi:type="dcterms:W3CDTF">2018-03-13T06:40:00Z</dcterms:modified>
  <cp:revision>133</cp:revision>
  <dc:subject/>
  <dc:title>ПОВЕСТКА ДНЯ</dc:title>
</cp:coreProperties>
</file>