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color w:val="000000"/>
          <w:spacing w:val="5"/>
          <w:sz w:val="28"/>
          <w:szCs w:val="28"/>
        </w:rPr>
        <w:t>Рабочей группы</w:t>
      </w:r>
      <w:r>
        <w:rPr>
          <w:bCs/>
          <w:color w:val="000000"/>
          <w:spacing w:val="-2"/>
          <w:sz w:val="28"/>
          <w:szCs w:val="28"/>
        </w:rPr>
        <w:t xml:space="preserve"> по подготовке нормативных актов в области </w:t>
      </w:r>
      <w:r>
        <w:rPr>
          <w:bCs/>
          <w:color w:val="000000"/>
          <w:spacing w:val="-1"/>
          <w:sz w:val="28"/>
          <w:szCs w:val="28"/>
        </w:rPr>
        <w:t>технического регулирования на железнодорожном транспорте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15 мая 2018 г.     </w:t>
        <w:tab/>
        <w:t xml:space="preserve">           </w:t>
        <w:tab/>
        <w:tab/>
        <w:t xml:space="preserve"> 13-30</w:t>
        <w:tab/>
        <w:tab/>
        <w:t xml:space="preserve">                                Москва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ертификационного базиса для подтверждения соответствия рельсов железнодорожных широкой колеи типа Р65, категории ДТ400ИК повышенной износостойкости и контактной выносливости, производства АО «ЕВРАЗ ЗСМК»,  требованиям ТР ТС 003/2011                             «О безопасности инфраструктуры железнодорожного транспорт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етодики подконтрольной эксплуатации рельсов железнодорожных широкой колеи типа Р65 категории ДТ400ИК повышенной износостойкости и контактной выносливости производства                АО «ЕВРАЗ ЗСМК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175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4:00Z</dcterms:created>
  <dc:creator>n.varypaeva</dc:creator>
  <dc:description/>
  <cp:keywords/>
  <dc:language>en-US</dc:language>
  <cp:lastModifiedBy>Мария Алексеевна Егорова</cp:lastModifiedBy>
  <cp:lastPrinted>2018-03-12T15:48:00Z</cp:lastPrinted>
  <dcterms:modified xsi:type="dcterms:W3CDTF">2018-04-28T09:13:00Z</dcterms:modified>
  <cp:revision>136</cp:revision>
  <dc:subject/>
  <dc:title>ПОВЕСТКА ДНЯ</dc:title>
</cp:coreProperties>
</file>