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4 Методических положений по ведению АБД ПВ по собственным грузовым вагонам, имеющим восьмизначную нумерацию, при изменении года постройки  перерегистрация грузового вагона в АБД ПВ осуществляется при обязательном предоставлении заверенной железнодорожной администрации копии технического паспор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езнодорожная администрация заверяет копию нового технического паспорта грузового вагона формы ВУ-4М при условии предоставления заявителем подписанного акта комиссионного осмотра ваг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комиссии в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ь собственника ваг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ь вагоноремонтного предприя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едставитель экспертной организации, имеющей Свидетельство на право проведения  работ по техническому диагностированию подвижного состава, выданное Комиссией Совета по железнодорожному транспорту полномочных специалистов вагонного хозяйства железнодорожных администраций и включенной в перечень организаций, имеющих право на проведение работ по техническому диагностированию подвижного состава государств-участников Соглашений о совместном использовании грузовых и рефрижераторных вагонов в международном сооб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ая процедура заверения железнодорожной администрацией копий технических паспортов формы ВУ-4М одобрена Департаментом государственной политики в области железнодорожного транспорта Минтранса России письмом от 28.02.2013 № 04-07/8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2:00Z</dcterms:created>
  <dc:creator>o.syroezhenkov</dc:creator>
  <dc:description/>
  <cp:keywords/>
  <dc:language>en-US</dc:language>
  <cp:lastModifiedBy>o.syroezhenkov</cp:lastModifiedBy>
  <cp:lastPrinted>2013-03-28T13:44:00Z</cp:lastPrinted>
  <dcterms:modified xsi:type="dcterms:W3CDTF">2013-03-28T09:55:00Z</dcterms:modified>
  <cp:revision>3</cp:revision>
  <dc:subject/>
  <dc:title/>
</cp:coreProperties>
</file>