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казатели деятельности Приволжского территориального управления</w:t>
      </w:r>
    </w:p>
    <w:p>
      <w:pPr>
        <w:pStyle w:val="Normal"/>
        <w:autoSpaceDE w:val="false"/>
        <w:ind w:left="-142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Федерального агентства железнодорожного транспорта  за октябрь 2019 года</w:t>
      </w:r>
    </w:p>
    <w:p>
      <w:pPr>
        <w:pStyle w:val="Normal"/>
        <w:autoSpaceDE w:val="false"/>
        <w:ind w:left="-14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4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64"/>
        <w:gridCol w:w="3974"/>
        <w:gridCol w:w="1040"/>
        <w:gridCol w:w="1155"/>
        <w:gridCol w:w="762"/>
        <w:gridCol w:w="8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показател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огичный период прошлого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исполнения предельного объема финансирования за отчетный пери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омесячного прогноза поступления доходов в 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сть ежеквартального представления инвентаризационной описи дебиторской и кредиторской задолженности по доходам и расходам (рассмотрение по итогам квартал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Исполнение графика проверочных мероприятий и ежеквартальное предоставление отчета о проведении проверочных мероприятий в соответствии с утвержденным на  год Планом внутреннего контро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щее количество поручений Росжелдора (в том числе обращений организаций), исполненных за отчетный период в связи с предоставлением госуслуг по открытию (закрытию) железнодорожных станций и путей общего пользования, ЕТП, разрешений на примыкание / из них количество исполненных с нарушением сроков, установленных Административными регламент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/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0</w:t>
            </w:r>
          </w:p>
        </w:tc>
      </w:tr>
      <w:tr>
        <w:trPr>
          <w:trHeight w:val="1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дготовка проектов заключений об оказании государственных услуг по утверждению результатов оценки уязвимости (в том числе дополнительной) объектов транспортной инфраструктур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о/отказано,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елезнодорожный транспор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ы транспортной инфраструктур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портные средств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Объекты инфраструктуры внеуличного транспорта (в части метрополитенов)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9"/>
              <w:spacing w:lineRule="auto" w:line="240" w:before="0" w:after="0"/>
              <w:ind w:left="0" w:firstLine="2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заключений об оказании государственных услуг по утверждении планов обеспечения транспортной безопасности (изменений, вносимых в план) объектов транспортной инфраструктур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/отказано,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елезнодорожный транспор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ы транспортной инфраструктур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портные средств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Объекты инфраструктуры внеуличного транспорта (в части метрополитенов)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9"/>
              <w:spacing w:lineRule="auto" w:line="240" w:before="0" w:after="0"/>
              <w:ind w:left="0" w:firstLine="33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дготовке материалов по категорированию объектов транспортной инфраструктуры и транспортных средств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елезнодорожный транспор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ы транспортной инфраструктур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портные средств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Объекты инфраструктуры внеуличного транспорта (в части метрополитенов)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комиссий по обследованию железнодорожных станций, железнодорожных путей общего и необщего пользова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 /к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/0,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по объектам транспортной инфраструктуры в ЕГИС ОТ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докладов Агентству об угрозах совершения и о совершении актов незаконного вмешательства на объектах транспортной инфраструктуры и транспортных средствах железнодорожного транспорта и метрополитен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ованных (переаттестованных) сил обеспечения транспортной безопас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ттестованных (переаттестованных) аварийно-спасательных формирований, спасателей и граждан, приобретающих статус спасателя, осуществляющих свою деятельность на железнодорожном транспорт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 xml:space="preserve">Количество </w:t>
            </w:r>
            <w:r>
              <w:rPr>
                <w:spacing w:val="-5"/>
              </w:rPr>
              <w:t xml:space="preserve"> </w:t>
            </w:r>
            <w:r>
              <w:rPr>
                <w:spacing w:val="-8"/>
              </w:rPr>
              <w:t xml:space="preserve">поручений  Росжелдора и  Минтранса России,  включая  количество поручений Росжелдора,  данных  во исполнение поручений  Президента РФ и   Аппарата Правительства РФ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pacing w:val="-3"/>
              </w:rPr>
            </w:pPr>
            <w:r>
              <w:rPr>
                <w:spacing w:val="-8"/>
              </w:rPr>
              <w:t>из них не выполнено (с указанием причин невыполнени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ичество обращений граждан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них с нарушением срока исполнения  (с указанием причин неисполнени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0:00Z</dcterms:created>
  <dc:creator>УИП Росжелдор</dc:creator>
  <dc:description/>
  <cp:keywords/>
  <dc:language>en-US</dc:language>
  <cp:lastModifiedBy>user</cp:lastModifiedBy>
  <cp:lastPrinted>2019-11-01T15:19:00Z</cp:lastPrinted>
  <dcterms:modified xsi:type="dcterms:W3CDTF">2019-11-01T12:19:00Z</dcterms:modified>
  <cp:revision>13</cp:revision>
  <dc:subject/>
  <dc:title/>
</cp:coreProperties>
</file>