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должности федеральной государственной гражданской службы в Уральском территориальном управлении Федерального агентства железнодорожного транспорт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 января 2021 г. по 31 декабря 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695"/>
        <w:gridCol w:w="1379"/>
        <w:gridCol w:w="10"/>
        <w:gridCol w:w="1194"/>
        <w:gridCol w:w="1589"/>
        <w:gridCol w:w="13"/>
        <w:gridCol w:w="753"/>
        <w:gridCol w:w="741"/>
        <w:gridCol w:w="1119"/>
        <w:gridCol w:w="700"/>
        <w:gridCol w:w="706"/>
        <w:gridCol w:w="1401"/>
        <w:gridCol w:w="1479"/>
        <w:gridCol w:w="1373"/>
      </w:tblGrid>
      <w:tr>
        <w:trPr>
          <w:tblHeader w:val="true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ванного годового дохода за 2021 г.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288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О.Н.</w:t>
            </w:r>
          </w:p>
        </w:tc>
        <w:tc>
          <w:tcPr>
            <w:tcW w:w="13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о. руководителя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</w:tc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</w:tc>
        <w:tc>
          <w:tcPr>
            <w:tcW w:w="14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/м Субару Форестер;</w:t>
              <w:br/>
              <w:t>а/м ВА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да-Веста;</w:t>
              <w:br/>
              <w:t xml:space="preserve">а/м Форд Сиерра (снят с учета); </w:t>
              <w:br/>
              <w:t>а/м ЗАЗ 968М (снят с учета)</w:t>
            </w:r>
          </w:p>
        </w:tc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1 666,75</w:t>
            </w:r>
          </w:p>
        </w:tc>
        <w:tc>
          <w:tcPr>
            <w:tcW w:w="13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 296,94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5" w:top="567" w:footer="0" w:bottom="567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0:00Z</dcterms:created>
  <dc:creator>Вячеслав Александрович Зайцев</dc:creator>
  <dc:description/>
  <cp:keywords/>
  <dc:language>en-US</dc:language>
  <cp:lastModifiedBy>Порываев Александр Александрович</cp:lastModifiedBy>
  <cp:lastPrinted>2015-04-13T09:41:00Z</cp:lastPrinted>
  <dcterms:modified xsi:type="dcterms:W3CDTF">2022-05-17T09:00:00Z</dcterms:modified>
  <cp:revision>13</cp:revision>
  <dc:subject/>
  <dc:title>Сведения</dc:title>
</cp:coreProperties>
</file>