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лючевых нормативных правовых актов по направлению профессиональной служеб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«Обеспечение деятельности государственных орган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от 12.12.199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Концепция национальной безопасности Российской Федерации от 17.12.1997  № 130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рина   информационной   безопасности   Российской   Федерации,  утвержденная Президентом Российской Федерации 09.09.2000 № Пр-1895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30.05.2001  № 3-ФКЗ «О чрезвычайном положени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30.01.2002  № 1-ФКЗ «О военном положени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закон от 29.12.1994  № 79-ФЗ «О государственном материальном резерв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закон от 27.12.1995  № 213-ФЗ «О государственном оборонном заказ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закон от 31.05.1996 № 61-ФЗ «Об оборон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.02.1997 № 31-ФЗ «О мобилизационной подготовке и мобилизации в Российской Федераци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Закон Российской Федерации от 21.07.1993 № 5485-1 «О государственной тайн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784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Закон Российской Федерации от 05.03.1992  № 2446-1 «О безопасност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784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/>
      </w:pPr>
      <w:r>
        <w:rPr>
          <w:color w:val="000000"/>
          <w:sz w:val="28"/>
          <w:szCs w:val="28"/>
        </w:rPr>
        <w:t>Федеральный закон от 10.01.2002  № 1-ФЗ «Об электронной цифровой подпис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784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12.2002 № 184-ФЗ «О техническом регулировани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1994  № 79-ФЗ «О государственном материальном резерв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30.11.1995  № 1203 «Об утверждении Перечня сведений, отнесенных к государственной тайне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/>
      </w:pPr>
      <w:r>
        <w:rPr>
          <w:sz w:val="28"/>
          <w:szCs w:val="28"/>
        </w:rPr>
        <w:t>Указ Президента Российской Федерации от 14.08.1992  № 890 «Об организации работы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оссийской</w:t>
      </w:r>
      <w:r>
        <w:rPr>
          <w:color w:val="000000"/>
          <w:sz w:val="28"/>
          <w:szCs w:val="28"/>
        </w:rPr>
        <w:t xml:space="preserve"> Федерации от 02.10.1998  № 1175 «Об утверждении Положения о военной технической обязанност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2.05.2009  № 537 «О Стратегии национальной безопасности Российской Федерации до 2020 года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5.02.2010  № 146 «О Военной доктрине Российской Федерации»;</w:t>
      </w:r>
    </w:p>
    <w:p>
      <w:pPr>
        <w:pStyle w:val="14"/>
        <w:numPr>
          <w:ilvl w:val="1"/>
          <w:numId w:val="1"/>
        </w:numPr>
        <w:tabs>
          <w:tab w:val="clear" w:pos="709"/>
          <w:tab w:val="left" w:pos="0" w:leader="none"/>
          <w:tab w:val="left" w:pos="784" w:leader="none"/>
        </w:tabs>
        <w:ind w:left="0" w:firstLine="454"/>
        <w:rPr/>
      </w:pPr>
      <w:r>
        <w:rPr/>
        <w:t>Указ Президента Российской Федерации от 16.08.2004  № 1085 «Вопросы Федеральной службы по техническому и экспортному контролю»;</w:t>
      </w:r>
    </w:p>
    <w:p>
      <w:pPr>
        <w:pStyle w:val="14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54"/>
        <w:rPr/>
      </w:pPr>
      <w:r>
        <w:rPr/>
        <w:t>Постановление Правительства Российской Федерации от 15.04.1995  № 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;</w:t>
      </w:r>
    </w:p>
    <w:p>
      <w:pPr>
        <w:pStyle w:val="14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54"/>
        <w:rPr/>
      </w:pPr>
      <w:r>
        <w:rPr/>
        <w:t>Постановление Правительства Российской Федерации от 26.06.1995  № 608  «О сертификации средств защиты информации»;</w:t>
      </w:r>
    </w:p>
    <w:p>
      <w:pPr>
        <w:pStyle w:val="14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54"/>
        <w:rPr/>
      </w:pPr>
      <w:r>
        <w:rPr/>
        <w:t>Постановление Правительства Российской Федерации от 06.02.2010 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14"/>
        <w:ind w:firstLine="900"/>
        <w:rPr/>
      </w:pPr>
      <w:r>
        <w:rPr/>
      </w:r>
    </w:p>
    <w:p>
      <w:pPr>
        <w:pStyle w:val="14"/>
        <w:ind w:firstLine="90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Перечень нормативных правовых актов по специализации профессиональной служебной деятельности «Обеспечение безопасности, мобилизационной подготовки и защита государственной тайны» по направлению профессиональной служеб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«Обеспечение деятельности государственных органов»</w:t>
      </w:r>
    </w:p>
    <w:p>
      <w:pPr>
        <w:pStyle w:val="14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14"/>
        <w:numPr>
          <w:ilvl w:val="3"/>
          <w:numId w:val="2"/>
        </w:numPr>
        <w:tabs>
          <w:tab w:val="clear" w:pos="709"/>
        </w:tabs>
        <w:ind w:left="0" w:firstLine="432"/>
        <w:rPr/>
      </w:pPr>
      <w:r>
        <w:rPr/>
        <w:t>Нормативные правовые акты по вопросам безопасности, мобилизационной подготовки и защиты сведений, составляющих государственную тайну имеющие гриф секретности или пометку огранич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х профессиональных знаний, необходимых для исполнения должностных обязанностей по направлению профессиональной служеб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«Обеспечение деятельности государственных орган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5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1"/>
          <w:numId w:val="1"/>
        </w:numPr>
        <w:shd w:fill="FFFFFF" w:val="clear"/>
        <w:ind w:left="0" w:firstLine="45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цели, элементы государственного управл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45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цели и задачи обеспечения безопасности, мобилизационной подготовки и защиты сведений, составляющих государственную тайну.</w:t>
      </w:r>
    </w:p>
    <w:p>
      <w:pPr>
        <w:pStyle w:val="Normal"/>
        <w:numPr>
          <w:ilvl w:val="1"/>
          <w:numId w:val="1"/>
        </w:numPr>
        <w:shd w:fill="FFFFFF" w:val="clear"/>
        <w:ind w:left="0" w:firstLine="45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правления персоналом.</w:t>
      </w:r>
    </w:p>
    <w:p>
      <w:pPr>
        <w:pStyle w:val="14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90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Перечень профессиональных знаний по специализации профессиональной служебной деятельности «Обеспечение безопасности, мобилизационной подготовки и защита государственной тайны» по направлению профессиональной служеб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«Обеспечение деятельности государственных органов»</w:t>
      </w:r>
    </w:p>
    <w:p>
      <w:pPr>
        <w:pStyle w:val="14"/>
        <w:ind w:firstLine="43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14"/>
        <w:numPr>
          <w:ilvl w:val="3"/>
          <w:numId w:val="5"/>
        </w:numPr>
        <w:ind w:left="0" w:firstLine="434"/>
        <w:textAlignment w:val="auto"/>
        <w:rPr/>
      </w:pPr>
      <w:r>
        <w:rPr/>
        <w:t>Основные концепции по вопросам безопасности, мобилизационной подготовки и защиты сведений, составляющих государственную тайну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>Организация и обеспечение защиты государственной тайны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>Основные принципы и организация мобилизационной подготовки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>Организация и порядок функционирования делопроизводства в Российской Федерации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>Подходы к оценке эффективности и результативности на государственной службе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>Теории отбора и оценки персонала.</w:t>
      </w:r>
    </w:p>
    <w:p>
      <w:pPr>
        <w:pStyle w:val="14"/>
        <w:numPr>
          <w:ilvl w:val="3"/>
          <w:numId w:val="2"/>
        </w:numPr>
        <w:ind w:left="0" w:firstLine="434"/>
        <w:textAlignment w:val="auto"/>
        <w:rPr/>
      </w:pPr>
      <w:r>
        <w:rPr/>
        <w:t xml:space="preserve">Проблемы и пути оптимизации системы оплаты труда на государственной службе. </w:t>
      </w:r>
    </w:p>
    <w:p>
      <w:pPr>
        <w:pStyle w:val="Normal"/>
        <w:ind w:firstLine="43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1:00Z</dcterms:created>
  <dc:creator>АРС</dc:creator>
  <dc:description/>
  <cp:keywords/>
  <dc:language>en-US</dc:language>
  <cp:lastModifiedBy>Потапова Вера Александровна</cp:lastModifiedBy>
  <cp:lastPrinted>2014-11-07T11:06:00Z</cp:lastPrinted>
  <dcterms:modified xsi:type="dcterms:W3CDTF">2014-11-07T11:44:00Z</dcterms:modified>
  <cp:revision>15</cp:revision>
  <dc:subject/>
  <dc:title>Перечень</dc:title>
</cp:coreProperties>
</file>