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ДЕЯТЕЛЬНОСТИ ТРАНСПОРТНОГО КОМПЛЕКС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ключевых нормативных </w:t>
      </w:r>
      <w:r>
        <w:rPr>
          <w:b/>
          <w:bCs/>
          <w:sz w:val="28"/>
          <w:szCs w:val="28"/>
        </w:rPr>
        <w:t>правовых актов по направлению профессиональной служеб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гулирование деятельности транспортного комплекс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.1. Федеральный закон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.2. 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.3. Федеральный закон от 9 февраля 2007 г. № 16-ФЗ «О транспортной безопасност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0.4. </w:t>
      </w:r>
      <w:r>
        <w:rPr>
          <w:b w:val="false"/>
          <w:sz w:val="28"/>
          <w:szCs w:val="28"/>
        </w:rPr>
        <w:t xml:space="preserve">Федеральный закон  от 3 февраля 2014 г. </w:t>
      </w:r>
      <w:r>
        <w:rPr>
          <w:b w:val="false"/>
          <w:sz w:val="28"/>
          <w:szCs w:val="28"/>
          <w:lang w:val="ru-RU"/>
        </w:rPr>
        <w:t>№ </w:t>
      </w:r>
      <w:r>
        <w:rPr>
          <w:b w:val="false"/>
          <w:sz w:val="28"/>
          <w:szCs w:val="28"/>
        </w:rPr>
        <w:t>15-ФЗ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внесении изменений в отдельные законодательные акты Российской Федерации по вопросам обеспечения транспортной безопасности</w:t>
      </w:r>
      <w:r>
        <w:rPr>
          <w:b w:val="false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.5. Федеральный закон от 6 марта 2006 г.  № 35-ФЗ «О противодействии террориз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6. Федеральный зак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 июля 2008 г.  № 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7. Федеральный зак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 июля 2010 г. № 195-ФЗ «О внесении изменений в отдельные законодательные акты Российской Федерации в связи с обеспечением транспорт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.8. Указ Президента Российской Федерации от 19 мая 2008 г. № 815 «О мерах по противодействию террориз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.9. Указ Президента Российской Федерации от 15 февраля 2006 г. № 116 «О мерах по противодействию террориз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.10. Указ Президента Российской Федерации от 31 марта 2010 г. № 403 «О создании комплексной системы обеспечения безопасности населения на транспорте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 Перечень нормативных </w:t>
      </w:r>
      <w:r>
        <w:rPr>
          <w:b/>
          <w:bCs/>
          <w:sz w:val="28"/>
          <w:szCs w:val="28"/>
        </w:rPr>
        <w:t>правовых актов по специализации профессиональной служебной деятельности «</w:t>
      </w:r>
      <w:r>
        <w:rPr>
          <w:b/>
          <w:sz w:val="28"/>
          <w:szCs w:val="28"/>
        </w:rPr>
        <w:t>Выполнение государственных функций в области транспортной безопас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рофессиональной служеб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гулирование деятельности транспортн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иказ Минтранса России от 21.02.2011 № 62 «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иказ Минтранса России от 29.01.2010 № 22 «О Порядке ведения Реестра категорированных объектов транспортной инфраструктуры и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Приказ Минтранса России от 29.04. 2011  № 130 «Об утверждении требований по обеспечению транспортной безопасности, учитывающих уровни безопасности для различных категорий объектов метрополите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остановление Правительства Российской Федерации от 06.04 2004 № 174 «Вопросы федерального агентства железнодорожного транспор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Постановление Правительства Российской Федерации от 22.04. 2009  № 354 «О внесении изменений в некоторые постановления Правительства Российской Федерации по вопросам транспорт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Постановление Правительства Российской Федерации от 10.12. 2008  № 940 «Об уровнях безопасности объектов транспортной инфраструктуры и транспортных средств и о порядке их объявления (установле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Постановление Правительства Российской Федерации от 30.07. 2004  № 397 «Об утверждении положения о федеральном агентстве железнодорожного транспорта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8. Распоряжение Правительства Российской Федерации от 30.07. 2010  № 1285-р</w:t>
      </w:r>
      <w:r>
        <w:rPr>
          <w:sz w:val="28"/>
          <w:szCs w:val="28"/>
        </w:rPr>
        <w:t xml:space="preserve"> «Об утверждении Комплексной программы обеспечения безопасности населения на транспор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Распоряжение Правительства РФ от 27.06.2009  № 891-р «Об утверждении Перечня наиболее важных объектов железнодорожного транспорта общего пользования, подлежащих охране подразделениями ведомственной охраны Федерального агентства железнодорожного транспорта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 Перечень нормативных </w:t>
      </w:r>
      <w:r>
        <w:rPr>
          <w:b/>
          <w:bCs/>
          <w:sz w:val="28"/>
          <w:szCs w:val="28"/>
        </w:rPr>
        <w:t>правовых актов по специализации профессиональной служебной деятельности «</w:t>
      </w:r>
      <w:r>
        <w:rPr>
          <w:b/>
          <w:sz w:val="28"/>
          <w:szCs w:val="28"/>
        </w:rPr>
        <w:t>Оказание государственных услуг в области транспортной безопасности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направлению профессиональной служеб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гулирование деятельности транспортн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остановление Правительства Российской Федерации от 31.03. 2009 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Приказ Минтранса России от 11.02.2010  № 34 «Об утверждении Порядка разработки планов обеспечения транспортной безопасности объектов транспортной инфраструктуры и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иказ Минтранса России от 12.04.2010  № 87 «О порядке проведения оценки уязвимости объектов транспортной инфраструктуры и транспор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 Приказ Минтранса России от 5 февраля 2010 г. № 27 «О порядке ведения реестра аккредитованных организаций на проведение оценки уязвимости объектов транспортной инфраструктуры и транспор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аспоряжение Правительства РФ от 5 ноября 2009 г. № 1653-р «Об утверждении Перечня работ, непосредственно связанных с обеспечением транспорт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Совместный приказ Минтранса России, ФСБ России и МВД России от 5 марта 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риказ Минтранса России от 6 сентября 2010 г. № 194 «О порядке получения субъектами транспортной инфраструктуры и перевозчиками информации по вопросам обеспечения транспорт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риказ Минтранса России от 15 ноября 2010 г. № 248 «Об утверждении отраслевых типовых норм времени на работы по проведению оценки уязвимости объектов транспортной инфраструктуры и транспортных средств от актов незаконного вмеш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риказ Минтранса России от 8 февраля 2011 г. № 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риказ Минтранса России от 16 февраля 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4:00Z</dcterms:created>
  <dc:creator>Balashov</dc:creator>
  <dc:description/>
  <cp:keywords/>
  <dc:language>en-US</dc:language>
  <cp:lastModifiedBy>Потапова Вера Александровна</cp:lastModifiedBy>
  <cp:lastPrinted>2014-11-07T11:32:00Z</cp:lastPrinted>
  <dcterms:modified xsi:type="dcterms:W3CDTF">2014-11-07T08:32:00Z</dcterms:modified>
  <cp:revision>4</cp:revision>
  <dc:subject/>
  <dc:title>Перечень</dc:title>
</cp:coreProperties>
</file>