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 ОАО "РЖД"</w:t>
      </w:r>
    </w:p>
    <w:p>
      <w:pPr>
        <w:pStyle w:val="Normal"/>
        <w:autoSpaceDE w:val="false"/>
        <w:jc w:val="right"/>
        <w:rPr/>
      </w:pPr>
      <w:r>
        <w:rPr/>
        <w:t>от 22 августа 2005 г. N 1328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СМОТРЕНИЯ И СОГЛАСОВАНИЯ В ОАО "РЖД" ПРОЕКТОВ</w:t>
      </w:r>
    </w:p>
    <w:p>
      <w:pPr>
        <w:pStyle w:val="ConsPlusTitle"/>
        <w:widowControl/>
        <w:jc w:val="center"/>
        <w:rPr/>
      </w:pPr>
      <w:r>
        <w:rPr/>
        <w:t>СТРОИТЕЛЬСТВА, РЕКОНСТРУКЦИИ И ПРИМЫКАНИЯ ЖЕЛЕЗНОДОРОЖНЫХ</w:t>
      </w:r>
    </w:p>
    <w:p>
      <w:pPr>
        <w:pStyle w:val="ConsPlusTitle"/>
        <w:widowControl/>
        <w:jc w:val="center"/>
        <w:rPr/>
      </w:pPr>
      <w:r>
        <w:rPr/>
        <w:t>ПУТЕЙ НЕОБЩЕГО ПОЛЬ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в ред. распоряжения ОАО "РЖД" от 03.12.2007 N 2278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ссмотрения и согласования в ОАО "РЖД" проектов строительства, реконструкции и примыкания железнодорожных путей необщего пользования к железнодорожным путям общего пользования ОАО "РЖД" (далее - проекты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ством ОАО "РЖД" согласовываются следующие проекты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ри намечаемом объеме перевозок проектируемых железнодорожных путей необщего пользования 500 тыс. тонн в год и более, или с суточным объемом маршрутной отправки 70 вагонов и более, или при увеличении до указанных объемов перевозок существующих железнодорожных путей не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ри намечаемом долевом участии ОАО "РЖД" в строительстве железнодорожных путей необщего пользования или проекты, реализация которых повлечет возникновение финансовых обязательств ОАО "РЖД"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, планируемый объем перевозок в которых требует развития инфраструктуры ОАО "РЖД" в размерах больших, чем развитие железнодорожной станции примыкания подъездного железнодорожного пу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ы, не указанные в пункте 2 настоящих Правил, согласовываются с железными дорогами.</w:t>
      </w:r>
    </w:p>
    <w:p>
      <w:pPr>
        <w:pStyle w:val="Normal"/>
        <w:autoSpaceDE w:val="false"/>
        <w:ind w:firstLine="540"/>
        <w:jc w:val="both"/>
        <w:rPr/>
      </w:pPr>
      <w:r>
        <w:rPr/>
        <w:t>4. Согласование проектов осуществляется на основании представляемых юридическими лицами и индивидуальными предпринимателями - владельцами строящихся, новых или восстановленных железнодорожных путей необщего пользования (далее - владельцы путей) заявок и документов, рекомендуемый перечень которых приведен в Приложении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5. На основании представленных документов ОАО "РЖД"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возможность/невозможность освоения заявленного объема перевозок владельцем путей на расчетные сроки при существующей технической оснащенности и действующей технологии работы инфраструктуры ОАО "РЖД"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возможность обслуживания железнодорожных путей необщего пользования маневровыми средствами и составительскими бригадами железнодорожной станции примыка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редложения по развитию железнодорожной инфраструктуры для осуществления планируем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 выдает владельцу путей технические условия на развитие его инфраструктуры и путей общего пользования (далее - технические условия)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согласование технических условий с Департаментом управления перевозками, Департаментом экономической конъюнктуры и стратегического развития и другими департаментами, а также институтом "Гипротранстэи" осуществляется руководством железных дорог.</w:t>
      </w:r>
    </w:p>
    <w:p>
      <w:pPr>
        <w:pStyle w:val="Normal"/>
        <w:autoSpaceDE w:val="false"/>
        <w:jc w:val="both"/>
        <w:rPr/>
      </w:pPr>
      <w:r>
        <w:rPr/>
        <w:t>(абзац введен распоряжением ОАО "РЖД" от 03.12.2007 N 2278р)</w:t>
      </w:r>
    </w:p>
    <w:p>
      <w:pPr>
        <w:pStyle w:val="Normal"/>
        <w:autoSpaceDE w:val="false"/>
        <w:ind w:firstLine="540"/>
        <w:jc w:val="both"/>
        <w:rPr/>
      </w:pPr>
      <w:r>
        <w:rPr/>
        <w:t>6. В технических условиях, как правило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ый объем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инципы взаимодействия железнодорожной станции примыкания и подъездного железнодорожного пути (организация движения и маневровой работы, выполнение приемо-сдаточных операций);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ая сторонность примыкания подъездного железнодорожного пути по отношению к главному пути и горловине железнодорожной станции примык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ое расположение дополнительных станционных путей на железнодорожной станции примыкания (или на ближайшей участковой или сортировочной железнодорожной станции), необходимых для обработки вагонопотоков владельца путей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использования существующего оборудования СЦБ или рекомендуемая новая система СЦБ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использования (без реконструкции или с реконструкцией) существующих служебно-технически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е расположение новых служебно-технических зданий; условия присоединения инженерных сетей подъездного железнодорожного пути к существующим инженерным сетям ОАО "РЖД"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снащению подъездного железнодорожного пути погрузочно-выгрузочными механизмами и устройствами, а также другая необходим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о согласовании проекта (в объеме, указанном в приложении к настоящим Правилам) с ОАО "РЖД" и заключении на его основе соглашения об условиях технологического присоединения.</w:t>
      </w:r>
    </w:p>
    <w:p>
      <w:pPr>
        <w:pStyle w:val="Normal"/>
        <w:autoSpaceDE w:val="false"/>
        <w:jc w:val="both"/>
        <w:rPr/>
      </w:pPr>
      <w:r>
        <w:rPr/>
        <w:t>(абзац введен распоряжением ОАО "РЖД" от 03.12.2007 N 2278р)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действия технических условий следует устанавливать исходя из периода, необходимого для проектирования и строительства железнодорожных путей необщего пользования, но не менее двух лет.</w:t>
      </w:r>
    </w:p>
    <w:p>
      <w:pPr>
        <w:pStyle w:val="Normal"/>
        <w:autoSpaceDE w:val="false"/>
        <w:ind w:firstLine="540"/>
        <w:jc w:val="both"/>
        <w:rPr/>
      </w:pPr>
      <w:r>
        <w:rPr/>
        <w:t>Учет выданных технических условий в аппарате управления ОАО "РЖД" осуществляется Департаментом управления перевозками, а на железных дорогах - службами перевозок.</w:t>
      </w:r>
    </w:p>
    <w:p>
      <w:pPr>
        <w:pStyle w:val="Normal"/>
        <w:autoSpaceDE w:val="false"/>
        <w:jc w:val="both"/>
        <w:rPr/>
      </w:pPr>
      <w:r>
        <w:rPr/>
        <w:t>(абзац введен распоряжением ОАО "РЖД" от 03.12.2007 N 2278р)</w:t>
      </w:r>
    </w:p>
    <w:p>
      <w:pPr>
        <w:pStyle w:val="Normal"/>
        <w:autoSpaceDE w:val="false"/>
        <w:ind w:firstLine="540"/>
        <w:jc w:val="both"/>
        <w:rPr/>
      </w:pPr>
      <w:r>
        <w:rPr/>
        <w:t>7.1. О планируемом факте примыкания нового подъездного пути, объемах и направлениях перевозок по нему информируются Департамент экономической конъюнктуры и стратегического развития и институт "Гипротранстэи", которые проверяют соответствие заявленных объемов перевозок Генеральной схеме развития железнодорожного транспорта на перспективу до 2010 и 2015 годов и Стратегии развития железнодорожного транспорта до 2030 года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технических условий на проектирование и развитие железнодорожных путей общего и необщего пользования, объемы перевозок по которым учтены в Генеральной схеме развития железнодорожного транспорта на перспективу до 2010 и 2015 годов и Стратегии развития железнодорожного транспорта до 2030 года, осуществляется вице-президентом, в ведении которого находятся вопросы управления перевозками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технических условий на проектирование и развитие железнодорожных путей общего и необщего пользования, вызывающих необходимость внесения изменений в указанные Генеральную схему и Стратегию развития, осуществляется старшим вице-президентом, в ведении которого находятся вопросы стратегического планирования 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выданных технических условий передаются в Департамент управления перевозками, Департамент экономической конъюнктуры и стратегического развития и в случае, когда планируется заключить соглашение о технологическом присоединении к инфраструктуре ОАО "РЖД", - в Департамент инвестиционной деятельности.</w:t>
      </w:r>
    </w:p>
    <w:p>
      <w:pPr>
        <w:pStyle w:val="Normal"/>
        <w:autoSpaceDE w:val="false"/>
        <w:jc w:val="both"/>
        <w:rPr/>
      </w:pPr>
      <w:r>
        <w:rPr/>
        <w:t>(п. 7.1 введен распоряжением ОАО "РЖД" от 03.12.2007 N 2278р)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, поступившие в аппарат управления ОАО "РЖД", рассматриваются Департаментом управления перевозками с привлечением при необходимости Управления экспертизы проектов и смет и иных причастных подразделений, а также желез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ставленный на согласование проект предусматривает долевое участие в нем ОАО "РЖД", Департамент управления перевозками в обязательном порядке представляет проект на рассмотрение в Управление экспертизы проектов и смет и Департамент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проектов, объемы перевозок по которым учтены в Генеральной схеме развития железнодорожного транспорта на перспективу до 2010 и 2015 годов и Стратегии развития железнодорожного транспорта до 2030 года, осуществляется вице-президентом, в ведении которого находятся вопросы управления перевозками. Согласование проектов, вызывающих необходимость внесения изменений в указанные Генеральную схему и Стратегию развития, осуществляется старшим вице-президентом, в ведении которого находятся вопросы стратегического планирования и развития.</w:t>
      </w:r>
    </w:p>
    <w:p>
      <w:pPr>
        <w:pStyle w:val="Normal"/>
        <w:autoSpaceDE w:val="false"/>
        <w:jc w:val="both"/>
        <w:rPr/>
      </w:pPr>
      <w:r>
        <w:rPr/>
        <w:t>(в ред. распоряжения ОАО "РЖД" от 03.12.2007 N 2278р)</w:t>
      </w:r>
    </w:p>
    <w:p>
      <w:pPr>
        <w:pStyle w:val="Normal"/>
        <w:autoSpaceDE w:val="false"/>
        <w:ind w:firstLine="540"/>
        <w:jc w:val="both"/>
        <w:rPr/>
      </w:pPr>
      <w:r>
        <w:rPr/>
        <w:t>9. Проекты, поступившие на железную дорогу, рассматриваются службой перевозок железной дороги, которая привлекает в необходимых случаях другие причастные подразделения органа управления желез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проектов осуществляется начальником или главным инженером желез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екты, указанные в пункте 2 настоящих Правил, должны быть согласованы не позднее чем в 60-дневный срок со дня представления заявки и документов, указанных в Приложении к настоящим Правилам. Остальные проекты должны быть согласованы не позднее чем в 30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чертежи на строительство железнодорожного пути необщего пользования и развитие железнодорожной станции примыкания, разработанные в соответствии с согласованным и утвержденным проектом, не подлежат дополнительному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1. Если в процессе рассмотрения документов, представленных владельцем путей, будет выявлено, что для осуществления перевозок владельцем путей требуется развитие инфраструктуры ОАО "РЖД", необходимо заключение соответствующего соглашения между ОАО "РЖД" и владельцем пу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ПЕРЕЧЕНЬ</w:t>
      </w:r>
    </w:p>
    <w:p>
      <w:pPr>
        <w:pStyle w:val="Normal"/>
        <w:autoSpaceDE w:val="false"/>
        <w:jc w:val="center"/>
        <w:rPr/>
      </w:pPr>
      <w:r>
        <w:rPr/>
        <w:t>ДОКУМЕНТОВ, ПРЕДСТАВЛЯЕМЫХ ПРИ СОГЛАСОВАНИИ</w:t>
      </w:r>
    </w:p>
    <w:p>
      <w:pPr>
        <w:pStyle w:val="Normal"/>
        <w:autoSpaceDE w:val="false"/>
        <w:jc w:val="center"/>
        <w:rPr/>
      </w:pPr>
      <w:r>
        <w:rPr/>
        <w:t>В ОАО "РЖД" ПРОЕКТОВ СТРОИТЕЛЬСТВА, РЕКОНСТРУКЦИИ</w:t>
      </w:r>
    </w:p>
    <w:p>
      <w:pPr>
        <w:pStyle w:val="Normal"/>
        <w:autoSpaceDE w:val="false"/>
        <w:jc w:val="center"/>
        <w:rPr/>
      </w:pPr>
      <w:r>
        <w:rPr/>
        <w:t>И ПРИМЫКАНИЯ ЖЕЛЕЗНОДОРОЖНЫХ ПУТЕЙ НЕОБЩЕГО 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нные о владельце железнодорожного пути необще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ая форма,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(заверенные) учредительных документов и документа, подтверждающего внесение записи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копия (заверенная) свидетельства о постановке владельца строящихся, новых или восстановленных железнодорожных путей необщего пользовани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, на котором размещены или планируются к размещению железнодорожные пути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место жительства, данные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копия (заверенная) свидетельства о государственной регистрации владельца новых железнодорожных путей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пия (заверенная) свидетельства о постановке владельца строящихся, новых или восстановленных железнодорожных путей необщего пользовани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, на котором размещены или планируются к размещению железнодорож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2. Данные о планируемом объеме перевозок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 корреспонденция перевозок грузов по инфраструктуре ОАО "РЖД" на расчетные сроки (5 и 10 лет с момента ввода железнодорожных путей в эксплуатацию)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и максимальный суточные объемы передачи вагонов и грузов между железнодорожной станцией примыкания и подъездным железнодорожным путем на расчет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 (рабочий проект):</w:t>
      </w:r>
    </w:p>
    <w:p>
      <w:pPr>
        <w:pStyle w:val="Normal"/>
        <w:autoSpaceDE w:val="false"/>
        <w:ind w:firstLine="540"/>
        <w:jc w:val="both"/>
        <w:rPr/>
      </w:pPr>
      <w:r>
        <w:rPr/>
        <w:t>1) внешние железнодорожные пути необще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краткая записка, содержащая данные о размерах движения по пункту примыкания &lt;*&gt;, железнодорожным путям необщего пользования и прилегающим участкам железнодорожных путей ОАО "РЖД", и обоснование принятых решений по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унктом примыкания служит раздельный пункт на железной дороге, к которому непосредственно примыкает железнодорожный путь не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движения и маневровой работы, распределению сортировочной работы между железнодорожной станцией общего пользования и промышленными железнодорожными станциями;</w:t>
      </w:r>
    </w:p>
    <w:p>
      <w:pPr>
        <w:pStyle w:val="Normal"/>
        <w:autoSpaceDE w:val="false"/>
        <w:ind w:firstLine="540"/>
        <w:jc w:val="both"/>
        <w:rPr/>
      </w:pPr>
      <w:r>
        <w:rPr/>
        <w:t>трассе подъездного железнодорожного пути, выбору точки примыкания к существующему пункту примыкания железнодорожного пути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у новых и развитию существующих станций и/или парков железнодорожных станций;</w:t>
      </w:r>
    </w:p>
    <w:p>
      <w:pPr>
        <w:pStyle w:val="Normal"/>
        <w:autoSpaceDE w:val="false"/>
        <w:ind w:firstLine="540"/>
        <w:jc w:val="both"/>
        <w:rPr/>
      </w:pPr>
      <w:r>
        <w:rPr/>
        <w:t>длине и оснащенности грузовых фронтов погрузочно-выгрузочными механизмами;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му плану и трассам основных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о-строительным решениям, конструкциям и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б) чертежи с объемами основных строительно-монта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ный план внешних железнодорожных путей не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лан путевого развития пункта примыкания (масштаб 1:2000 - 1:1000) и промышленной железнодорожной станции с размещением служебно-технических зданий, сооружений и устройств, в том числе локомотивного и вагон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дольные профили внешних подъездных железнодорожных путей (при сложном рельефе)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поперечные профили земляного полотна на сложных участках внешних железнодорожных путей не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тические чертежи больших мостов и путе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схематические планы пункта примыкания и промышленных железнодорожных станций с устройствами СЦБ;</w:t>
      </w:r>
    </w:p>
    <w:p>
      <w:pPr>
        <w:pStyle w:val="Normal"/>
        <w:autoSpaceDE w:val="false"/>
        <w:ind w:firstLine="540"/>
        <w:jc w:val="both"/>
        <w:rPr/>
      </w:pPr>
      <w:r>
        <w:rPr/>
        <w:t>схемы связи с межстанционными ли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ехнические решения по электроснабжению и электрификации (схема электроснабжения, схема питания и секционирования контактной сети)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иповых и повторно применяемых проектов зданий сооружений и устройств с краткой характеристикой этих проектов для объектов, передаваемых в ведение (эксплуатацию) подразделений ОАО "РЖД";</w:t>
      </w:r>
    </w:p>
    <w:p>
      <w:pPr>
        <w:pStyle w:val="Normal"/>
        <w:autoSpaceDE w:val="false"/>
        <w:ind w:firstLine="540"/>
        <w:jc w:val="both"/>
        <w:rPr/>
      </w:pPr>
      <w:r>
        <w:rPr/>
        <w:t>г) расчет дополнительного штата ОАО "РЖД" для обслуживания железнодорожного пути не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асчет стоимости строительства по объектам промышленного железнодорожного транспорта, строительство которых намечается осуществлять за счет средств ОАО "РЖД" или при его долевом участии;</w:t>
      </w:r>
    </w:p>
    <w:p>
      <w:pPr>
        <w:pStyle w:val="Normal"/>
        <w:autoSpaceDE w:val="false"/>
        <w:ind w:firstLine="540"/>
        <w:jc w:val="both"/>
        <w:rPr/>
      </w:pPr>
      <w:r>
        <w:rPr/>
        <w:t>2) внутренние железнодорожные пути необще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краткое обоснование решений по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маневр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у новых и развитию существующих промышленных железнодорожных станций и/или парков станций;</w:t>
      </w:r>
    </w:p>
    <w:p>
      <w:pPr>
        <w:pStyle w:val="Normal"/>
        <w:autoSpaceDE w:val="false"/>
        <w:ind w:firstLine="540"/>
        <w:jc w:val="both"/>
        <w:rPr/>
      </w:pPr>
      <w:r>
        <w:rPr/>
        <w:t>длине и оснащенности грузовых фронтов погрузочно-выгрузочными механизмами и устрой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му плану и трассам основных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о-строительным решениям, конструкциям и материалам с указанием по основным грузовым фронтам; характеристикам грузов; типам используемого подвижного состава; режиму работы; среднесуточному вагонопотоку; вместимости и длине грузовых фронтов; количеству подач и средней длине подачи; типам, характеристикам и числам механизмов (устройств); среднему времени простоя вагонов под грузовой опе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б) чертежи:</w:t>
      </w:r>
    </w:p>
    <w:p>
      <w:pPr>
        <w:pStyle w:val="Normal"/>
        <w:autoSpaceDE w:val="false"/>
        <w:ind w:firstLine="540"/>
        <w:jc w:val="both"/>
        <w:rPr/>
      </w:pPr>
      <w:r>
        <w:rPr/>
        <w:t>схема генерального плана предприятия с указанием внутренних железнодорожных путей необщего пользования, по которым будут обращаться вагоны ОАО "РЖД" и других владельцев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ировки путей и расположения основных грузовых фро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Исходные данные и материалы согласований проекта (рабочего проекта):</w:t>
      </w:r>
    </w:p>
    <w:p>
      <w:pPr>
        <w:pStyle w:val="Normal"/>
        <w:autoSpaceDE w:val="false"/>
        <w:ind w:firstLine="540"/>
        <w:jc w:val="both"/>
        <w:rPr/>
      </w:pPr>
      <w:r>
        <w:rPr/>
        <w:t>а) исходные данные (акт выбора площадки для строительства предприятия, архитектурно-планировочное задание, технические условия на подключение объекта к инженерным сетям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б) положительные заключения или согласования государственных специализированных экспертиз, проведение которых необходимо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организации, которая будет осуществлять эксплуатацию проектиру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рассмотрения проекта (рабочего проекта) соответствующей железной дороги (для проектов, направляемых на согласование в аппарат управления ОАО "РЖД"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2:00Z</dcterms:created>
  <dc:creator>E-AGE</dc:creator>
  <dc:description/>
  <cp:keywords/>
  <dc:language>en-US</dc:language>
  <cp:lastModifiedBy>E-AGE</cp:lastModifiedBy>
  <dcterms:modified xsi:type="dcterms:W3CDTF">2011-11-11T12:28:00Z</dcterms:modified>
  <cp:revision>3</cp:revision>
  <dc:subject/>
  <dc:title/>
</cp:coreProperties>
</file>