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ТРАНСПОР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ОЕ АГЕНТСТВО ЖЕЛЕЗНОДОРОЖНОГО ТРАНСПО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6 июля 2012 г. N 28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ЛАНА ПРОТИВОДЕЙСТВИЯ КОРРУПЦИИ В ФЕДЕРАЛЬН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ГЕНТСТВЕ ЖЕЛЕЗНОДОРОЖНОГО ТРАНСПОРТА НА 2012 - 2013 ГОД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и в соответствии с Типовым планом противодействия коррупции, одобренным Правительственной комиссией по проведению административной реформы (протокол от 15 июня 2012 г. N 134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24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в Федеральном агентстве железнодорожного транспорт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руководителя</w:t>
      </w:r>
    </w:p>
    <w:p>
      <w:pPr>
        <w:pStyle w:val="ConsPlusNormal"/>
        <w:jc w:val="right"/>
        <w:rPr/>
      </w:pPr>
      <w:r>
        <w:rPr/>
        <w:t>В.Ю.ЧЕП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Росжелдора</w:t>
      </w:r>
    </w:p>
    <w:p>
      <w:pPr>
        <w:pStyle w:val="ConsPlusNormal"/>
        <w:jc w:val="right"/>
        <w:rPr/>
      </w:pPr>
      <w:r>
        <w:rPr/>
        <w:t>от 26 июля 2012 г. N 28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ar24"/>
      <w:bookmarkEnd w:id="0"/>
      <w:r>
        <w:rPr/>
        <w:t>ПЛАН</w:t>
      </w:r>
    </w:p>
    <w:p>
      <w:pPr>
        <w:pStyle w:val="ConsPlusNormal"/>
        <w:jc w:val="center"/>
        <w:rPr/>
      </w:pPr>
      <w:r>
        <w:rPr/>
        <w:t>ПРОТИВОДЕЙСТВИЯ КОРРУПЦИИ В ФЕДЕРАЛЬНОМ</w:t>
      </w:r>
    </w:p>
    <w:p>
      <w:pPr>
        <w:pStyle w:val="ConsPlusNormal"/>
        <w:jc w:val="center"/>
        <w:rPr/>
      </w:pPr>
      <w:r>
        <w:rPr/>
        <w:t>АГЕНТСТВЕ ЖЕЛЕЗНОДОРОЖНОГО ТРАНСПОР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2784"/>
        <w:gridCol w:w="2496"/>
        <w:gridCol w:w="1152"/>
        <w:gridCol w:w="2496"/>
      </w:tblGrid>
      <w:tr>
        <w:trPr>
          <w:trHeight w:val="32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/п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   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е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и    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я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й результат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 </w:t>
            </w:r>
          </w:p>
        </w:tc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эффективности механизмов урегулирования конфликта интересов,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соблюдения федеральными государственными гражданскими служащими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ий, запретов и принципов служебного поведения в связи с исполнением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и должностных обязанностей, а также ответственности за их нарушение          </w:t>
            </w:r>
          </w:p>
        </w:tc>
      </w:tr>
      <w:tr>
        <w:trPr>
          <w:trHeight w:val="14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действен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я Комисс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соблюдению требований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ебному поведению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х 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их служащих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егулированию конфликт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есов в Росжелдоре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ии по соблюдению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й к служебн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едению федеральных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их служащих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егулированию конфли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есов в Росжелдоре  </w:t>
            </w:r>
          </w:p>
        </w:tc>
      </w:tr>
      <w:tr>
        <w:trPr>
          <w:trHeight w:val="14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усил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разделения кадрово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ы по профилактик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и иных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нарушений (долж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 кадровой службы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х за работу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е корруп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иных правонарушений)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-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ы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иление работы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разделения кадров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жбы и должностны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ровой службы,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х за рабо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рофилактик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и ин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й          </w:t>
            </w:r>
          </w:p>
        </w:tc>
      </w:tr>
      <w:tr>
        <w:trPr>
          <w:trHeight w:val="28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роведения 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е, предусмотренно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ми правовым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ами Российской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, проверок п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чаям несоблюдени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ми государствен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ми служащими огранич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ретов и неисполнени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нностей, 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целях противодействи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, нарушени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ий, касающихс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я подарков, и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а сдачи подарка, 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кже применение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ующих мер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дической ответственности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а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и ин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й,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е гражданск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ащими общих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ципов служебн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едения,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 исполнение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ими служащим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их должностных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ностей            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4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контрол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федеральным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и служащ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ности по уведом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нимателя о выполнен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й оплачиваемой работы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а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и ин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й          </w:t>
            </w:r>
          </w:p>
        </w:tc>
      </w:tr>
      <w:tr>
        <w:trPr>
          <w:trHeight w:val="19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систематиче-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ого проведе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желдором оценок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риско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икающих пр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 своих функций, 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сение уточнения в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должностей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ой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ы, замещение котор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о с коррупционным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сками        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а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и ин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й          </w:t>
            </w:r>
          </w:p>
        </w:tc>
      </w:tr>
      <w:tr>
        <w:trPr>
          <w:trHeight w:val="4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6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работы п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ию случаев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икновения конфликт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есов, одной из стор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ого являются лица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е должности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службы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и "руководители"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мер п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твращению и урегул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ю конфликта интерес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 также применение мер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ой ответствен-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сти, предусмотренных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ом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,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обсуждени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а о состоянии эт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и мерах по е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енствованию н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седаниях Комиссии п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ю требований к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ебному поведению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х 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их служащих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егулированию конфликт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есов в Росжелдоре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а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и ин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й          </w:t>
            </w:r>
          </w:p>
        </w:tc>
      </w:tr>
      <w:tr>
        <w:trPr>
          <w:trHeight w:val="17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7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комплекс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онных,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ъяснительных и иных м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соблюдению федераль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и служащ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ий, запретов и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ю обязанностей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ленных законод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м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целях противодействи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     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а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и ин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й          </w:t>
            </w:r>
          </w:p>
        </w:tc>
      </w:tr>
      <w:tr>
        <w:trPr>
          <w:trHeight w:val="20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8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комплекс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онных,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ъяснительных и иных м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соблюдению федераль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и служащ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ий, касающихс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я подарков, в то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направленных 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негатив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я к дарению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арков указанным служа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исполнением им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ебных обязанностей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а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и ин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й          </w:t>
            </w:r>
          </w:p>
        </w:tc>
      </w:tr>
      <w:tr>
        <w:trPr>
          <w:trHeight w:val="33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9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доведения д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, замещающих должнос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ой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жбы, положений законод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а Российской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о противодей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, в том числе об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и наказания з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е и дачу взятки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редничество во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яточничестве в виде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ов, кратных сумм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ятки, об увольнении в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и с утратой доверия,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е проверки свед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ляемых федер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и служащ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оответствии с законод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ом Российской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о противодей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     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а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и ин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й          </w:t>
            </w:r>
          </w:p>
        </w:tc>
      </w:tr>
      <w:tr>
        <w:trPr>
          <w:trHeight w:val="240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е нормативного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акта в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желдоре, обязывающе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, замещающих должнос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ой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ы, сообщать 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и ими подарка в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и с исполнением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ебных обязанностей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анного 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ного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ительством Российск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типов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ого акта по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ному вопросу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л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ующе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а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а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и ин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й          </w:t>
            </w:r>
          </w:p>
        </w:tc>
      </w:tr>
      <w:tr>
        <w:trPr>
          <w:trHeight w:val="11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1.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прохождени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я квалификаци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ми государствен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ми служащими, в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ные обязанност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входит участие 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действии коррупции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качеств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и специали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фере организаци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действия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         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 </w:t>
            </w:r>
          </w:p>
        </w:tc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ие и систематизация причин и условий проявления коррупции в деятельност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желдора, мониторинг коррупционных рисков и их устранение               </w:t>
            </w:r>
          </w:p>
        </w:tc>
      </w:tr>
      <w:tr>
        <w:trPr>
          <w:trHeight w:val="17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антикорруп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ной экспертизы норматив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правовых актов, их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ов и ины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учетом мониторинга соот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тствующей правопримени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ной практики в целях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ия коррупциоген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ов и последующе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анения таких факторов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учебных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ений и правов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лючение из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правов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ов, их проектов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документо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жений, потенциаль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ствующих созд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й для проявлени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              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участ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ых экспертов в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и антикоррупцион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й экспертизы норматив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ых актов, и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иных документов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учебных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ений и правов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эффектив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аимодействия с правоох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тельными органами и и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и органам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вопросам орган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иводействия корруп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желдоре     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йствие работ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х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по выявлению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й        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в деятельность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желдора инновационных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ологий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и администрир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я          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прозра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эффективности пр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ии Росжелдором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правов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ов                   </w:t>
            </w:r>
          </w:p>
        </w:tc>
      </w:tr>
      <w:tr>
        <w:trPr>
          <w:trHeight w:val="17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5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внедрения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ли) действен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я межве-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ственного электронн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аимодействия Росжелдо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н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желдора с гражданами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и в рамках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услуг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 и контроль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документо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лючающий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нные про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 рассмотрени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й               </w:t>
            </w:r>
          </w:p>
        </w:tc>
      </w:tr>
      <w:tr>
        <w:trPr>
          <w:trHeight w:val="11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6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внедрения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ли) действен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я едино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документооборот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воляющей осуществлять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е учета и контрол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документов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7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енствование услов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дур и механизмов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закупок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экономики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, Управле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лючение возможны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нных рисков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ии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заказов </w:t>
            </w:r>
          </w:p>
        </w:tc>
      </w:tr>
      <w:tr>
        <w:trPr>
          <w:trHeight w:val="12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8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и выявлени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нных риск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причин и услови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, в деятельнос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размещению государ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заказов, и устран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х коррупционных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сков         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экономики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, Управле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 </w:t>
            </w:r>
          </w:p>
        </w:tc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заимодействие Росжелдора с институтами гражданского общества и гражданами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также создание эффективной системы обратной связи, обеспечение доступности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о деятельности Росжелдора                          </w:t>
            </w:r>
          </w:p>
        </w:tc>
      </w:tr>
      <w:tr>
        <w:trPr>
          <w:trHeight w:val="160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размещения 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фициальном интернет-сай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желдора информации об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, создание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ение специализ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а, посвященного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ам противодейств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     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е обрат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и с получателям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услуг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ами              </w:t>
            </w:r>
          </w:p>
        </w:tc>
      </w:tr>
      <w:tr>
        <w:trPr>
          <w:trHeight w:val="17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мер п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ю эффективной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обратной связи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воляющей коррект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одимую антикоррупцион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ю работу на основ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о ее результа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вности, полученной от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и институ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го общества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3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возможност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пред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ами и организац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о фактах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в Росжелдоре и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х требований к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ебному поведению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х 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ащих посредство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функционирования "горя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нии" и (или) "телефон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верия" по вопросам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действия корруп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иема электронных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бщений на официальны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нет-сайт Росжелдор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на выделенный адрес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нной почты по фак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) с обеспечение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ожности взаимо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явителя с Росжелдором с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ем компьют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логий в режим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он-лайн"      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4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бщение практики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смотрения полученных 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ных формах обращени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 и организаций п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ам проявлен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повышение результатив-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сти и эффективности эт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        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по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действию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, проведе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ебных проверок п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ам коррупции        </w:t>
            </w:r>
          </w:p>
        </w:tc>
      </w:tr>
      <w:tr>
        <w:trPr>
          <w:trHeight w:val="17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5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эффектив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аимодействия Росжелдор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итутами гражданск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а по вопросам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ятельности, в том числ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ыми объединени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ми, уставной задачей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является участие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действии коррупции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открытос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 решении вопросов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ных с профилакт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й коррупционных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шений, всест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ннее содействие СМИ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вещении антикорруп-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онных мероприятий 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желдоре              </w:t>
            </w:r>
          </w:p>
        </w:tc>
      </w:tr>
      <w:tr>
        <w:trPr>
          <w:trHeight w:val="20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6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эффектив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аимодействия Росжелдор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 средствами массово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в сфер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действия корруп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оказани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йствия средствам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ой информации в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ироком освещении мер п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действию корруп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мых Росжелдором,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дании гласности фа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в Росжелдоре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7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публикаций в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х массов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о фактах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явления коррупции 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желдоре и организац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ки таких фактов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по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действию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          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  </w:t>
            </w:r>
          </w:p>
        </w:tc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Росжелдора, направленные на противодействие коррупции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учетом специфики его деятельности                       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имизация 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желдором 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         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Росжелдора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уровн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функций </w:t>
            </w:r>
          </w:p>
        </w:tc>
      </w:tr>
      <w:tr>
        <w:trPr>
          <w:trHeight w:val="12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усил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разделений кадровых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 и (или) должнос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 территориальных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й Росжелдора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х за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у корруп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иных правонарушений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по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действию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            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.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действен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я механиз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тации федеральных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граждан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ащих                 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о-кад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, Управл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обеспечения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нижение коррупцион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исков, должностной р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их служащих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ной основе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916E00B129B8D4CCCB75BC412D937AAF8A9D559B3660BF389364F1DIEG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50:00Z</dcterms:created>
  <dc:creator>Лобанова Инна Вениаминовна</dc:creator>
  <dc:description/>
  <dc:language>en-US</dc:language>
  <cp:lastModifiedBy>Лобанова Инна Вениаминовна</cp:lastModifiedBy>
  <dcterms:modified xsi:type="dcterms:W3CDTF">2014-04-30T14:50:00Z</dcterms:modified>
  <cp:revision>2</cp:revision>
  <dc:subject/>
  <dc:title/>
</cp:coreProperties>
</file>